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3 от 18.04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05.05.2009 № 1594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«Об утверждении перечня муниципального имущества, предназначенного для передачи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о владение и (или) в пользование субъектам малого и среднего предпринимательства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.07.2007 № 209-ФЗ                         «О развитии малого и среднего предпринимательства» (с изменениями              от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1jur.ru/" \l "/document/99/499067429/XA00M1M2LT/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28.12.201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от 22.07.2008 № 159-ФЗ «Об особенностях отчуждения недви-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в отдельные законодательные акты Российской Федерации» (с изменениями      от 02.07.2013):</w:t>
      </w:r>
    </w:p>
    <w:p>
      <w:pPr>
        <w:pStyle w:val="21"/>
        <w:ind w:right="-1" w:firstLine="567"/>
        <w:rPr/>
      </w:pPr>
      <w:r>
        <w:rPr>
          <w:szCs w:val="28"/>
        </w:rPr>
        <w:t xml:space="preserve">1. Внести в </w:t>
      </w:r>
      <w:r>
        <w:rPr/>
        <w:t xml:space="preserve">постановление Администрации </w:t>
      </w:r>
      <w:r>
        <w:rPr>
          <w:szCs w:val="28"/>
        </w:rPr>
        <w:t>города от 05.05.2009 № 1594 «Об утверждении перечня муниципального имущества, предназначенного                    для передачи во владение и (или) в пользование субъектам малого и среднего предпринимательства» (с изменениями от 11.11.2009 № 4446, 30.11.2009            № 4826, 12.08.2010 № 3993, 23.03.2011 № 1454, 15.09.2011 № 6077, 07.12.2011 № 8474, 04.05.2012 № 3100, 07.11.2012 8588) изменение, изложив приложение    к постановлению в новой редакции согласно приложению к настоящему постановлению.</w:t>
      </w:r>
    </w:p>
    <w:p>
      <w:pPr>
        <w:pStyle w:val="21"/>
        <w:ind w:right="-1" w:firstLine="567"/>
        <w:rPr/>
      </w:pPr>
      <w:r>
        <w:rPr/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tabs>
          <w:tab w:val="clear" w:pos="9498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9498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9498"/>
          <w:tab w:val="right" w:pos="9724" w:leader="none"/>
        </w:tabs>
        <w:ind w:right="-1" w:hanging="0"/>
        <w:rPr>
          <w:szCs w:val="28"/>
        </w:rPr>
      </w:pPr>
      <w:r>
        <w:rPr>
          <w:szCs w:val="28"/>
        </w:rPr>
        <w:t xml:space="preserve">Глава города </w:t>
        <w:tab/>
        <w:t>Д.В. Попов</w:t>
      </w:r>
      <w:r>
        <w:br w:type="page"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назначенного для передачи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1"/>
        <w:gridCol w:w="6345"/>
        <w:gridCol w:w="2520"/>
      </w:tblGrid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арендуем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</w:tr>
      <w:tr>
        <w:trPr>
          <w:trHeight w:val="30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Звездный, улица Трубная, 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27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2,1</w:t>
            </w:r>
          </w:p>
        </w:tc>
      </w:tr>
      <w:tr>
        <w:trPr>
          <w:trHeight w:val="10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4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3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6,2</w:t>
            </w:r>
          </w:p>
        </w:tc>
      </w:tr>
      <w:tr>
        <w:trPr>
          <w:trHeight w:val="10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5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ем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14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1</w:t>
            </w:r>
          </w:p>
        </w:tc>
      </w:tr>
      <w:tr>
        <w:trPr>
          <w:trHeight w:val="2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</w:tr>
      <w:tr>
        <w:trPr>
          <w:trHeight w:val="1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1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</w:t>
            </w:r>
          </w:p>
        </w:tc>
      </w:tr>
      <w:tr>
        <w:trPr>
          <w:trHeight w:val="9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1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>
          <w:trHeight w:val="1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>
          <w:trHeight w:val="9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1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,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</w:t>
            </w:r>
          </w:p>
        </w:tc>
      </w:tr>
      <w:tr>
        <w:trPr>
          <w:trHeight w:val="39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, 1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7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</w:tbl>
    <w:p>
      <w:pPr>
        <w:pStyle w:val="Normal"/>
        <w:ind w:right="510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6:00Z</dcterms:created>
  <dc:creator>Телина Татьяна Владимировна</dc:creator>
  <dc:description/>
  <cp:keywords/>
  <dc:language>en-US</dc:language>
  <cp:lastModifiedBy>User</cp:lastModifiedBy>
  <dcterms:modified xsi:type="dcterms:W3CDTF">2014-04-28T09:26:00Z</dcterms:modified>
  <cp:revision>2</cp:revision>
  <dc:subject/>
  <dc:title/>
</cp:coreProperties>
</file>