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1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22 от 18.04.2014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азе в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-ждении Правил землепользования и застройки на территории города Сургута» (с последующими изменения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оложения о публичных слушаниях в городе Сургуте» (с последующими изме-нениями), распоряжением Администрации города от 30.12.2005 № 3686          «Об утверждении Регламента Администрации города» (с последующими изме-нениями), учитывая заключение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(протокол             от 12.03.2014 № 120), рекомендации комиссии по градостроительному зонировани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казать гражданке Титовой Наталье Николаевне в предоставлении разрешения на условно разрешенный вид использования земельного участка        с кадастровым номером 86:10:0101146:971, расположенного по адресу: город Сургут, ПСК № 26 «Виктория», улица Садовая, участок № 57 (Р.3.-49),           под объект торгов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и заключение о результатах публичных слушаний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Иванова А.Л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лючение 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 результатах публичных слушаний по вопросу предоставления разрешения на условно разрешенный вид использования 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емельного участка или объекта капитального строительства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чные слушания назначены постановлением Главы города от 20.02.2014 № 17 «О назначении публичных слушаний»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и время проведения публичных слушаний 12.03.20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10.00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публичных слушаний: зал заседаний Думы города по адресу город Сургут, улица Восход, 4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686"/>
        <w:gridCol w:w="3119"/>
        <w:gridCol w:w="2551"/>
      </w:tblGrid>
      <w:tr>
        <w:trPr>
          <w:trHeight w:val="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, рассмотре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убличных слуш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опроса, предло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предложения, пояснения, замеч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достроительному зонир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результатах публичных слушаний, состоявшихся 12.03.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едоставлении разреш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условно разрешенный вид исполь-зования земельного участка с када-стровым номером 86:10:0101146:971, расположенного по адресу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Сургут, ПСК № 26 «Виктория», улица Садовая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№ 57 (Р.3.-49), под объект торгов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: гражданка Титова Наталья Николаев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чик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ветков А.А.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гражданки Титовой Н.Н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оверенности от 06.04.201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Д-236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кеев А.А. – председатель комиссии по градостроительному зонированию, директор департамента архитек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градостроительства – главный архит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ков А.А. – представитель гражданки Титовой Н.Н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оверенности от 06.04.201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Д-2367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жва Б.Н. – начальник управления формирования земельных участ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формационной системы обеспе-чения градостроительной деятельности департамента архитек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градостроитель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ков А.А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представитель гражданки Титовой Н.Н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оверенности от 06.04.201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Д-23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основаниях возникновения данного объекта на территории ПСК № 26 «Виктория»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регистрации права собственност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схеме земельного участ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размещении данного объект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земельном участке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организации парковочных мест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машин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организации дорожного дви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этой территор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зарегистрированных правах на земельный участок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О приведении документов в соответствие на объект торговли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О схеме земельного участка и подъездных путях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редусмотренных парковочных местах для маш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роекте организации застрой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рабочих материалах 1980 – 90-х годов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торых планировался и развивался кооперати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о факте местонахождения данного строения с 1995 года, с момента образования кооператива и использовании его изна-чально под объект торговли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о регистрации права собственност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 объект по упрощенной схе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отказать в предо-ставлении разрешения на условно разрешенный вид использования земельного участка с кадастровым номером 86:10:0101146:971, расположенного по адресу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Сургут, ПСК № 26 «Виктория», улица Садовая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№ 57 (Р.3.-49), под объект торгов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виду отсутствия проекта организации и застройки территории ПСК № 26 «Виктория», который опре-деляет места размещения объектов, в соответстви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Федеральным закон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.04.1998 № 66-ФЗ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садоводческих, огород-нических и дачных неком-мерческих объединениях граждан»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соответствии со ст.39 Градостроительного кодекса Российской Федера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езультаты публичных слушан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29:00Z</dcterms:created>
  <dc:creator>Телина Татьяна Владимировна</dc:creator>
  <dc:description/>
  <cp:keywords/>
  <dc:language>en-US</dc:language>
  <cp:lastModifiedBy>User</cp:lastModifiedBy>
  <dcterms:modified xsi:type="dcterms:W3CDTF">2014-04-28T09:29:00Z</dcterms:modified>
  <cp:revision>2</cp:revision>
  <dc:subject/>
  <dc:title/>
</cp:coreProperties>
</file>