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15 от 18.04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в постановление Администрации города от 26.02.2013 № 119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«Об утверждении административного регламента предоставления муниципальной услуги «Прием заявлений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и документов для постановки граждан на учет для предоставления в собственность земельных участков для индивидуального жилищного строи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законами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 (с изменениями от 25.12.2013), от 06.07.2005 № 57-оз «О регулировании отдельных жилищных отношений в Ханты-Мансийском автономном округе – Югре» (с изменениями от 25.12.2013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от 26.02.2013 № 1194 «Об утверждении административного регламента предоставления муни-ципальной услуги «Прием заявлений и документов для постановки граждан       на учет для предоставления в собственность земельных участков для индиви-дуального жилищного строительства» (с изменениями от 02.10.2013 № 7071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</w:rPr>
        <w:t>1.1.1. Пункт 2.2 к постановлению изложить в следующей редакции: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</w:rPr>
        <w:t>«2.2. Получателями муниципальной услуги являются граждане Российской Федерации, прожившие на территории автономного округа не менее пяти л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1.1.2. Пункт 2.2.2 изложить в следующей редакции:</w:t>
      </w:r>
    </w:p>
    <w:p>
      <w:pPr>
        <w:pStyle w:val="Style16"/>
        <w:ind w:left="0" w:firstLine="567"/>
        <w:jc w:val="both"/>
        <w:rPr/>
      </w:pPr>
      <w:r>
        <w:rPr>
          <w:sz w:val="28"/>
        </w:rPr>
        <w:t>«2.2.2. Граждане, относящиеся к категориям, указанным в пункте 2.2.1 настоящего регламента</w:t>
      </w:r>
      <w:r>
        <w:rPr>
          <w:rStyle w:val="InternetLink"/>
        </w:rPr>
        <w:t>,</w:t>
      </w:r>
      <w:r>
        <w:rPr>
          <w:sz w:val="28"/>
        </w:rPr>
        <w:t xml:space="preserve"> для индивидуального жилищного строительства          без торгов и предварительного согласования мест размещения объектов имеют право приобрести однократно бесплатно земельные участки, находящиеся          в муниципальной собственности, если они:</w:t>
      </w:r>
    </w:p>
    <w:p>
      <w:pPr>
        <w:pStyle w:val="Style16"/>
        <w:ind w:left="0" w:firstLine="567"/>
        <w:jc w:val="both"/>
        <w:rPr/>
      </w:pPr>
      <w:r>
        <w:rPr>
          <w:sz w:val="28"/>
        </w:rPr>
        <w:t>- не являются нанимателями жилых помещений по договорам социального найма или членами семьи нанимателя жилого помещения по договору социаль-ного найма либо собственниками жилых помещений или членами семьи собст-венника жилого помещения;</w:t>
      </w:r>
    </w:p>
    <w:p>
      <w:pPr>
        <w:pStyle w:val="Style16"/>
        <w:ind w:left="0" w:firstLine="567"/>
        <w:jc w:val="both"/>
        <w:rPr/>
      </w:pPr>
      <w:r>
        <w:rPr>
          <w:sz w:val="28"/>
        </w:rPr>
        <w:t>- являются нанимателями жилых помещений по договорам социального найма или членами семьи нанимателя жилого помещения по договору социаль-ного найма либо собственниками жилых помещений или членами семьи собст-венника жилого помещения и обеспеченные общей площадью жилого поме-щения на одного члена семьи менее учетной нормы;</w:t>
      </w:r>
    </w:p>
    <w:p>
      <w:pPr>
        <w:pStyle w:val="Style16"/>
        <w:ind w:left="0" w:firstLine="567"/>
        <w:jc w:val="both"/>
        <w:rPr/>
      </w:pPr>
      <w:r>
        <w:rPr>
          <w:sz w:val="28"/>
        </w:rPr>
        <w:t>- проживают в помещении, не отвечающем требованиям, установленным для жилых помещений;</w:t>
      </w:r>
    </w:p>
    <w:p>
      <w:pPr>
        <w:pStyle w:val="Style16"/>
        <w:ind w:left="0" w:firstLine="567"/>
        <w:jc w:val="both"/>
        <w:rPr/>
      </w:pPr>
      <w:r>
        <w:rPr>
          <w:sz w:val="28"/>
        </w:rPr>
        <w:t>- 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-ческого заболевания, при которой совместное проживание с ним в одной квар-тире невозможно, и не имеющими иного жилого помещения, занимаемого        по договору социального найма или принадлежащего на праве собственности;</w:t>
      </w:r>
    </w:p>
    <w:p>
      <w:pPr>
        <w:pStyle w:val="Style16"/>
        <w:ind w:left="0" w:firstLine="567"/>
        <w:jc w:val="both"/>
        <w:rPr/>
      </w:pPr>
      <w:r>
        <w:rPr>
          <w:sz w:val="28"/>
        </w:rPr>
        <w:t>- не являются собственниками земельного участка, предназначенного       для индивидуального жилищного строительства, членами семьи собственника земельного участка, предназначенного для индивидуального жилищного строительств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е, которые совершили сделки купли-продажи, обмена, дарения жилых помещений и (или) земельных участков, предназначенных для инди-видуального жилищного строительства, с намерением бесплатного приоб-ретения земельных участков, находящихся в государственной или муни-ципальной собственности, для индивидуального жилищного строительства        без торгов и предварительного согласования мест размещения объектов,            в результате чего стали относиться к числу граждан, на которых распро-страняются положени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а 2</w:t>
        </w:r>
      </w:hyperlink>
      <w:r>
        <w:rPr>
          <w:rFonts w:eastAsia="Calibri"/>
          <w:sz w:val="28"/>
          <w:szCs w:val="28"/>
          <w:lang w:eastAsia="en-US"/>
        </w:rPr>
        <w:t>.2.2 настоящего административного регла-мента, принимаются на учет с целью предоставления им земельных участков    не ранее чем через пять лет со дня совершения указанных намеренных действий</w:t>
      </w:r>
      <w:r>
        <w:rPr>
          <w:sz w:val="28"/>
        </w:rPr>
        <w:t>».</w:t>
      </w:r>
    </w:p>
    <w:p>
      <w:pPr>
        <w:pStyle w:val="Style16"/>
        <w:ind w:left="0" w:firstLine="567"/>
        <w:jc w:val="both"/>
        <w:rPr/>
      </w:pPr>
      <w:r>
        <w:rPr>
          <w:sz w:val="28"/>
        </w:rPr>
        <w:t>1.1.3. В пункте 2.6.1:</w:t>
      </w:r>
    </w:p>
    <w:p>
      <w:pPr>
        <w:pStyle w:val="Style16"/>
        <w:ind w:left="0" w:firstLine="567"/>
        <w:jc w:val="both"/>
        <w:rPr/>
      </w:pPr>
      <w:r>
        <w:rPr>
          <w:sz w:val="28"/>
        </w:rPr>
        <w:t>1.1.3.1. Подпункт 2.6.1.1 изложить в следующей редакции: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</w:rPr>
        <w:t>«2.6.1.1. Заявление по форме согласно приложению 2 к настоящему адми-нистративному регламенту с указанием членов семьи, проживающих совместно с гражданином, а также содержащее письменное согласие гражданина и всех совместно проживающих с ним членов его семьи, в том числе временно отсут-ствующих (удостоверенное сотрудником уполномоченного органа либо нота-риусом) о согласии на обработку персональных данных, в случае если запрос подается представителем получателя услуги».</w:t>
      </w:r>
    </w:p>
    <w:p>
      <w:pPr>
        <w:pStyle w:val="Normal"/>
        <w:ind w:firstLine="567"/>
        <w:jc w:val="both"/>
        <w:rPr/>
      </w:pPr>
      <w:r>
        <w:rPr>
          <w:sz w:val="28"/>
        </w:rPr>
        <w:t>1.1.3.2. В пункте 2.6.1.3 абзац второй исключ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1.1.3.3. Дополнить подпунктами 2.6.1.4 – 2.6.1.6 следующего содержания: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</w:rPr>
        <w:t>«2.6.1.4. Документы, подтверждающие факт совместного проживания гражданина и членов его семьи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</w:rPr>
        <w:t>2.6.1.5. Документ, подтверждающий факт проживания гражданина               в Ханты-Мансийском автономном округе – Югре не менее пяти лет, пред-шествующих дате подачи заявления (в случае если факт проживания в авто-номном округе не менее пяти лет не удостоверяется записью в паспорте граж-данина Российской Федерации). Подтверждающим документом является свиде-тельство о регистрации по месту пребывания или копия решения суда об уста-новлении соответствующего факта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</w:rPr>
        <w:t>2.6.1.6. Договор аренды земельного участка, предоставленного гражданам до 07.01.2012 в аренду для индивидуального жилищного строительства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</w:rPr>
        <w:t>Документы для предоставления муниципальной услуги предоставляются гражданином лично при обращении в управление или МФЦ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</w:rPr>
        <w:t>В случае подачи заявления лично копии документов для удостоверения      их верности представляются с одновременным предъявлением оригиналов документов. Копии документов после проверки соответствия оригиналам заве-ряются лицом, их принимающим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</w:rPr>
        <w:t>Предъявление оригинала документа не требуется в случае представления его копии, верность которой засвидетельствована нотариусом».</w:t>
      </w:r>
    </w:p>
    <w:p>
      <w:pPr>
        <w:pStyle w:val="Normal"/>
        <w:ind w:firstLine="567"/>
        <w:jc w:val="both"/>
        <w:rPr/>
      </w:pPr>
      <w:r>
        <w:rPr>
          <w:sz w:val="28"/>
        </w:rPr>
        <w:t>1.1.4. Пункт 3.7 изложить в следующей редакции: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</w:rPr>
        <w:t>«3.7. Решение о снятии гражданина с учета для бесплатного предостав-ления в собственность земельного участка для индивидуального жилищного строительства оформляется постановлением Администрации города в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ачи им заявления о снятии с уч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едоставления ему в собственность бесплатно земельного участка            в соответствии с условиями Закона Ханты-Мансийского автономного округа – Югры от 06.07.2005 № 57-оз «О регулировании отдельных жилищных отно-шений в Ханты-Мансийском автономном округе – Югре», от 03.05.2000           № 26-оз «</w:t>
      </w:r>
      <w:r>
        <w:rPr>
          <w:sz w:val="28"/>
        </w:rPr>
        <w:t>О регулировании отдельных земельных отношений в Ханты-Мансий-ском автономном округе – Югре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траты оснований, дающих гражданину право на бесплатное предо-ставление земельного участка в соответствии с условиями статьи 7.4 Закона Ханты-Мансийского автономного округа – Югры от 06.07.2005 № 57-оз           «О регулировании отдельных жилищных отношений в Ханты-Мансийском автономном округе – Югре»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</w:rPr>
        <w:t>1.2. Приложение 2 к административному регламенту предоставления муниципальной услуги «Прием заявлений и документов для постановки граждан на учет для предоставления в собственность земельных участков        для индивидуального жилищного строительства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Контроль за выполнением постановления </w:t>
      </w:r>
      <w:r>
        <w:rPr>
          <w:sz w:val="28"/>
          <w:szCs w:val="28"/>
        </w:rPr>
        <w:t>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гистрационный номер заявления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>Номер учетного дела</w:t>
      </w:r>
      <w:r>
        <w:rPr>
          <w:sz w:val="24"/>
        </w:rPr>
        <w:t xml:space="preserve"> ___________________________________</w:t>
      </w:r>
    </w:p>
    <w:p>
      <w:pPr>
        <w:pStyle w:val="Normal"/>
        <w:rPr/>
      </w:pPr>
      <w:r>
        <w:rPr/>
        <w:t>Дата принятия решения 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8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Начальнику управления учета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и распределения жилья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от гражданина (ки )_____________________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</w:t>
      </w:r>
    </w:p>
    <w:p>
      <w:pPr>
        <w:pStyle w:val="Style17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Style17"/>
        <w:rPr/>
      </w:pPr>
      <w:r>
        <w:rPr/>
        <w:t xml:space="preserve">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</w:t>
      </w:r>
      <w:r>
        <w:rPr/>
        <w:t>проживающего (ей) по адресу:</w:t>
      </w:r>
    </w:p>
    <w:p>
      <w:pPr>
        <w:pStyle w:val="Style17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Style17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Style17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</w:t>
      </w:r>
      <w:r>
        <w:rPr/>
        <w:t>(почтовый адрес места жительства, телефон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/>
        <w:t>заявлени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Прошу принять меня,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аспорт: серия ___________ номер, выданный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«_____»______________ г. на учет для предоставления бесплатно                            в собственность земельного участка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В соответствии со ст. 7.4 Закона Ханты-Мансийского автономного округа – Югры       от 06.07.2005 № 57-оз «О регулировании отдельных жилищных отношений в Ханты-Мансийском автономном округе – Югре» отношусь к категории ________________________</w:t>
      </w:r>
    </w:p>
    <w:p>
      <w:pPr>
        <w:pStyle w:val="Normal"/>
        <w:jc w:val="both"/>
        <w:rPr/>
      </w:pPr>
      <w:r>
        <w:rPr/>
        <w:t>и состою (не состою) в очередности граждан, нуждающихся в предоставлении жилого помещения по договору социального найма с «___» __________ 20___г., учетное                   дело № _______.</w:t>
      </w:r>
    </w:p>
    <w:p>
      <w:pPr>
        <w:pStyle w:val="Normal"/>
        <w:ind w:firstLine="567"/>
        <w:jc w:val="both"/>
        <w:rPr/>
      </w:pPr>
      <w:r>
        <w:rPr/>
        <w:t>В настоящее время я и члены моей семьи жилых помещений на праве собственности  не имеем (при наличии указать адрес и площадь жилого помещения, реквизиты право-устанавливающего документа), сделки по отчуждению жилых помещений за предыдущие пять лет я и члены моей семьи не совершали (в случае совершения указать адрес отчуж-денного жилого помещения, реквизиты докумен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стоящее время я и члены моей семьи не состоим на учете в целях однократного бесплатного предоставления земельного участка в соответствии с Законом Ханты-Мансий-ского автономного округа – Югры от 03.05.2000 № 26-оз «О регулировании отдельных земельных отношений в Ханты-Мансийском автономном округе – Югре» в иных городских округах, городских и сельских поселениях муниципальных районов автоном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стоящее время я и члены моей семьи не имеем земельных участков, предо-ставленных в аренду для индивидуального жилищного строительства до 07.01 201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стоящее время я и члены моей семьи не имеем на праве собственности земельных участков, предназначенных для индивидуального жилищ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став семь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пруг (супруга)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Ф.И.О.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_______________, выданный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 г., проживает по адресу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__ выданный _______________________________________________________________________ «____» _________________  _____________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ет по адресу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дата рождения)</w:t>
      </w:r>
    </w:p>
    <w:p>
      <w:pPr>
        <w:pStyle w:val="Normal"/>
        <w:jc w:val="both"/>
        <w:rPr/>
      </w:pPr>
      <w:r>
        <w:rPr/>
        <w:t>паспорт (свидетельство о рождении)___________________________________________ выданный_______________________________________________________________________ «____»_________________  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ет по адресу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дата рождения)</w:t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, выданный ________________________________________________________________________________ «____»_________________  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ет по адресу 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дата рождения)</w:t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, выданный ____________________________________________ «____» _________________ __________г.</w:t>
      </w:r>
    </w:p>
    <w:p>
      <w:pPr>
        <w:pStyle w:val="Normal"/>
        <w:jc w:val="both"/>
        <w:rPr/>
      </w:pPr>
      <w:r>
        <w:rPr/>
        <w:t>проживает по адресу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оме того, со мной проживают иные члены семьи: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___, выданный _______________________________________________________________________ «____» _________________ г., проживает по адресу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___   выданный _______________________________________________________________________ «____»_________________г., проживает по адресу: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___ выданный _____________________________________________________________________ «____»_________________г., проживает по адресу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___, выданный _____________________________________________________________________ «____»_________________г., проживает по адресу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 (мы) обязуюсь (обязуемся) незамедлительно уведомить об изменении указанных мной (нами) в настоящем заявлении и прилагаемых документах сведений. Против проверки указанных мной сведений и представленных документов не возража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не известно, что предоставление недостоверной информации, заведомо ложных сведений, указанных в заявлении, повлечет отказ в предоставлении бесплатно в собствен-ность земельного участка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требованиями ст.9 Федерального закона от 27.07.2006 № 152-ФЗ                «О персональных данных» подтверждаю свое согласие на обработку органами местного самоуправления моих персональных данных, включающих: фамилию, имя, отчество, пол, дату рождения, адрес проживания, контактный телефон, а также любых других персо-нальных данных, необходимых для решения вопроса о наличии оснований для включения меня в списки очередности граждан на бесплатное предоставление в собственность земель-ного участка 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яю оператору право осуществлять все действия (операции) с моими персо-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признания права на предоставление бесплатно в собственность земельного участка для индивидуального жилищного строительства.</w:t>
      </w:r>
    </w:p>
    <w:p>
      <w:pPr>
        <w:pStyle w:val="Style17"/>
        <w:ind w:firstLine="567"/>
        <w:jc w:val="both"/>
        <w:rPr/>
      </w:pPr>
      <w:bookmarkStart w:id="0" w:name="_GoBack"/>
      <w:bookmarkEnd w:id="0"/>
      <w:r>
        <w:rPr/>
        <w:t>Оператор имеет право во исполнение своих обязанностей по предоставлению граж-данам бесплатно в собственность земельных участков для индивидуального жилищного строительства на обмен (прием и передачу) моими  персональными данными с органами государственной власти и местного самоуправления с использованием машинных носителей или по каналам связи, с соблюдением мер, обеспечивающих их защиту от несанк-ционированного дост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 _______________________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(подпись заявителя)                    (Ф.И.О.)                                   (дат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иси совершеннолетних членов семь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                                    Дата «____» ______________ 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                                  Дата «____» ______________ 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                               Дата «____» _______________ 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                               Дата «____» _______________ 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ы принял специалис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                   </w:t>
      </w:r>
      <w:r>
        <w:rPr/>
        <w:t>(подпись)                                               (Ф.И.О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«________» _______________________ 201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34514E91F78859629803F97986A0C3A91BCB52C9AA16E44C1184772EA31F83C2124299E62AAD553B65D3KEY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9:00Z</dcterms:created>
  <dc:creator>Телина Татьяна Владимировна</dc:creator>
  <dc:description/>
  <cp:keywords/>
  <dc:language>en-US</dc:language>
  <cp:lastModifiedBy>User</cp:lastModifiedBy>
  <dcterms:modified xsi:type="dcterms:W3CDTF">2014-04-28T09:49:00Z</dcterms:modified>
  <cp:revision>2</cp:revision>
  <dc:subject/>
  <dc:title/>
</cp:coreProperties>
</file>