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1 от 17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ррект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ланировк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стройка микрорайона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ургута» в част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 xml:space="preserve">В соответствии со ст.45, 46 Градостроительного кодекса Российской               </w:t>
      </w:r>
      <w:r>
        <w:rPr>
          <w:spacing w:val="-6"/>
          <w:szCs w:val="28"/>
        </w:rPr>
        <w:t>Федерации, Уставом муниципального образования городской округ город Сургут,</w:t>
      </w:r>
      <w:r>
        <w:rPr>
          <w:szCs w:val="28"/>
        </w:rPr>
        <w:t xml:space="preserve"> учитывая заключение о результатах публичных слушаний: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1. Утвердить корректировку проекта планировки территории «Застройка микрорайона № 38 города Сургута» в части проекта межевания согласно            приложению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главы Администрации города Иванова А.Л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4206220" cy="100457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622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115</wp:posOffset>
                </wp:positionH>
                <wp:positionV relativeFrom="paragraph">
                  <wp:posOffset>8255</wp:posOffset>
                </wp:positionV>
                <wp:extent cx="211899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74.3pt;mso-wrap-distance-left:9.05pt;mso-wrap-distance-right:9.05pt;mso-wrap-distance-top:0pt;mso-wrap-distance-bottom:0pt;margin-top:0.65pt;mso-position-vertical-relative:text;margin-left:9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 №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H:/&#1050;&#1086;&#1087;&#1080;&#1103;%20&#1089;%20&#1082;&#1086;&#1084;&#1087;&#1072;%20&#1064;&#1077;&#1089;&#1090;&#1072;&#1082;&#1086;&#1074;&#1072;/&#1055;&#1088;&#1086;&#1077;&#1082;&#1090;&#1099;/2%20&#1058;&#1077;&#1082;&#1091;&#1097;&#1080;&#1077;%20&#1086;&#1073;&#1098;&#1077;&#1082;&#1090;&#1099;/38%20&#1084;&#1082;&#1088;/0001%20&#1052;&#1072;&#1087;&#1080;&#1085;&#1092;&#1086;%20&#1055;&#1091;&#1073;&#1083;&#1080;&#1095;&#1082;&#1072;/&#1076;&#1083;&#1103;%20&#1052;&#1072;&#1083;&#1100;&#1094;&#1077;&#1074;&#1086;&#1081;/&#1057;&#1093;&#1077;&#1084;&#1099;%20&#1082;%20&#1087;&#1086;&#1089;&#1072;&#1085;&#1086;&#1074;&#1083;&#1077;&#1085;&#1080;&#1102;/&#1084;&#1077;&#1078;&#1077;&#1074;&#1072;&#1085;&#1080;&#1077;_,3,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6:00Z</dcterms:created>
  <dc:creator>shtayman_oy</dc:creator>
  <dc:description/>
  <cp:keywords/>
  <dc:language>en-US</dc:language>
  <cp:lastModifiedBy>User</cp:lastModifiedBy>
  <dcterms:modified xsi:type="dcterms:W3CDTF">2014-04-28T09:16:00Z</dcterms:modified>
  <cp:revision>2</cp:revision>
  <dc:subject/>
  <dc:title/>
</cp:coreProperties>
</file>