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548 от 16.04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            комиссии по градостроительному зонированию (протокол от 20.03.2014 № 156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Епанчинцева Алексея Вениаминовича о внесении изменений в Правила землеполь-зования и застройки на территории города Сургута, а именно: в карту                               градостроительного зонирования в части изменения границ территориальных зон ИТ.1 в результате уменьшения, Ж.1.-4 в результате увеличения для размещения объектов, предусмотренных территориальной зоной Ж.1. «Зона                        усадебной жилой застройки», на земельном участке с кадастровым номер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86:10:0101213:4 площадью 8 738 кв. метров, расположенном по адресу: город                  Сургут, восточный промрайон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       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Next w:val="false"/>
        <w:ind w:left="0" w:firstLine="6237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237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 ИТ.1 в результате уменьшения, Ж.1.-4 в результате увелич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объектов, предусмотренных территориальной зоной Ж.1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она усадебной жилой застройки», на земельном участке с кадастровым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ом 86:10:0101213:4 площадью 8 738 кв. метров, расположенном </w:t>
      </w:r>
    </w:p>
    <w:p>
      <w:pPr>
        <w:pStyle w:val="Style14"/>
        <w:jc w:val="center"/>
        <w:rPr/>
      </w:pPr>
      <w:r>
        <w:rPr>
          <w:sz w:val="28"/>
          <w:szCs w:val="28"/>
        </w:rPr>
        <w:t>по адресу: город Сургут, восточный промрайон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: индивидуальный предприниматель </w:t>
      </w:r>
    </w:p>
    <w:p>
      <w:pPr>
        <w:pStyle w:val="Style14"/>
        <w:jc w:val="center"/>
        <w:rPr/>
      </w:pPr>
      <w:r>
        <w:rPr>
          <w:sz w:val="28"/>
          <w:szCs w:val="28"/>
        </w:rPr>
        <w:t>Епанчинцев Алексей Вениаминович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Комиссия по градостроительному зонированию рассмотрев предложение индивидуального предпринимателя Епанчинцева Алексея Вениаминовича                  о внесении изменений в Правила землепользования и застройки на территории города Сургута, а именно: в карту градостроительного зонирования в части            изменения границ территориальных зон ИТ.1 в результате уменьшения, Ж.1.-4 в результате увеличения для размещения объектов, предусмотренных территориальной зоной Ж.1. «Зона усадебной жилой застройки», на земельном участке с кадастровым номером 86:10:0101213:4 площадью 8 738 кв. метров, расположенном по адресу: город Сургут, восточный промрайон, рекомендует отклонить данное предложение до устранения ошибок, возникших в результате                         постановки на государственный кадастровый учет земельных участков                                с кадастровыми номерами 86:10:0101213:4 и 86:10:0101213:4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9:00Z</dcterms:created>
  <dc:creator>user</dc:creator>
  <dc:description/>
  <cp:keywords/>
  <dc:language>en-US</dc:language>
  <cp:lastModifiedBy>User</cp:lastModifiedBy>
  <dcterms:modified xsi:type="dcterms:W3CDTF">2014-04-28T09:19:00Z</dcterms:modified>
  <cp:revision>2</cp:revision>
  <dc:subject/>
  <dc:title/>
</cp:coreProperties>
</file>