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ОСТАНОВЛЕНИЕ АДМИНИСТРАЦИИ ГОРОДА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1341 от 28.02.2014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Об организации работы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Школы КВН в 2014 году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«Об общих принципах организации местного самоуправления в Российской Федерации» (с изменениями от 28.12.2013), ст.41 Устава муниципального образования городской округ город Сургут, постановлением Администрации города от 13.12.2013 № 8974 «Об утверждении муниципальной программы «Моло-дежная политика Сургута на 2014 – 2016 годы», в целях организации содержательного досуга молодежи и развития движения КВН в городе Сургут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став организационного комитета по организации работы Школы КВН в 2014 году согласно приложению 1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б организации работы Школы КВН в 2014 году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культуры, молодёжной политики и спорта Админист-рации города обеспечить своевременное финансирование организации работы Школы КВН 2014 года в пределах утвержденных бюджетных ассиг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информацию            </w:t>
      </w:r>
      <w:r>
        <w:rPr>
          <w:spacing w:val="-4"/>
          <w:sz w:val="28"/>
          <w:szCs w:val="28"/>
        </w:rPr>
        <w:t>об организации работы Школы КВН 2014 года в средствах массовой информации</w:t>
      </w:r>
      <w:r>
        <w:rPr>
          <w:sz w:val="28"/>
          <w:szCs w:val="28"/>
        </w:rPr>
        <w:t xml:space="preserve">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 главы Администрации города Пелевина А.Р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</w:t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237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er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clear" w:pos="708"/>
          <w:tab w:val="left" w:pos="2977" w:leader="none"/>
          <w:tab w:val="left" w:pos="3402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er"/>
        <w:tabs>
          <w:tab w:val="clear" w:pos="708"/>
          <w:tab w:val="right" w:pos="4536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44" w:leader="none"/>
          <w:tab w:val="center" w:pos="48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оста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го комитета организации работы Школы КВН в 2014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85"/>
        <w:gridCol w:w="4890"/>
      </w:tblGrid>
      <w:tr>
        <w:trPr/>
        <w:tc>
          <w:tcPr>
            <w:tcW w:w="41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Роман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департамента культуры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одёжной политики и спорт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организационног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лк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га Валерьевна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комитета молодёжной политики департамента культуры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ёжной политики и спорт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дак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Валерьевич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организационно-массовой работы комитет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одёжной политики департамента культуры, молодежной политик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спорт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рови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директор муниципального бюджетного</w:t>
            </w:r>
            <w:r>
              <w:rPr>
                <w:bCs/>
                <w:sz w:val="28"/>
                <w:szCs w:val="28"/>
              </w:rPr>
              <w:t xml:space="preserve"> учреждения по работе с подростками и молодежью по месту жительства «Вариант»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гор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лерий Федорович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иональный представит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Всероссийской юниор-лиги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ждународного союза КВ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  <w:tab w:val="left" w:pos="6096" w:leader="none"/>
        </w:tabs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er"/>
        <w:tabs>
          <w:tab w:val="clear" w:pos="708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clear" w:pos="708"/>
          <w:tab w:val="left" w:pos="6096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er"/>
        <w:tabs>
          <w:tab w:val="clear" w:pos="708"/>
          <w:tab w:val="left" w:pos="6096" w:leader="none"/>
        </w:tabs>
        <w:ind w:firstLine="6096"/>
        <w:rPr>
          <w:bCs/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аботы Школы КВН в 2014году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Цель и задачи</w:t>
      </w:r>
      <w:r>
        <w:rPr>
          <w:sz w:val="28"/>
          <w:szCs w:val="28"/>
        </w:rPr>
        <w:t xml:space="preserve"> проведения Школы КВ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: р</w:t>
      </w:r>
      <w:r>
        <w:rPr>
          <w:sz w:val="28"/>
          <w:szCs w:val="28"/>
        </w:rPr>
        <w:t>азвитие движения КВН среди молодежи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 организация работы Школы КВН в 2014 год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тер-классов, тренингов, учебных занятий для участников Школы КВ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езона игр КВН 2014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убка Главы города Сургу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ация и руководство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6"/>
          <w:sz w:val="28"/>
        </w:rPr>
        <w:t>2.1. Общее руководство работой Школы КВН осуществляет организационный</w:t>
      </w:r>
      <w:r>
        <w:rPr>
          <w:sz w:val="28"/>
        </w:rPr>
        <w:t xml:space="preserve"> комитет, в функции которого вход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организация информирования населения города Сургута о работе Школы КВ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 заявок на участие команд в Школе КВ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ие команд-участников к играм КВ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редактора Школы КВ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става жюри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2.2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епосредственная организация и проведение Школы КВН возлагается на организацию-исполнителя, после заключения с ней муниципального                     контракта на оказание услуг по организации работы Школы КВН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торы гарантируют, что обработка личных данных участ-ников, согласие на обработку персональных данных будут проводиться в соответствии с Федеральным законом от 27.07.2006 № 152-ФЗ «О персональных данных»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Этапы работы Школы КВН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Школы КВН (март – май 2014 года) включает в себя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тер-классы и тренинги по разделам «Визитка» и «Разминка» –                март 2014 года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работку (выполнение заданий) по разделам «Визитка» и «Разминка» – март 2014 года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ы ¼ финала КВН – апрель 2014 года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ы ½ финала КВН – май 2014 года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Школы КВН (сентябрь – октябрь 2014 года) включает в себя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нинги и мастер-классы по разделам «Домашнее задание» и «СТЭМ» – сентябрь 2014 года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работку (выполнение заданий) по разделам «Домашнее задание»                      и «СТЭМ» – сентябрь 2014 года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льная игра КВН – октябрь 2014 года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(ноябрь 2014 года) включает в себя Кубок Главы города          Сургута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и Школы КВН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4.1. К участию в Школе КВН допускаются молодежные команды учебных заведений, организаций, молодёжных общественных объединений города.                  Иногородние команды КВН могут учувствовать в играх в качестве г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ава и обязанности участников Школы КВ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Участники имеют прав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1. Отказаться от участия в мероприятиях Школы КВН, предупредив оргкомитет не менее чем за 10 рабочих дней до мероприятия (игры, занятия, мастер-клас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2. Выразить благодарность партнерам через устное объявление ведущего (при наличии партнеров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Участники Школы КВН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1. Соблюдать правила пожарной безопасност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2. Нести ответственность за порчу имущества и музыкально-воспроизво</w:t>
      </w:r>
      <w:r>
        <w:rPr>
          <w:spacing w:val="-6"/>
          <w:sz w:val="28"/>
          <w:szCs w:val="28"/>
        </w:rPr>
        <w:t>дящей аппаратуры организации, обеспечивающей место проведения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3. Р</w:t>
      </w:r>
      <w:r>
        <w:rPr>
          <w:spacing w:val="-6"/>
          <w:sz w:val="28"/>
          <w:szCs w:val="28"/>
        </w:rPr>
        <w:t>ешать самостоятельно и за свой счет вопросы по изготовлению           костюмов</w:t>
      </w:r>
      <w:r>
        <w:rPr>
          <w:sz w:val="28"/>
          <w:szCs w:val="28"/>
        </w:rPr>
        <w:t xml:space="preserve"> и реквизита, музыкальному сопровождению своего выступления                  и охране реквизита, одежды и личных вещ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4. Проверять свои сценарии на наличие шуток, зарегистрированных </w:t>
      </w:r>
      <w:r>
        <w:rPr>
          <w:spacing w:val="-6"/>
          <w:sz w:val="28"/>
          <w:szCs w:val="28"/>
        </w:rPr>
        <w:t>ранее в лигах телевизионного творческого объединения «АМИК» на официальном</w:t>
      </w:r>
      <w:r>
        <w:rPr>
          <w:sz w:val="28"/>
          <w:szCs w:val="28"/>
        </w:rPr>
        <w:t xml:space="preserve"> сайте КВН </w:t>
      </w:r>
      <w:hyperlink r:id="rId2">
        <w:r>
          <w:rPr>
            <w:rStyle w:val="InternetLink"/>
            <w:sz w:val="28"/>
            <w:szCs w:val="28"/>
          </w:rPr>
          <w:t>www.amik.ru</w:t>
        </w:r>
      </w:hyperlink>
      <w:r>
        <w:rPr>
          <w:sz w:val="28"/>
          <w:szCs w:val="28"/>
        </w:rPr>
        <w:t>, и исключать их из сценар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5. Являться на просмотр со сценарным материалом в напечатанном ви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6. Корректно вести себя по отношению к организаторам, редактору                        и другим участник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явки</w:t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ки на участие в Школе КВН, оформленные по форме согласно приложению к настоящему положению, подаются в муниципальное учреж-дение по работе с подростками и молодежью по месту жительства «Вариант» до 01.03.2014 по адресу: город Сургут, улица Декабристов 3, кабинет 5, телефон: 8 (346-2) 24-12-40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GB"/>
          </w:rPr>
          <w:t>v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ariant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US"/>
          </w:rPr>
          <w:t>surgut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GB"/>
          </w:rPr>
          <w:t>mail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en-GB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понедельник – пятница с 09.00 до 17.00).</w:t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Редактор</w:t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 Редактор назначается организационным комитетом и подчиняется         организационному комитету. </w:t>
      </w:r>
    </w:p>
    <w:p>
      <w:pPr>
        <w:pStyle w:val="Heading3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2. Редактор организует редакторскую читку материала, просмотры выступлений и утверждает сценарий выступлений команд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 Редактор корректирует сценарии соответственно этическим нормам, длительности и тематике мероприятия и не допускает для использования материал, не соответствующий пунктам 4.2.2.4, 8.2 настоящего положения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4. Шутки, удаленные редактором во время редакторского просмотра,            на конкурсном выступлении использовать строго запрещено.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5. Решения редактора являются обязательными для всех команд-участн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Работа жюри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Жюри формируется оргкомитетом в количестве не менее пяти человек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Жюри формируется из числа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ей культуры и искусств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ников КВНовского движ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урналистов средств массовой информа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молодежных организаций, общественных деятелей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Жюри осуществляет оценку выступлений команд в играх КВН                 согласно критериям оценки выступлений, указанным в разделе 8 настоящего положения, по семибалльной системе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Жюри подводит итоги и заносит все результаты в протокол, который подписывается председателем и секретарем жю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Решение жюри является окончательным, обсуждению и пересмотру             не подлежит.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Критерии оцен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Оценив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мор (актуальность, парадоксальность, новизна шуто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ность команды на добрый, позитивный юмо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релищ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андный дресс-к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ценарное достоинство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провизация (в конкурсе размин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ссерское построение, находки и неожиданные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сполн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оформление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ремен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е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культу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Запрещается использование анекдотов и шуток, опубликованных                         в средствах массовой информации и на официальных сайтах КВН, «черного </w:t>
      </w:r>
      <w:r>
        <w:rPr>
          <w:spacing w:val="-6"/>
          <w:sz w:val="28"/>
          <w:szCs w:val="28"/>
        </w:rPr>
        <w:t>юмора», шуток на темы секса, наркотиков, расизма, национализма, экстремизма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ерроризма, алкоголя, табакокурения, а также шуток, оскорбляющих религиозные</w:t>
      </w:r>
      <w:r>
        <w:rPr>
          <w:sz w:val="28"/>
          <w:szCs w:val="28"/>
        </w:rPr>
        <w:t xml:space="preserve"> чувства верующи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Определение побед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Команды, набравшие наибольшую сумму баллов по итогам ¼ финала, выходят в ½ фина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В финал выходят команды, набравшие наибольшую сумму баллов в ½ фин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В финале побеждает команда, набравшая наибольшую сумму баллов по оценкам жюр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 Участниками Кубка Главы города Сургута становятся команды-призеры финала игр КВН и приглашенные организационным комитетом                 команды по итогам работы Школы КВН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граж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Командам-участникам Школы КВН вручаются дипломы участ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 Команды-призеры игр КВН награждаются диплом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Победителю Кубка Главы города Сургута вручается кубок Глав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 Музыкальное оформление мероприят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 Запись фонограмм команды осуществляют самостоятельно и за свой сче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 Выступление команды должно проходить под «минусовую» фонограмму, запрещается использование «плюсовых» фонограм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У каждой команды должен быть звукооператор, который самостоятельно включает фонограммы и музыкальные треки для выступлений своей              команды, руководство над всеми командными звукооператорами осуществляет звукорежиссер, сопровождающий мероприяти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4. Все музыкальные записи команды должны быть на флеш-носителе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2. Финанс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Школы КВН производится в соответствии со сметой    расходов в рамках муниципальной программы «Молодежная политика Сургута на 2014 – 2016 годы», утвержденной постановлением Администрации города  от 13.12.2013 № 8974 «Об утверждении муниципальной программы «Моло-дежная политика Сургута на 2014 – 2016 годы». </w:t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Дополнительные услов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3.1. Дополнительно к участию в Кубке Главы города Сургута допускаются </w:t>
      </w:r>
      <w:r>
        <w:rPr>
          <w:sz w:val="28"/>
          <w:szCs w:val="28"/>
        </w:rPr>
        <w:t>молодежные команды города, получившие приглашение организационного    комитета и прошедшие редакторский просмотр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13.2. Информация о всех мероприятиях КВН, с указанием тематики, места </w:t>
      </w:r>
      <w:r>
        <w:rPr>
          <w:spacing w:val="-4"/>
          <w:sz w:val="28"/>
          <w:szCs w:val="28"/>
        </w:rPr>
        <w:t xml:space="preserve">и время проведения будет предоставлена с 01.03.2014 на сайте </w:t>
      </w:r>
      <w:r>
        <w:rPr>
          <w:spacing w:val="-4"/>
          <w:sz w:val="28"/>
          <w:szCs w:val="28"/>
          <w:lang w:val="en-US"/>
        </w:rPr>
        <w:t>vk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com</w:t>
      </w:r>
      <w:r>
        <w:rPr>
          <w:spacing w:val="-4"/>
          <w:sz w:val="28"/>
          <w:szCs w:val="28"/>
        </w:rPr>
        <w:t>/</w:t>
      </w:r>
      <w:r>
        <w:rPr>
          <w:spacing w:val="-4"/>
          <w:sz w:val="28"/>
          <w:szCs w:val="28"/>
          <w:lang w:val="en-US"/>
        </w:rPr>
        <w:t>kmpsurgut</w:t>
      </w:r>
      <w:r>
        <w:rPr>
          <w:spacing w:val="-4"/>
          <w:sz w:val="28"/>
          <w:szCs w:val="28"/>
        </w:rPr>
        <w:t>.</w:t>
      </w:r>
      <w:r>
        <w:rPr>
          <w:color w:val="3210B0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3.3. Организаторы оставляют за собой право на использование материалов</w:t>
      </w:r>
      <w:r>
        <w:rPr>
          <w:sz w:val="28"/>
          <w:szCs w:val="28"/>
        </w:rPr>
        <w:t xml:space="preserve"> команд, фонограммы, изображения команды, отдельных игроков и прочей           атрибутики для популяризации движения КВН в городе Сургуте. Права авторов соблюдаются в соответствии с гражданским законодательством Российской Федерации.</w:t>
      </w:r>
    </w:p>
    <w:p>
      <w:pPr>
        <w:pStyle w:val="32"/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32"/>
        <w:spacing w:before="0" w:after="0"/>
        <w:ind w:left="5664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б организации</w:t>
      </w:r>
    </w:p>
    <w:p>
      <w:pPr>
        <w:pStyle w:val="32"/>
        <w:spacing w:before="0" w:after="0"/>
        <w:ind w:left="4956" w:firstLine="708"/>
        <w:rPr>
          <w:sz w:val="28"/>
          <w:szCs w:val="28"/>
        </w:rPr>
      </w:pPr>
      <w:r>
        <w:rPr>
          <w:bCs/>
          <w:sz w:val="28"/>
          <w:szCs w:val="28"/>
        </w:rPr>
        <w:t>работы Школы КВН в 2014 году</w:t>
      </w:r>
      <w:r>
        <w:rPr>
          <w:sz w:val="28"/>
          <w:szCs w:val="28"/>
        </w:rPr>
        <w:t xml:space="preserve"> 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Школе КВН в 2014 году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сим включить в состав участников школы КВН команду ____________________________________________________________________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вляющую ____________________________________________________________________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питан команды:_____________________________________________________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положением об организации работы Школы КВН 2014 года ознакомлены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заявке приложена анкета команды.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(Подпись руководителя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яющей организации)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k.ru/" TargetMode="External"/><Relationship Id="rId3" Type="http://schemas.openxmlformats.org/officeDocument/2006/relationships/hyperlink" Target="mailto:variant-surgut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05:00Z</dcterms:created>
  <dc:creator>shtayman_oy</dc:creator>
  <dc:description/>
  <cp:keywords/>
  <dc:language>en-US</dc:language>
  <cp:lastModifiedBy>User</cp:lastModifiedBy>
  <dcterms:modified xsi:type="dcterms:W3CDTF">2014-03-05T05:05:00Z</dcterms:modified>
  <cp:revision>2</cp:revision>
  <dc:subject/>
  <dc:title/>
</cp:coreProperties>
</file>