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482 от 5.03.2014</w:t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078" w:hanging="0"/>
        <w:jc w:val="left"/>
        <w:rPr/>
      </w:pPr>
      <w:r>
        <w:rPr>
          <w:b w:val="false"/>
        </w:rPr>
        <w:t>О проведении Городского молодежного проекта</w:t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  <w:t>«Доброволец Сургута»</w:t>
      </w:r>
    </w:p>
    <w:p>
      <w:pPr>
        <w:pStyle w:val="Heading"/>
        <w:ind w:right="5078" w:hanging="0"/>
        <w:jc w:val="left"/>
        <w:rPr>
          <w:b w:val="false"/>
          <w:b w:val="false"/>
        </w:rPr>
      </w:pPr>
      <w:r>
        <w:rPr>
          <w:b w:val="false"/>
        </w:rPr>
        <w:t>в 2014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Уставом муниципального образования городской округ город Сургут, постановлением Администрации города от 13.12.2013 № 8974            «Об утверждении муниципальной программы «Молодежная политика Сургута на 2014 – 2016 годы», в целях </w:t>
      </w:r>
      <w:r>
        <w:rPr>
          <w:rStyle w:val="Applestylespan"/>
          <w:sz w:val="28"/>
          <w:szCs w:val="28"/>
          <w:shd w:fill="FFFFFF" w:val="clear"/>
        </w:rPr>
        <w:t>развития и поддержки молодежного добро-вольческого движения в город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</w:rPr>
        <w:t xml:space="preserve"> </w:t>
      </w:r>
      <w:r>
        <w:rPr>
          <w:sz w:val="28"/>
          <w:szCs w:val="28"/>
        </w:rPr>
        <w:t>положение о проведении Городского молодежного проекта «Доброволец Сургут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 обеспечить своевременное финансирование Городского молодежного проекта «Доброволец Сургута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разместить информацию            о проведении Городского молодежного проекта «Доброволец Сургута» в сред-ствах мас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Heading"/>
        <w:ind w:left="5880" w:hanging="0"/>
        <w:jc w:val="left"/>
        <w:rPr/>
      </w:pPr>
      <w:r>
        <w:rPr>
          <w:b w:val="false"/>
        </w:rPr>
        <w:t xml:space="preserve">Приложение </w:t>
      </w:r>
    </w:p>
    <w:p>
      <w:pPr>
        <w:pStyle w:val="Heading"/>
        <w:ind w:left="5880" w:hanging="0"/>
        <w:jc w:val="lef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Heading"/>
        <w:ind w:left="5880" w:hanging="0"/>
        <w:jc w:val="left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"/>
        <w:ind w:left="5880" w:hanging="0"/>
        <w:jc w:val="left"/>
        <w:rPr>
          <w:b w:val="false"/>
          <w:b w:val="false"/>
        </w:rPr>
      </w:pPr>
      <w:r>
        <w:rPr>
          <w:b w:val="false"/>
        </w:rPr>
        <w:t>от ___________ № 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проведении Городского молодежного проекта «Доброволец Сургут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й молодежный проект «Доброволец Сургута» (далее – проект) реализуется в рамках подпрограммы 1 «Организация мероприятий        по работе с детьми и молодежью» муниципальной программы «Молодежная политика Сургута на 2014 – 2016 годы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оложение определяет общие принципы и порядок проведения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уководство проектом осуществляет организационный комитет             в составе согласно приложению 1 к настоящему положению (далее – оргкомитет), который решает вопросы, связанные с проведением, финансовым и материально-техническим обеспечением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4. Оргкомитет располагается по адресу: город Сургут, улица Декабристов,</w:t>
      </w:r>
      <w:r>
        <w:rPr>
          <w:spacing w:val="-1"/>
          <w:sz w:val="28"/>
          <w:szCs w:val="28"/>
        </w:rPr>
        <w:t xml:space="preserve"> дом 5, телефон/факс: (3462) 28-31-09. Электронный адрес: </w:t>
      </w:r>
      <w:r>
        <w:rPr>
          <w:sz w:val="28"/>
          <w:szCs w:val="28"/>
        </w:rPr>
        <w:t>centr_mi@mail.ru. Время работы – с 10.00 до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екта – вовлечение молодых людей в многообразную добро-вольческую (волонтерскую) деятельность посредством создания системы взаимодействия организац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и прое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молодых людей, занимающихся добровольческой (волонтерской) деятельностью, личностных компетенций путем проведения мастер-классов, тренингов и семинаров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муникационной площадки на базе Центра молодежных инициатив муниципального бюджетного учреждения по работе с подростками и молодежью по месту жительства «Вариант» для обмена опытом между добро-вольцами (волонтерами) и добровольческими (волонтерскими) объединениям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ициативных групп молодых людей для долгосрочного сотрудничества в сфере добровольчества (волонтерства) с различными органи-зациями города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елегаций от города Сургута из числа участников проекта для участия во всероссийских и региональных форумах и мероприятиях            по добровольчеству (волонтерству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проект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и проекта – молодые люди в возрасте от 16 до 30 лет, </w:t>
      </w:r>
      <w:r>
        <w:rPr>
          <w:rFonts w:cs="Times New Roman" w:ascii="Times New Roman" w:hAnsi="Times New Roman"/>
          <w:spacing w:val="-6"/>
          <w:sz w:val="28"/>
          <w:szCs w:val="28"/>
        </w:rPr>
        <w:t>проживающие на территории города Сургута или проходящие обучение в учебных</w:t>
      </w:r>
      <w:r>
        <w:rPr>
          <w:rFonts w:cs="Times New Roman" w:ascii="Times New Roman" w:hAnsi="Times New Roman"/>
          <w:sz w:val="28"/>
          <w:szCs w:val="28"/>
        </w:rPr>
        <w:t xml:space="preserve"> заведениях город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мероприятиях, проводимых в рамках проекта необ-ходимо подать заявку в оргкомитет по форме согласно приложению 2 к насто-ящему положению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ем заявок осуществляется с понедельника по пятницу с 10.00        до 17.00 по адресу: город Сургут, улица Декабристов, дом 5, Центр моло-дежных инициати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фон/факс: (3462) 28-31-09, электронный адрес: </w:t>
      </w:r>
      <w:r>
        <w:rPr>
          <w:rFonts w:cs="Times New Roman" w:ascii="Times New Roman" w:hAnsi="Times New Roman"/>
          <w:sz w:val="28"/>
          <w:szCs w:val="28"/>
        </w:rPr>
        <w:t>centr_mi@mail.ru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у можно подать в период с 10.03.2014 по 01.12.2014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ализации проект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оект предусматривает реализацию мероприятий по трем направлен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о-практическое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е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онное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ебно-практическое направление включает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й модуль, состоящий из серии открытых мастер-классов, тренингов и семинара, способствующий развитию личностных компетенций </w:t>
      </w:r>
      <w:r>
        <w:rPr>
          <w:rFonts w:cs="Times New Roman" w:ascii="Times New Roman" w:hAnsi="Times New Roman"/>
          <w:spacing w:val="-4"/>
          <w:sz w:val="28"/>
          <w:szCs w:val="28"/>
        </w:rPr>
        <w:t>молодых людей, занимающихся добровольческой (волонтерской) деятель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участников проекта совместных с организа-циями города добровольческих (волонтерских) проектов и акций на основе полученных знаний в рамках образовательного модул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онно-методическое направление включает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добровольцев (волонтеров) и добровольческих (волонтерских) объединений города, ведение соответствующих документов (перечни, реестры, журналы выдачи документов, удостоверяющих статус добровольца)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, информационной и консультативной помощи добровольцам (волонтерам) и добровольческим (волонтерским) объединениям, действующим на территории города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и о проекте, деятельности добровольческих (волонтерских) объединений, проводимых акциях и мероприятиях в средствах массовой информации и иных информационных ресурсов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 анализ финансовых, экономических, социальных и иных показателей добровольческой (волонтерской) деятельности на территории города в соответствии с запросами регионального и федерального уровня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продвижения и популяризации ценностей        и практик добровольчества в обществе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рекомендаций для организаций города по порядку привле-</w:t>
      </w:r>
      <w:r>
        <w:rPr>
          <w:rFonts w:cs="Times New Roman" w:ascii="Times New Roman" w:hAnsi="Times New Roman"/>
          <w:spacing w:val="-4"/>
          <w:sz w:val="28"/>
          <w:szCs w:val="28"/>
        </w:rPr>
        <w:t>чения добровольцев к участию в реализации добровольческих проектов и акций.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 направление включает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рганизационной помощи добровольцам (волонтерам) и добро-вольческим (волонтерским) объединениям в проведении молодежных добро-вольческих акций на территории города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лодежных делегаций от города Сургута из числа участ-ников проекта и организацию их участия во всероссийских и региональных мероприятиях в сфере добровольчества (волонтерства)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механизмов поддержки и стимулирования добровольческой деятельности на территории город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рамках данных направлений планируется проведе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Информационна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я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февраль – декабрь 2014 года</w:t>
      </w:r>
      <w:r>
        <w:rPr>
          <w:bCs/>
          <w:sz w:val="28"/>
          <w:szCs w:val="28"/>
        </w:rPr>
        <w:t xml:space="preserve">), которая осуществляется на протяжении всего срока реализации проекта в сред-ствах массовой информации, информационных ресурсах общественных, моло-дежных организаций, добровольческих объединений, информирование пред-ставителей молодежных объединений предприятий города (размещение инфор-мации о </w:t>
      </w:r>
      <w:r>
        <w:rPr>
          <w:sz w:val="28"/>
          <w:szCs w:val="28"/>
        </w:rPr>
        <w:t>проектах и акциях, для реализации и проведения которых необходима помощь добровольце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ение информационной поддержки массовых молодежных добровольческих акций на территории муниципалитета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bCs/>
          <w:sz w:val="28"/>
          <w:szCs w:val="28"/>
        </w:rPr>
        <w:t>Учебно-практический курс «Азбука добровольца» (</w:t>
      </w:r>
      <w:r>
        <w:rPr>
          <w:rFonts w:cs="Times New Roman" w:ascii="Times New Roman" w:hAnsi="Times New Roman"/>
          <w:sz w:val="28"/>
          <w:szCs w:val="28"/>
        </w:rPr>
        <w:t>март – июнь, сентябрь – декабрь 2014 года</w:t>
      </w:r>
      <w:r>
        <w:rPr>
          <w:rFonts w:cs="Times New Roman" w:ascii="Times New Roman" w:hAnsi="Times New Roman"/>
          <w:bCs/>
          <w:sz w:val="28"/>
          <w:szCs w:val="28"/>
        </w:rPr>
        <w:t>), включающий п</w:t>
      </w:r>
      <w:r>
        <w:rPr>
          <w:rFonts w:cs="Times New Roman" w:ascii="Times New Roman" w:hAnsi="Times New Roman"/>
          <w:sz w:val="28"/>
          <w:szCs w:val="28"/>
        </w:rPr>
        <w:t xml:space="preserve">роведение мастер-классов, тренингов и семинара по темам согласно приложению 3 к настоящему по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3. «Учебно-городская практика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март – июнь, сентябрь – декабрь   2014 года</w:t>
      </w:r>
      <w:r>
        <w:rPr>
          <w:bCs/>
          <w:sz w:val="28"/>
          <w:szCs w:val="28"/>
        </w:rPr>
        <w:t xml:space="preserve">), которая предусматривает </w:t>
      </w:r>
      <w:r>
        <w:rPr>
          <w:sz w:val="28"/>
          <w:szCs w:val="28"/>
        </w:rPr>
        <w:t xml:space="preserve">разработку и реализацию </w:t>
      </w:r>
      <w:r>
        <w:rPr>
          <w:bCs/>
          <w:sz w:val="28"/>
          <w:szCs w:val="28"/>
        </w:rPr>
        <w:t xml:space="preserve">участниками проекта мероприятий и акций </w:t>
      </w:r>
      <w:r>
        <w:rPr>
          <w:sz w:val="28"/>
          <w:szCs w:val="28"/>
        </w:rPr>
        <w:t xml:space="preserve">на основе полученных знаний в рамках учебно-практического курса «Азбука добровольца», а также участие </w:t>
      </w:r>
      <w:r>
        <w:rPr>
          <w:bCs/>
          <w:sz w:val="28"/>
          <w:szCs w:val="28"/>
        </w:rPr>
        <w:t xml:space="preserve">в организации       и проведении муниципальных, </w:t>
      </w:r>
      <w:r>
        <w:rPr>
          <w:sz w:val="28"/>
          <w:szCs w:val="28"/>
        </w:rPr>
        <w:t>региональных, всероссийских и международных культурных, спортивных и других мероприятиях, проводимых на территории гор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Организация участия добровольцев (волонтеров) города в меро-приятиях регионального и всероссийского уровня: </w:t>
      </w:r>
      <w:r>
        <w:rPr>
          <w:color w:val="000000"/>
          <w:sz w:val="28"/>
          <w:szCs w:val="28"/>
          <w:lang w:eastAsia="en-US"/>
        </w:rPr>
        <w:t xml:space="preserve">Всероссийской ежегодной добровольческой акции «Весенняя Неделя Добра» (апрель), </w:t>
      </w:r>
      <w:r>
        <w:rPr>
          <w:sz w:val="28"/>
          <w:szCs w:val="28"/>
        </w:rPr>
        <w:t xml:space="preserve">смене «Территория добра» Всероссийского молодежного форума «Селигер 2014» (июнь – август), </w:t>
      </w:r>
      <w:r>
        <w:rPr>
          <w:color w:val="000000"/>
          <w:sz w:val="28"/>
          <w:szCs w:val="28"/>
          <w:lang w:eastAsia="en-US"/>
        </w:rPr>
        <w:t xml:space="preserve">Общероссийской добровольческой акции «100 000 Добрых Дел» (октябрь),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кружном слете волонтеров</w:t>
      </w:r>
      <w:r>
        <w:rPr>
          <w:sz w:val="28"/>
          <w:szCs w:val="28"/>
        </w:rPr>
        <w:t xml:space="preserve"> (ноябрь), Всероссийском форуме «Доброволец России – 2014» (декабрь) и так да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дровое обеспечение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реализации проекта планируется привлечение специалистов          из различных сфер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опыт работы в сфере добровольчества (волонтер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опыт работы с различными социальными категориям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в области социальн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в области организации и проведении мероприятий, информационной политики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редставителей профессорско-преподавательского состава высших и средне-</w:t>
      </w:r>
      <w:r>
        <w:rPr>
          <w:sz w:val="28"/>
          <w:szCs w:val="28"/>
        </w:rPr>
        <w:t>специальных учебных заведений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ов региональных и всероссийских органов по работе                 с молодеж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проек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проекта осуществляется за счет средств, заплани-рованных в рамках бюджетного финансирования муниципального бюджетного учреждения по работе с подростками и молодежью по месту жительства «Вариант», а также спонсор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проекта производится за счет материально-технических ресурсов муниципального бюджетного учреждения по работе с подростками и молодежью по месту жительства «Вариант», других учреждений сферы молодежной политики, подведомственных департаменту культуры, молодёжной политики и спорта Администрации города, а также        за счет материально-технических ресурсов иных организаций и объединений, принимающих участие в реализации проекта.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Городского молодежного проекта «Доброволец Сургута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рганизационного комитета Городского молодежного проекта</w:t>
      </w:r>
    </w:p>
    <w:p>
      <w:pPr>
        <w:pStyle w:val="Heading"/>
        <w:rPr>
          <w:rStyle w:val="StrongEmphasis"/>
          <w:b w:val="false"/>
          <w:b w:val="false"/>
        </w:rPr>
      </w:pPr>
      <w:r>
        <w:rPr>
          <w:b w:val="false"/>
        </w:rPr>
        <w:t>«Доброволец Сургута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22"/>
        <w:gridCol w:w="5269"/>
      </w:tblGrid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ровик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ьга Владимиров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униципального бюджетного учреждения по работе с подросткам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молодежью по месту жительства «Вариант»</w:t>
            </w:r>
          </w:p>
        </w:tc>
      </w:tr>
      <w:tr>
        <w:trPr>
          <w:trHeight w:val="80" w:hRule="atLeast"/>
        </w:trPr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6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лкевич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га Валерье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молодежной политики департамента культуры, молодёжной политики и спорта</w:t>
            </w:r>
          </w:p>
        </w:tc>
      </w:tr>
      <w:tr>
        <w:trPr>
          <w:trHeight w:val="88" w:hRule="atLeast"/>
        </w:trPr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6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апте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вгений Геннадьевич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начальник отдела молодежных программ комитета молодёжной политики депар-тамента культуры, молодёжной политики и спорта</w:t>
            </w:r>
          </w:p>
        </w:tc>
      </w:tr>
      <w:tr>
        <w:trPr>
          <w:trHeight w:val="80" w:hRule="atLeast"/>
        </w:trPr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6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черявенко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сения Владимиро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центра молодежных инициатив муниципального бюджетного учреждения по работе с подросткам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и молодежью по месту жительства «Вариант»</w:t>
            </w:r>
          </w:p>
        </w:tc>
      </w:tr>
      <w:tr>
        <w:trPr>
          <w:trHeight w:val="80" w:hRule="atLeast"/>
        </w:trPr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6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нави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на Викторо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по работе с моло-дежью центра молодежных инициатив муниципального бюджетного учреж-дения по работе с подростками и моло-дежью по месту жительства «Вариант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Городского молодежного проекта «Доброволец Сургу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ind w:firstLine="720"/>
        <w:jc w:val="center"/>
        <w:rPr>
          <w:rStyle w:val="StrongEmphasis"/>
          <w:szCs w:val="28"/>
          <w:u w:val="none"/>
        </w:rPr>
      </w:pPr>
      <w:r>
        <w:rPr>
          <w:b w:val="false"/>
          <w:szCs w:val="28"/>
          <w:u w:val="none"/>
        </w:rPr>
        <w:t xml:space="preserve">на участие в Городском молодежном проекте </w:t>
      </w:r>
      <w:r>
        <w:rPr>
          <w:rStyle w:val="StrongEmphasis"/>
          <w:b/>
          <w:szCs w:val="28"/>
          <w:u w:val="none"/>
        </w:rPr>
        <w:t>«Доброволец Сургута»</w:t>
      </w:r>
    </w:p>
    <w:p>
      <w:pPr>
        <w:pStyle w:val="Normal"/>
        <w:rPr>
          <w:rStyle w:val="StrongEmphasis"/>
          <w:sz w:val="28"/>
          <w:szCs w:val="28"/>
          <w:u w:val="none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7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образова-тельное учреждение, год окончания, специальнос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должнос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опыт работы добровольцем? Если да, опишите ег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сферы деятельности интересны Вам как добро-вольцу?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10489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,</w:t>
                            </w:r>
                            <w:r>
                              <w:rPr>
                                <w:i/>
                              </w:rPr>
                              <w:t xml:space="preserve"> ____________________________________________, </w:t>
                            </w:r>
                            <w:r>
                              <w:rPr/>
                              <w:t>даю согласие на обработку моих персональных дан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                                                                    Подпись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3.9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,</w:t>
                      </w:r>
                      <w:r>
                        <w:rPr>
                          <w:i/>
                        </w:rPr>
                        <w:t xml:space="preserve"> ____________________________________________, </w:t>
                      </w:r>
                      <w:r>
                        <w:rPr/>
                        <w:t>даю согласие на обработку моих персональных данн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                                                                    Подпись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Городского молодежного проекта «Доброволец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ы зан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рактического курса «Азбука добровольц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2"/>
        <w:gridCol w:w="3929"/>
        <w:gridCol w:w="1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рия и сущность добровольческой деятельности, общест-венные аспекты добровольчеств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доброволь-ческой деятельности в России. Основные принципы, цел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задачи, формы, направления и виды добровольче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я доброволь-ческой деятель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брово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технология-добра.рф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получить волонтерскую книж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Как быть с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?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написания инфор-мационных материалов (пресс-релиз, пост-релиз), технологии управления информаци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то нас ожида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порте?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е добровольчество всех уровн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му мы нужны больше всего? Как правильно помогать?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доброволь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Не парься! Или как действительно быть полезными ребя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 физическими особен-ностями!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правильно работа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бщаться с людьми с огра-ниченными возможностями здоровья. Как помочь так, чтобы не навреди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провести мероприятие?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уговая и творческая деятельность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сновы социального проектир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добровольчестве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командой? Моти-вация к деятельности, объеди-</w:t>
            </w:r>
            <w:r>
              <w:rPr>
                <w:spacing w:val="-6"/>
                <w:sz w:val="28"/>
                <w:szCs w:val="28"/>
              </w:rPr>
              <w:t>нение добровольческих усилий</w:t>
            </w:r>
            <w:r>
              <w:rPr>
                <w:sz w:val="28"/>
                <w:szCs w:val="28"/>
              </w:rPr>
              <w:t xml:space="preserve"> для решения социально-значимых вопросов, массовые добровольческие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леш-мобы,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доброволь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ды и мифы Селигера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сайте, заез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атические смены Всерос-сийского молодежного форума «Селигер 2014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сновы социального проектирования в добро-вольческой деятельности: </w:t>
            </w:r>
            <w:r>
              <w:rPr>
                <w:sz w:val="28"/>
                <w:szCs w:val="28"/>
              </w:rPr>
              <w:t>«Проблема, идея, цель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авильно вписать ид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ь про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ы социального проектирования в добро-вольческой деятельности: </w:t>
            </w:r>
            <w:r>
              <w:rPr>
                <w:sz w:val="28"/>
                <w:szCs w:val="28"/>
              </w:rPr>
              <w:t>«Как планировать?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в социальном проектирова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сновы социального проектирования в добро-вольческой деятельности: </w:t>
            </w:r>
            <w:r>
              <w:rPr>
                <w:sz w:val="28"/>
                <w:szCs w:val="28"/>
              </w:rPr>
              <w:t>«Где взять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к </w:t>
            </w:r>
            <w:r>
              <w:rPr>
                <w:spacing w:val="-6"/>
                <w:sz w:val="28"/>
                <w:szCs w:val="28"/>
              </w:rPr>
              <w:t>их правильно распределить?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драйзинг и бюджет добро-вольческих прое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8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2:00Z</dcterms:created>
  <dc:creator>telina_tv</dc:creator>
  <dc:description/>
  <cp:keywords/>
  <dc:language>en-US</dc:language>
  <cp:lastModifiedBy>adm</cp:lastModifiedBy>
  <dcterms:modified xsi:type="dcterms:W3CDTF">2014-03-12T08:52:00Z</dcterms:modified>
  <cp:revision>2</cp:revision>
  <dc:subject/>
  <dc:title/>
</cp:coreProperties>
</file>