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7 от 28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а «Масле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6.10.2003 № 131-ФЗ            «Об общих принципах организации местного самоуправления в Российской Федерации» (с изменениями от 28.12.2013), решением Думы города                             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                     на 2014 год и плановый период 2015 – 2016 годов», Уставом муниципального </w:t>
      </w:r>
      <w:r>
        <w:rPr>
          <w:spacing w:val="-6"/>
          <w:sz w:val="28"/>
          <w:szCs w:val="28"/>
        </w:rPr>
        <w:t>образования городской округ город Сургут, в рамках реализации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граммы «Развитие культуры и туризма в городе Сургуте на 2014 – 2016 годы»,</w:t>
      </w:r>
      <w:r>
        <w:rPr>
          <w:sz w:val="28"/>
          <w:szCs w:val="28"/>
        </w:rPr>
        <w:t xml:space="preserve"> в целях сохранения традиций народной культуры: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Департаменту культуры, молодёжной политики и спор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 провести 02 марта 2014 года городской праздник «Масленица» на площади перед Сургутским государственным университетом                   и на территории муниципального автономного учреждения «Городской парк культуры и отды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финансирование в пределах утвержденных бюджетных            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став организационного комитета по подготовке и проведению             городского праздника «Масленица»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лан мероприятий по подготовке и проведению городского праздника «Масленица»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программу            городского праздника «Масленица» в средствах массовой информации                    и разместить на официальном интернет-сайте Администрации город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раздника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184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Рудольфович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председатель организационного  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ой политики и спорта </w:t>
            </w:r>
            <w:r>
              <w:rPr>
                <w:spacing w:val="-4"/>
                <w:sz w:val="28"/>
                <w:szCs w:val="28"/>
              </w:rPr>
              <w:t>Администрации города, заместитель председателя</w:t>
            </w:r>
            <w:r>
              <w:rPr>
                <w:sz w:val="28"/>
                <w:szCs w:val="28"/>
              </w:rPr>
              <w:t xml:space="preserve"> орг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5184"/>
      </w:tblGrid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город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и чрезвычайным ситуациям Администрации город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мё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природопользованию и экологи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          учреждения историко-культурный центр «Старый Сургут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         учреждения «Городской парк культуры            и отдых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едерального государственного казенного учреждения «1 отря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Федеральной противопожарной службы по Ханты-Мансийскому автономному округу – Югре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и по горо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ургутского г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сударственного образовательного учреждения высшего 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«Сургутский государственный университет Ханты-Мансийского автономного округа – Югры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 Па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тские городские электрические сет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формационной  политики Администрации город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городского праздника «Масле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городского праздника «Масленица»              на площади перед Сургутск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м университ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территории муниципального автономного учреждения «Городской парк культуры и отдых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температурного режима воздуха не ниже -2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готовка и размещение в средствах</w:t>
            </w:r>
            <w:r>
              <w:rPr>
                <w:sz w:val="28"/>
                <w:szCs w:val="28"/>
              </w:rPr>
              <w:t xml:space="preserve"> массовой информации пресс-релизов, анонсов о проведении          городского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елки, ледовых скульптур на площади театра Сургутского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Ленина, 1), вывоз мусора и сне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формительских работ четырех флажных (прямоугольных) конструкций на опорах освещения площади перед театром Сургутского государственного университе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двух растяж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на огражд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даний СурГУ (улица Энергетиков, 22)</w:t>
            </w:r>
            <w:r>
              <w:rPr>
                <w:sz w:val="28"/>
                <w:szCs w:val="28"/>
              </w:rPr>
              <w:t xml:space="preserve"> и МБУ ИКЦ «Старый Сургу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 Энергетиков,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2.201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ощади перед Сургутским государственным университетом (Ленина, 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праздн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урн и биотуа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ind w:right="-169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орговой ярмарки             на площади перед театром </w:t>
            </w:r>
            <w:r>
              <w:rPr>
                <w:spacing w:val="-4"/>
                <w:sz w:val="28"/>
                <w:szCs w:val="28"/>
              </w:rPr>
              <w:t>Сургутского государственного университета</w:t>
            </w:r>
            <w:r>
              <w:rPr>
                <w:sz w:val="28"/>
                <w:szCs w:val="28"/>
              </w:rPr>
              <w:t xml:space="preserve"> (улица Ленина, 1) с 10.00 до 17.00 часов при условии температурного </w:t>
            </w:r>
            <w:r>
              <w:rPr>
                <w:spacing w:val="-4"/>
                <w:sz w:val="28"/>
                <w:szCs w:val="28"/>
              </w:rPr>
              <w:t>режима воздуха не ниже -20 град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подключения торговых точек и звуковой аппаратуры сценических площад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2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 Чер Пак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безопасности в местах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 А.М.</w:t>
            </w:r>
          </w:p>
          <w:p>
            <w:pPr>
              <w:pStyle w:val="Normal"/>
              <w:ind w:right="-16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отивопожарного поста в местах проведения праз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ный О.Б.</w:t>
            </w:r>
          </w:p>
          <w:p>
            <w:pPr>
              <w:pStyle w:val="Normal"/>
              <w:ind w:right="-16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арт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ок С.М.</w:t>
            </w:r>
          </w:p>
          <w:p>
            <w:pPr>
              <w:pStyle w:val="Normal"/>
              <w:ind w:right="-16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-турно-массовых, спортивных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С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кевич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 И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в районе набережной реки Саймы, приле-гающей к территории Театра СурГУ (улица Ленина, 1) в период прове-дения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вуко-технического  сопровождения празд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ощади, работы озвучивающе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в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 А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О.Ф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4:00Z</dcterms:created>
  <dc:creator>shtayman_oy</dc:creator>
  <dc:description/>
  <cp:keywords/>
  <dc:language>en-US</dc:language>
  <cp:lastModifiedBy>User</cp:lastModifiedBy>
  <dcterms:modified xsi:type="dcterms:W3CDTF">2014-03-04T06:04:00Z</dcterms:modified>
  <cp:revision>2</cp:revision>
  <dc:subject/>
  <dc:title/>
</cp:coreProperties>
</file>