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317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3 от 28.02.2014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приостановлении действия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города от 13.01.2014 № 139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и в вид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й компенсации расход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езд в городском пассажирско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е общего пользова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населе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становить до 01 апреля 2014 года действие постановления Администрации города от 13.01.2014 № 139 «Об утверждении административного           регламента предоставления муниципальной услуги «Предоставление мер                 </w:t>
      </w:r>
      <w:r>
        <w:rPr>
          <w:spacing w:val="-6"/>
          <w:sz w:val="28"/>
          <w:szCs w:val="28"/>
        </w:rPr>
        <w:t>дополнительной социальной поддержки в виде денежной компенсации расходов</w:t>
      </w:r>
      <w:r>
        <w:rPr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на проезд в городском пассажирском транспорте общего пользования отдельным</w:t>
      </w:r>
      <w:r>
        <w:rPr>
          <w:sz w:val="28"/>
          <w:szCs w:val="28"/>
        </w:rPr>
        <w:t xml:space="preserve"> категориям населения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07:00Z</dcterms:created>
  <dc:creator>shtayman_oy</dc:creator>
  <dc:description/>
  <cp:keywords/>
  <dc:language>en-US</dc:language>
  <cp:lastModifiedBy>User</cp:lastModifiedBy>
  <dcterms:modified xsi:type="dcterms:W3CDTF">2014-03-04T06:07:00Z</dcterms:modified>
  <cp:revision>2</cp:revision>
  <dc:subject/>
  <dc:title/>
</cp:coreProperties>
</file>