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32 от 28.02.2014</w:t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 (с изменениями от 28.12.2013), Законом Ханты-Мансийского автономного                   округа – Югры от 08.07.2005 № 62-оз «О наделении органов местного самоуправления муниципальных образований отдельными государственными                    полномочиями Ханты-Мансийского автономного округа – Югры» (с изменениями от 07.11.2013), распоряжением Правительства Ханты-Мансийского                  автономного округа – Югры от 22.12.2012 № 762-рп «О принятии в 2013 году              в государственную собственность Ханты-Мансийского автономного округа – Югры медицинских организаций муниципальной системы здравоохранения Ханты-Мансийского автономного округа – Югры», постановлениями Администрации города от 24.02.2011 № 844 «Об утверждении реестра муниципальных услуг городского округа город Сургут» (с последующими изменениями), от 01.08.2013 № 5546 «О передаче в государственную собственность Ханты-Мансийского автономного округа – Югры муниципальных бюджетных учреждений здравоохранения», распоряжением Администрации города от 30.05.2005 </w:t>
      </w:r>
      <w:r>
        <w:rPr>
          <w:rFonts w:cs="Times New Roman" w:ascii="Times New Roman" w:hAnsi="Times New Roman"/>
          <w:spacing w:val="-4"/>
          <w:sz w:val="28"/>
          <w:szCs w:val="28"/>
        </w:rPr>
        <w:t>№ 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 01.01.2014 постановления Админи-страции город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 28.12.2011 № 9185 «Об утверждении перечня муниципальных услуг, оказываемых муниципальными бюджетными учреждениями, подведомственными комитету по здравоохранению Администрации города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8.02.2013 № 1001 «О внесении изменения в постановление Администрации города от 28.12.2011 № 9185 «Об у</w:t>
      </w:r>
      <w:r>
        <w:rPr>
          <w:bCs/>
          <w:sz w:val="28"/>
          <w:szCs w:val="28"/>
        </w:rPr>
        <w:t>тверждении перечня муници-пальных услуг, о</w:t>
      </w:r>
      <w:r>
        <w:rPr>
          <w:sz w:val="28"/>
          <w:szCs w:val="28"/>
        </w:rPr>
        <w:t>казываемых муниципальными бюджетными учреждениями, подведомственными комитету по здравоохранению Администрации город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         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6:00Z</dcterms:created>
  <dc:creator>User</dc:creator>
  <dc:description/>
  <cp:keywords/>
  <dc:language>en-US</dc:language>
  <cp:lastModifiedBy>User</cp:lastModifiedBy>
  <dcterms:modified xsi:type="dcterms:W3CDTF">2014-03-04T06:06:00Z</dcterms:modified>
  <cp:revision>2</cp:revision>
  <dc:subject/>
  <dc:title/>
</cp:coreProperties>
</file>