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1 от 28.02.2014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.5 Положения о бюджетном процессе в городском                  округе город Сургут, утвержденного решением Думы города от 28.03.2008          № 358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 ДГ (с изменениями от 26.10.2013 № 411-V ДГ), постановлением                </w:t>
      </w:r>
      <w:r>
        <w:rPr>
          <w:rFonts w:cs="Times New Roman" w:ascii="Times New Roman" w:hAnsi="Times New Roman"/>
          <w:b w:val="false"/>
          <w:spacing w:val="-4"/>
        </w:rPr>
        <w:t>Администрации города от 17.07.2013 № 5159 «Об утверждении порядка принятия</w:t>
      </w:r>
      <w:r>
        <w:rPr>
          <w:rFonts w:cs="Times New Roman" w:ascii="Times New Roman" w:hAnsi="Times New Roman"/>
          <w:b w:val="false"/>
        </w:rPr>
        <w:t xml:space="preserve"> решений о разработке, формирования и реализации муниципальных программ городского округа город Сургут » (с последующими изменениями), распоряже</w:t>
      </w:r>
      <w:r>
        <w:rPr>
          <w:rFonts w:cs="Times New Roman" w:ascii="Times New Roman" w:hAnsi="Times New Roman"/>
          <w:b w:val="false"/>
          <w:spacing w:val="-4"/>
        </w:rPr>
        <w:t>нием Администрации города от 30.12.2005 № 3686 «Об утверждении Регламента</w:t>
      </w:r>
      <w:r>
        <w:rPr>
          <w:rFonts w:cs="Times New Roman" w:ascii="Times New Roman" w:hAnsi="Times New Roman"/>
          <w:b w:val="false"/>
        </w:rPr>
        <w:t xml:space="preserve"> Администрации города» (с последующими изменениями)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 01.01.2014 постановления Админи-страции город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 05.02.2013 № 685 «Об утверждении 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 комитета по здравоохранению «Оказание             медицинской помощи» на 2013 – 2015 годы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 21.08.2013 № 6026 «О внесении изменений в постановление Администрации города от 05.02.2013 № 685 «Об утверждении ведомственной целевой программы оказания муниципальной услуги комитета по здравоохранению «Оказание медицинской помощи» на 2013 – 2015 годы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 09.12.2013 № 8881 «О внесении изменений в постановление Администрации города от 05.02.2013 № 685 «Об утверждении ведомственной целевой программы оказания муниципальной услуги комитета по здравоохранению «Оказание медицинской помощи» на 2013 – 2015 годы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 23.01.2013 № 312 «Об утверждении 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комитета по здравоохранению на 2013 – 2015 годы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 29.03.2013 № 2076 «О внесении изменения в постановление Администрации города от 23.01.2013 № 312 «Об утверждении ведомственной целевой программы функционирования комитета по здравоохранению на 2013 – 2015 годы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9:00Z</dcterms:created>
  <dc:creator>User</dc:creator>
  <dc:description/>
  <cp:keywords/>
  <dc:language>en-US</dc:language>
  <cp:lastModifiedBy>User</cp:lastModifiedBy>
  <dcterms:modified xsi:type="dcterms:W3CDTF">2014-03-04T06:09:00Z</dcterms:modified>
  <cp:revision>2</cp:revision>
  <dc:subject/>
  <dc:title/>
</cp:coreProperties>
</file>