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ГОРОДА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299 от 26.02.2014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единой комиссии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уществлению закупок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закупок товаров, работ, услуг                    для обеспечения муниципальных нужд, в соответствии с Федеральным законом от 05.04.2013 № 44-ФЗ «О контрактной системе в сфере закупок товаров, работ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уг для обеспечения государственных и муниципальных нужд», </w:t>
      </w:r>
      <w:r>
        <w:rPr>
          <w:rFonts w:cs="Calibri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Регламентом Администрации города, утвержденным распоряжением Администрации города от 30.12.2005 № 3686 (с последующими изменениями)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единую комиссию 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ю закуп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комиссии по осуществлению закупок   согласно приложению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7.12.2010 № 6998 «О создании комиссий по размещению муниципальных заказов»; 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1.02.2011 № 656 «О внесении изменений в постановление Администрации города от 17.12.2010 № 6998 «О создании комиссий по размещению                  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0.04.2011 № 2170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4.10.2011 № 6560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0.12.2011 № 9316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4.02.2012 № 1115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3.04.2012 № 2189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1.06.2012 № 4659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27.09.2012 № 7508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2.12.2012 № 9522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8.02.2013 № 1000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3 № 4158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4.07.2013 № 4665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9.2013 № 6769 «О внесении изменений в постановление Администрации города от 17.12.2010 № 6998 «О создании комиссий по размещению муниципальных заказов»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10.10.2013 № 7308 «О внесении изменений в постановление Администрации города от 17.12.2010 № 6998 «О создании комиссий по размещению муниципальных заказов»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03.12.2013 № 8734 «О внесении изменения в постановление Администрации города от 17.12.2010 № 6998 «О создании комиссий по размещению муниципальных заказов»,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т 30.12.2013 № 9650 «О внесении изменения в постановление Администрации города от 17.12.2010 № 6998 «О создании комиссий по размещению муниципальных заказов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                главы Администрации города Сафиоллина А.М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4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40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4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4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48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42"/>
      <w:bookmarkStart w:id="2" w:name="Par242"/>
      <w:bookmarkEnd w:id="2"/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hyperlink w:anchor="Par2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комиссии по осуществлению закупок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. Настоящее положение определяет цели создания, компетенцию, функции </w:t>
      </w:r>
      <w:r>
        <w:rPr>
          <w:rFonts w:cs="Times New Roman" w:ascii="Times New Roman" w:hAnsi="Times New Roman"/>
          <w:spacing w:val="-6"/>
          <w:sz w:val="28"/>
          <w:szCs w:val="28"/>
        </w:rPr>
        <w:t>и порядок работы единой комиссии по осуществлению закупок (далее – комиссия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ется в целях определения поставщиков (подрядчиков, исполнителей) для обеспечения нужд заказчиков.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функции по осуществлению закупок путем проведения конкурсов, аукционов, запросов котировок, запросов предложений, предварительного отбора в целях оказания гуманитарной помощи либо ликвидации последствий чрезвычайных ситуаций природного или техногенного                характера (далее – предварительный отбор).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работе руководствуется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.04.2013 № 44-ФЗ                             «О контрактной системе в сфере закупок товаров, работ, услуг для обеспечения государственных и муниципальных нужд» (далее – Федеральный закон                      № 44-ФЗ), иными федеральными законами и нормативными правовыми актами, регулирующими вопросы, связанные с закупками товаров, работ, услуг                     для муниципальных нужд,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90"/>
      <w:bookmarkStart w:id="5" w:name="Par25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Порядок формирования комиссии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является коллегиальным органом, действующим на постоянной основе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тавителей заказчиков, уполномоченного      органа. В состав комиссии входят не менее пяти человек – членов комиссии. Персональный состав комиссии утверждается муниципальным правовым актом до начала проведения закупк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иссия состоит из председателя, заместителя председателя, членов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. Председатель и заместитель председателя являются членам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 Комиссия  формируется преимущественно из числа лиц, прошедших профессиональную переподготовку или повышение квалификации в сфере                   закупок, а также лиц, обладающих специальными знаниями, относящимися                   к объекту закуп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-дения предквалификационного отбора, оценки соответствия участников                     конкурса дополнительным требованиям, либо физические лица, лично заин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сованные в результатах определения поставщиков (подрядчиков, исполни-телей), </w:t>
      </w:r>
      <w:r>
        <w:rPr>
          <w:rFonts w:cs="Times New Roman" w:ascii="Times New Roman" w:hAnsi="Times New Roman"/>
          <w:sz w:val="28"/>
          <w:szCs w:val="28"/>
        </w:rPr>
        <w:t xml:space="preserve">в том числе физические лица, подавшие заявки на участие в таком определении или состоящие в штате организаций, подавших данные заявки,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либо физические лица, на которых способны оказать влияние участники закупки</w:t>
      </w:r>
      <w:r>
        <w:rPr>
          <w:rFonts w:cs="Times New Roman" w:ascii="Times New Roman" w:hAnsi="Times New Roman"/>
          <w:sz w:val="28"/>
          <w:szCs w:val="28"/>
        </w:rPr>
        <w:t xml:space="preserve">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, либо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                 дедушкой, бабушкой и внуками), полнородными и неполнородными (имею-щими общих отца или мать) братьями и сестрами), усыновителями руководи-теля или усыновленными руководителем участника закупки, а также непосредственно осуществляющие контроль в сфере закупок должностные лица                 контрольного органа в сфере закупок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 случае выявления в составе комиссии лиц, указанных в пункте 2.5 положения, уполномоченный орган, принявший решение о создании комиссии, обязан незамедлительно заменить их другими физическими лицами, которые </w:t>
      </w:r>
      <w:r>
        <w:rPr>
          <w:rFonts w:cs="Times New Roman" w:ascii="Times New Roman" w:hAnsi="Times New Roman"/>
          <w:spacing w:val="-6"/>
          <w:sz w:val="28"/>
          <w:szCs w:val="28"/>
        </w:rPr>
        <w:t>лично не заинтересованы в результатах определения поставщиков (подрядч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исполнителей) и на которых не способны оказывать влияние участники закупок,</w:t>
      </w:r>
      <w:r>
        <w:rPr>
          <w:rFonts w:cs="Times New Roman" w:ascii="Times New Roman" w:hAnsi="Times New Roman"/>
          <w:sz w:val="28"/>
          <w:szCs w:val="28"/>
        </w:rPr>
        <w:t xml:space="preserve">              а также физическими лицами, которые не являются непосредственно осуществ</w:t>
      </w:r>
      <w:r>
        <w:rPr>
          <w:rFonts w:cs="Times New Roman" w:ascii="Times New Roman" w:hAnsi="Times New Roman"/>
          <w:spacing w:val="-4"/>
          <w:sz w:val="28"/>
          <w:szCs w:val="28"/>
        </w:rPr>
        <w:t>ляющими контроль в сфере закупок должностными лицами контро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мена члена комиссии допускается только по решению уполномоченного органа, принявшего решение о создании комисси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Решение комиссии, принятое в нарушение требований Федерального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закона № 44-ФЗ, может быть обжаловано любым участником закупки в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овленном Федеральным законом № 44-ФЗ, и признано недействительным по решению контрольного органа в </w:t>
      </w:r>
      <w:r>
        <w:rPr>
          <w:rFonts w:cs="Arial" w:ascii="Times New Roman" w:hAnsi="Times New Roman"/>
          <w:sz w:val="28"/>
          <w:szCs w:val="28"/>
          <w:lang w:eastAsia="ru-RU"/>
        </w:rPr>
        <w:t>сфере закуп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полнения поставленных задач по определению поставщиков               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(подрядчиков, исполнителей) путем проведения конкурсов, аукционов, запро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ировок, запросов предложений, предварительного отбора комиссия осуществляет следующие функции: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1. Вскрытие конвертов с заявками на участие в конкурсе и (или) откры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упа к поданным в форме электронных документов заявкам на участие                  в конкурсе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едение протокола вскрытия конвертов с заявками на участие                        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ссмотрение и оценка заявок на участие в конкурсе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Оформление протокола рассмотрения и оценки заявок на участие                   в конкурсе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Рассмотрение первых частей заявок на участие в аукционе, принятие решения о допуске или об отказе в допуске участника закупки к участию               в аукционе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Оформление протокола рассмотрения заявок на участие в аукцион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ассмотрение вторых частей заявок на участие в аукционе, принятие решение о соответствии или о несоответствии заявки на участие в аукционе требованиям, установленным документацией об аукционе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Оформление протокола подведения итогов электронного аукциона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9. Рассмотрение и оценка заявок на участие в запросе котировок.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Оформление протокола рассмотрения и оценки котировочных заявок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Вскрытие конвертов с заявками на участие в </w:t>
      </w:r>
      <w:r>
        <w:rPr>
          <w:rFonts w:cs="Arial" w:ascii="Times New Roman" w:hAnsi="Times New Roman"/>
          <w:sz w:val="28"/>
          <w:szCs w:val="28"/>
          <w:lang w:eastAsia="ru-RU"/>
        </w:rPr>
        <w:t>запро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ложений              и открытие доступа к заявкам, поданным в форме электронных документов.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2. Ведение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протокола проведения за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й, </w:t>
      </w:r>
      <w:r>
        <w:rPr>
          <w:rFonts w:cs="Arial" w:ascii="Times New Roman" w:hAnsi="Times New Roman"/>
          <w:sz w:val="28"/>
          <w:szCs w:val="28"/>
          <w:lang w:eastAsia="ru-RU"/>
        </w:rPr>
        <w:t>итогового              протокола запроса предложений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13. Рассмотрение заявок на участие в предварительном отборе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Оформление протокола рассмотрения заявок на участие в предварительном отборе.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3.15. Другие функции, связанные с определением </w:t>
      </w:r>
      <w:r>
        <w:rPr>
          <w:rFonts w:cs="Arial" w:ascii="Times New Roman" w:hAnsi="Times New Roman"/>
          <w:spacing w:val="-4"/>
          <w:sz w:val="28"/>
          <w:szCs w:val="28"/>
          <w:lang w:eastAsia="ru-RU"/>
        </w:rPr>
        <w:t>поставщиков (подрядчиков,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исполнителей) в порядке, установлен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№ 44-ФЗ.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Par305"/>
      <w:bookmarkStart w:id="7" w:name="Par296"/>
      <w:bookmarkStart w:id="8" w:name="Par305"/>
      <w:bookmarkStart w:id="9" w:name="Par29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заседания комиссии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седание комиссии проводится в сроки, указанные в извещении                  об осуществлении закупки. Своевременное уведомление членов комиссии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 месте, дате и времени заседания комиссии осуществляет 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Члены комиссии, получившие уведомление о предстоящем заседании, обязаны проинформировать уполномоченный орган о возможности или невозможности присутствия на заседании комиссии. Информирование осуществляется по телефону или электронной почте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правомочно, если на нем присутствует не менее чем пятьдесят процентов общего числа ее членов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4. При отсутствии члена комиссии (за исключением председателя, заместителя председателя комиссии) по уважительной причине его права исполняет член комиссии из резервного состава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лучае одновременного отсутствия на заседании комиссии председателя и заместителя председателя функции председателя на заседании комиссии                выполняет член комиссии, который избирается простым большинством голосов из числа присутствующих на заседании членов комиссии, что фиксируется                  в протоколе заседания комисс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5. Работник уполномоченного органа осуществляет организационно-техническое сопровождение работы комиссии</w:t>
      </w:r>
      <w:bookmarkStart w:id="10" w:name="_GoBack"/>
      <w:bookmarkEnd w:id="10"/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-ством Российской Федерации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ешение комиссии принимаетс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оведением открытого голосо-вания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числа </w:t>
      </w:r>
      <w:r>
        <w:rPr>
          <w:rFonts w:cs="Times New Roman" w:ascii="Times New Roman" w:hAnsi="Times New Roman"/>
          <w:sz w:val="28"/>
          <w:szCs w:val="28"/>
        </w:rPr>
        <w:t xml:space="preserve">присутствующих на заседании членов </w:t>
      </w:r>
      <w:r>
        <w:rPr>
          <w:rFonts w:cs="Times New Roman" w:ascii="Times New Roman" w:hAnsi="Times New Roman"/>
          <w:spacing w:val="-4"/>
          <w:sz w:val="28"/>
          <w:szCs w:val="28"/>
        </w:rPr>
        <w:t>комиссии и оформляется в виде протокола заседания комиссии (далее – протокол</w:t>
      </w:r>
      <w:r>
        <w:rPr>
          <w:rFonts w:cs="Times New Roman" w:ascii="Times New Roman" w:hAnsi="Times New Roman"/>
          <w:sz w:val="28"/>
          <w:szCs w:val="28"/>
        </w:rPr>
        <w:t xml:space="preserve"> комиссии). Протокол комиссии подписывается председателем и всеми членами комиссии. Мнение члена комиссии выражается формулировкой «за»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ли «против». При равном количестве голосов «за» и «против» 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              на заседании членов комиссии решающий голос имеет председатель комиссии (заместитель председателя). Принятие решения членами комиссии путем                проведения заочного голосования, а также делегирование ими своих полно-мочий иным лицам не допускается.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 Протоколы комиссии размещаются уполномоченным органом в еди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е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№ 44-ФЗ. До ввода единой информационной системы в эксплуатацию –                      на официальном сайте Российской Федерации в информационно-телекоммуникационной сети «Интернет» для размещения информации                          о размещении заказов на поставки товаров, выполнение работ, оказание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14"/>
      <w:bookmarkStart w:id="12" w:name="Par31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327"/>
      <w:bookmarkEnd w:id="13"/>
      <w:r>
        <w:rPr>
          <w:rFonts w:cs="Times New Roman" w:ascii="Times New Roman" w:hAnsi="Times New Roman"/>
          <w:sz w:val="28"/>
          <w:szCs w:val="28"/>
        </w:rPr>
        <w:t>5. Ответственность членов комиссии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обязаны уведомить председателя комиссии                     либо лицо, исполняющее обязанности председателя, в случае личной заинтересованности в результатах размещения заказа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5.3. Члены комиссии, виновные в нарушении законодательства Российской Федерации о контрактной системе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                  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80"/>
        <w:rPr>
          <w:rFonts w:cs="Calibri"/>
        </w:rPr>
      </w:pPr>
      <w:r>
        <w:rPr>
          <w:rFonts w:cs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6E5F6E972773C55DE5004878EF89D97C373181BCE1F455C6499FBE06ZDE6G" TargetMode="External"/><Relationship Id="rId3" Type="http://schemas.openxmlformats.org/officeDocument/2006/relationships/hyperlink" Target="consultantplus://offline/ref=026E5F6E972773C55DE5004878EF89D97C37318FB2E5F455C6499FBE06D66D9DFA3EBA8A74019FE4ZDE0G" TargetMode="External"/><Relationship Id="rId4" Type="http://schemas.openxmlformats.org/officeDocument/2006/relationships/hyperlink" Target="consultantplus://offline/ref=026E5F6E972773C55DE5004878EF89D97C37318FB2E5F455C6499FBE06D66D9DFA3EBA8A74019EE3ZDE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2:00Z</dcterms:created>
  <dc:creator>User</dc:creator>
  <dc:description/>
  <cp:keywords/>
  <dc:language>en-US</dc:language>
  <cp:lastModifiedBy>User</cp:lastModifiedBy>
  <dcterms:modified xsi:type="dcterms:W3CDTF">2014-03-03T05:32:00Z</dcterms:modified>
  <cp:revision>2</cp:revision>
  <dc:subject/>
  <dc:title/>
</cp:coreProperties>
</file>