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80 от 26.02.201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спис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имеющих прав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принятым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ищно-строительны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6.7 ст.11 Федерального закона от 24.07.2008 № 161-ФЗ «О содействии развитию жилищного строительства», постановл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Правительства Ханты-Мансийского автономного округа – Югры от 09.11.2012 № 435-п</w:t>
      </w:r>
      <w:r>
        <w:rPr>
          <w:rFonts w:cs="Times New Roman" w:ascii="Times New Roman" w:hAnsi="Times New Roman"/>
          <w:sz w:val="28"/>
          <w:szCs w:val="28"/>
        </w:rPr>
        <w:t xml:space="preserve"> «О категориях граждан, которые могут быть приняты в члены жилищно-строительных кооперативов, создаваемых на территории Ханты-Мансийского автономного округа – Югры в соответствии с Федеральным законом «О содействии развитию жилищного строительства», и правилах формирования списков граждан, имеющих право быть принятыми в члены таких кооператив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действий по формированию списка граждан, отнесенных к категориям, указанным в приложении 1 к постановлению Правительства Ханты-Мансийского автономного округа – Югры от 09.11.2012 № 435-п «О категориях граждан, которые могут быть приняты в члены жилищно-строительных кооперативов, создаваемых на территории Ханты-Мансийского автономного округа – Югры в соответствии с Федеральным законом «О содействии развитию жилищного строительства», и правилах формирования списков граждан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меющих право быть принятыми в члены таких кооперативов» (далее – регламент действий по формированию списка граждан)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управление учёта и распределения жилья ответственным  структурным подразделение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ему заявлений о включении в список граждан, имеющих право быть принятыми в члены жилищно-строительных кооператив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правлению в органы государственной власти и иные организации запросов в целях получения сведений, необходимых для проверки наличия              у гражданина оснований для включения в списо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готовке проектов решений о включении либо об отказе во вклю-чении гражданина в список граждан, имеющих право быть принятыми в члены жилищно-строительных кооператив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ормированию списка граждан, имеющих право быть принятыми                  в члены жилищно-строительных кооператив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направлению списка в исполнительный орган государственной власти Ханты-Мансийского автономного округа – Югры, осуществляющий функции по реализации единой государственной политики и нормативно-правовому             регулированию, оказанию государственных услуг в сфере строительства, архитектуры, градостроительной деятельности, жилищной сфере – Департамент строительства Ханты-Мансийского автономного округа – Югры (далее – уполномоченный орган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            постановление в средствах массовой информ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Д.В. Поп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5954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firstLine="5954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ind w:firstLine="5954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firstLine="5954"/>
        <w:jc w:val="left"/>
        <w:rPr>
          <w:szCs w:val="28"/>
        </w:rPr>
      </w:pPr>
      <w:r>
        <w:rPr>
          <w:szCs w:val="28"/>
        </w:rPr>
        <w:t>от _____________ № 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о формированию списка гражд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Заявления о включении в список граждан, имеющих право быть принятым</w:t>
      </w:r>
      <w:r>
        <w:rPr>
          <w:rFonts w:cs="Times New Roman" w:ascii="Times New Roman" w:hAnsi="Times New Roman"/>
          <w:sz w:val="28"/>
          <w:szCs w:val="28"/>
        </w:rPr>
        <w:t xml:space="preserve"> в жилищно-строительные кооперативы, принимаются от граждан Российской Федерации, отнесенных к категориям, указанным в приложении 1 к постановлению Правительства Ханты-Мансийского автономного округа – Югры                  от 09.11.2012 № 435-п «О категориях граждан, которые могут быть приняты              в члены жилищно-строительных кооперативов, создаваемых на территории </w:t>
      </w:r>
      <w:r>
        <w:rPr>
          <w:rFonts w:cs="Times New Roman" w:ascii="Times New Roman" w:hAnsi="Times New Roman"/>
          <w:spacing w:val="-4"/>
          <w:sz w:val="28"/>
          <w:szCs w:val="28"/>
        </w:rPr>
        <w:t>Ханты-Мансийского автономного округа – Югры в соответствии с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законом «О содействии развитию жилищного строительства», и правилах               формирования списков граждан, имеющих право быть принятыми в члены          таких кооперативов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 подает в управление учёта и распределения жилья (далее – управление) заявление согласно приложению 1 к регламенту действий                       по формированию списка граждан о включении в список граждан, имеющих право быть принятыми в жилищно-строительные кооперативы, (далее – заяв-ление) и прилагает оригиналы и копии документов согласно приложению 2            к постановлению Правительства Ханты-Мансийского автономного округа – Югры от 09.11.2012 № 435-п «О категориях граждан, которые могут быть          приняты в члены жилищно-строительных кооперативов, создаваемых на территории Ханты-Мансийского автономного округа – Югры в соответствии с Федеральным законом «О содействии развитию жилищного строительства»,                    и правилах формирования списков граждан, имеющих право быть принятыми   в члены таких кооперативов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представляется гражданином лично или через представителя. В случае подачи заявления через представителя к заявлению прилагается нотариальная доверен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окументы могут быть направлены гражда-нином в электронном виде по телекоммуникационным каналам связ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явлении указывается согласие гражданина на обработку в установленном федеральным законодательством порядке персональных данны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иеме заявления должностное лицо управл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заявления и документов на соответствие требованиям, установленным законодательством Российской Федер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ыдает гражданину расписку-уведомление в принятии заявления и документов для включения в список граждан, имеющих право быть принятыми               в члены жилищно-строительных кооперативов, согласно </w:t>
      </w:r>
      <w:r>
        <w:rPr>
          <w:rFonts w:cs="Times New Roman" w:ascii="Times New Roman" w:hAnsi="Times New Roman"/>
          <w:sz w:val="28"/>
          <w:szCs w:val="28"/>
        </w:rPr>
        <w:t>приложению 2 к регламенту действий по формированию списка граждан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ирует заявление в книге регистрации заявлений граждан на включение в список граждан, имеющих право быть принятыми в члены жилищно-строительных кооперативов, согласно приложению 3 к регламенту действий              по формированию списка граждан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правляет в органы государственной власти и иные организации запросы</w:t>
      </w:r>
      <w:r>
        <w:rPr>
          <w:rFonts w:cs="Times New Roman" w:ascii="Times New Roman" w:hAnsi="Times New Roman"/>
          <w:sz w:val="28"/>
          <w:szCs w:val="28"/>
        </w:rPr>
        <w:t xml:space="preserve">              в целях получения сведений, необходимых для проверки наличия у гражданина оснований для включения в спис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ражданин вправе представить самостоятельно сведения, подтверждающие право быть принятым в члены жилищно-строительных кооператив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включении гражданина в список граждан, имеющих право быть принятыми в жилищно-строительные кооперативы, либо об отказе                    во включении в список принимается в течение десяти рабочих дней со дня           принятия заявления и докум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формляется постановлением Администрации гор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гражданину в течение трех рабочих дней со дня принятия решения, в случае отказа в уведомлении указываются причины отказ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 для отказа гражданину во включении в список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Гражданин не относится ни к одной категории граждан, указанной            в приложении 1 к постановлению Правительства Ханты-Мансийского автономного округа – Югры от 09.11.2012 № 435-п «О категориях граждан, которые могут быть приняты в члены жилищно-строительных кооперативов, созда-ваемых на территории Ханты-Мансийского автономного округа – Югры                        в соответствии с Федеральным законом «О содействии развитию жилищного строительства», и правилах формирования списков граждан, имеющих право быть принятыми в члены таких кооперативов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тсутствуют предусмотренные приложением 1 к постановлению           Правительства Ханты-Мансийского автономного округа – Югры от 09.11.2012 </w:t>
      </w:r>
      <w:r>
        <w:rPr>
          <w:rFonts w:cs="Times New Roman" w:ascii="Times New Roman" w:hAnsi="Times New Roman"/>
          <w:spacing w:val="-6"/>
          <w:sz w:val="28"/>
          <w:szCs w:val="28"/>
        </w:rPr>
        <w:t>№ 435-п «О категориях граждан, которые могут быть приняты в члены жилищно-</w:t>
      </w:r>
      <w:r>
        <w:rPr>
          <w:rFonts w:cs="Times New Roman" w:ascii="Times New Roman" w:hAnsi="Times New Roman"/>
          <w:sz w:val="28"/>
          <w:szCs w:val="28"/>
        </w:rPr>
        <w:t xml:space="preserve"> строительных кооперативов, создаваемых на территории Ханты-Мансийского автономного округа – Югры в соответствии с Федеральным законом «О содействии развитию жилищного строительства», и правилах формирования списков граждан, имеющих право быть принятыми в члены таких кооперативов» основания для включения гражданина в спис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едставлены недостоверные сведения о гражданине и (или) членах его семьи, об обстоятельствах, являющихся основанием для включения                           в список, либо не представлены все необходимые документы, предусмотренные  пунктом 2 настоящего приложения и приложением 5 к регламенту действий             по формированию списка гражда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е, имеющие право быть принятыми в жилищно-строительные кооперативы, регистрируются в книге учета граждан, имеющих право быть принятыми в члены жилищно-строительных кооперативов согласно прило-жению 4 к регламенту действий по формированию списка граждан и включаются в список граждан, имеющих право быть принятыми в члены жилищно-строительных кооперативов, согласно приложению 6 к регламенту действий          по формированию списка граждан в хронологическом порядке исходя                    из времени подачи заяв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тверждается Главой города и в срок до 15 ноября текущего года направляется в уполномоченный орган для формирования сводных спис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списки вносятся в порядке согласно приложению 2 к постановлению Правительства Ханты-Мансийского автономного округа – Югры           от 09.11.2012 № 435-п «О категориях граждан, которые могут быть приняты           в члены жилищно-строительных кооперативов, создаваемых на территории </w:t>
      </w:r>
      <w:r>
        <w:rPr>
          <w:rFonts w:cs="Times New Roman" w:ascii="Times New Roman" w:hAnsi="Times New Roman"/>
          <w:spacing w:val="-6"/>
          <w:sz w:val="28"/>
          <w:szCs w:val="28"/>
        </w:rPr>
        <w:t>Ханты-Мансийского автономного округа – Югры в соответствии с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законом «О содействии развитию жилищного строительства», и правилах           формирования списков граждан, имеющих право быть принятыми в члены              таких кооперативов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 для исключения гражданина из списк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Заявление гражданина об исключении его из спис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мерть гражданина, включенного в список, или объявление                             его в судебном порядке умерши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Утрата основания для включения гражданина в списо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Использование гражданином права на предоставление в собственность земельного участка для индивидуального жилищного строи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Принятие решения о снятии гражданина либо члена его семьи с учета граждан в качестве нуждающихся в жилых помещениях, предоставляемых        по договорам социального найм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б исключении гражданина из списка принимается в форме постановления Администрации гор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гражданину в срок            не позднее пяти рабочих дней с даты принятия решения с указанием причин, послуживших основанием для принятия реш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действий </w:t>
      </w:r>
    </w:p>
    <w:p>
      <w:pPr>
        <w:pStyle w:val="Style18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</w:t>
      </w:r>
    </w:p>
    <w:p>
      <w:pPr>
        <w:pStyle w:val="Style18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 гражда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в родительном падеже)</w:t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</w:t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Style18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8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, должность, стаж в соответствующем учреждени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граждан, имеющих право быть принятым в члены жилищно-строительных кооператив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ей семьи - ______ человек(а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пруг (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егорий, установленных Постановлением Правительства Ханты-Мансийского автономного округа – Югры от 09.11.2012 № 435-п «О категориях граждан, которые могут быть приняты в члены жилищно-строительных кооперативов, создаваемых на территории Ханты-Мансийского автономного округа – Югры в соответствии с Федеральным законом «О содействии развитию жилищного строительства», формирования списков граждан, имеющих право быть принятыми в члены таких кооперативов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места жительства, состава семьи, семейного положения, места работы                  (службы), а также в случае улучшения жилищных условий, когда норма общей площади  жилого помещения на одного члена семьи превысит норму предоставления жилых поме-щений по договору социального найма, обязуюсь проинформировать не позднее 30 дней           со дня возникновения таких измен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, даю согласие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в установленном федеральным законодательством порядке содержащихся                в настоящем заявлении персональных дан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                                             Подпись заявителя 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приня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 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о, принявшее заявление: должность, подпись, расшифровка подписи, дат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действий </w:t>
      </w:r>
    </w:p>
    <w:p>
      <w:pPr>
        <w:pStyle w:val="Style18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</w:t>
      </w:r>
    </w:p>
    <w:p>
      <w:pPr>
        <w:pStyle w:val="Style18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 гражда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города Сургу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Управление учёта и распределения жиль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«____»__________20__ год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Время приема 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асписка-уведом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 получении документов для включения в список граждан, имеющих право быть принятыми в члены жилищно-строительных кооперативов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а гр.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(фамилия, имя, отчество заявителя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40"/>
          <w:vertAlign w:val="superscript"/>
        </w:rPr>
      </w:pPr>
      <w:r>
        <w:rPr>
          <w:rFonts w:cs="Times New Roman" w:ascii="Times New Roman" w:hAnsi="Times New Roman"/>
          <w:sz w:val="40"/>
          <w:vertAlign w:val="superscript"/>
        </w:rPr>
        <w:t>проживающему по адресу: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(адрес места жительства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, что от него получены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687"/>
        <w:gridCol w:w="1260"/>
        <w:gridCol w:w="1440"/>
        <w:gridCol w:w="1080"/>
      </w:tblGrid>
      <w:tr>
        <w:trPr>
          <w:trHeight w:val="2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реквиз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ind w:left="-7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удостоверяющих личность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ленов его семь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стаж работы в государственном или муниципальном учреждении (трудовая книжка, справка учреждения с указанием наимено-вания и местонахожден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 многодетной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(для граждан, имеющих трех и более дете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ись ответственного лица:   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(подпись, расшифровка)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действий </w:t>
      </w:r>
    </w:p>
    <w:p>
      <w:pPr>
        <w:pStyle w:val="Style18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</w:t>
      </w:r>
    </w:p>
    <w:p>
      <w:pPr>
        <w:pStyle w:val="Style18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 гражда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ни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заявл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ключение в список граждан, имеющих право быть принятыми в члены жилищно-строительных кооператив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«_____» _____________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«_____» __________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заявлений с _______________ по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5"/>
        <w:gridCol w:w="2268"/>
        <w:gridCol w:w="1276"/>
        <w:gridCol w:w="1984"/>
        <w:gridCol w:w="1418"/>
        <w:gridCol w:w="1701"/>
        <w:gridCol w:w="2409"/>
        <w:gridCol w:w="1560"/>
      </w:tblGrid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принятия заявления </w:t>
              <w:br/>
              <w:t>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основному месту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стонахождение учрежд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8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действий </w:t>
      </w:r>
    </w:p>
    <w:p>
      <w:pPr>
        <w:pStyle w:val="Style18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</w:t>
      </w:r>
    </w:p>
    <w:p>
      <w:pPr>
        <w:pStyle w:val="Style18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 граждан</w:t>
      </w:r>
    </w:p>
    <w:p>
      <w:pPr>
        <w:pStyle w:val="Style18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ни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граждан, имеющих право быть принятыми в члены жилищно-строительных кооператив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«_____» _____________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«_____» ___________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заявлений с _______________ по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0"/>
        <w:gridCol w:w="1418"/>
        <w:gridCol w:w="1685"/>
        <w:gridCol w:w="1276"/>
        <w:gridCol w:w="1701"/>
        <w:gridCol w:w="1008"/>
        <w:gridCol w:w="1276"/>
        <w:gridCol w:w="2252"/>
        <w:gridCol w:w="1417"/>
        <w:gridCol w:w="1418"/>
      </w:tblGrid>
      <w:tr>
        <w:trPr>
          <w:trHeight w:val="10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заявления </w:t>
              <w:br/>
              <w:t>граждан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го прожи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стонахождение учрежд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ind w:left="-59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решения </w:t>
            </w:r>
          </w:p>
          <w:p>
            <w:pPr>
              <w:pStyle w:val="ConsPlusCell"/>
              <w:ind w:left="-59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</w:t>
            </w:r>
          </w:p>
          <w:p>
            <w:pPr>
              <w:pStyle w:val="ConsPlusCell"/>
              <w:ind w:left="-59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и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реш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и из списка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8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действий </w:t>
      </w:r>
    </w:p>
    <w:p>
      <w:pPr>
        <w:pStyle w:val="Style18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</w:t>
      </w:r>
    </w:p>
    <w:p>
      <w:pPr>
        <w:pStyle w:val="Style18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 гражда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для включения в список граждан, имеющих право быть принятыми в члены жилищно-строительных кооператив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установленной фор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или иной документ, удостоверяющий личность гражданина                   и проживающих с ним членов семьи (оригинал и копия всех страниц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подтверждающий стаж работы в государственном или муниципальном учреждении (заверенная копия трудовой книжки, справка учреж-дения с указанием наименования и местонахождени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стоверение многодетной семьи для семей, имеющих трех и более                детей (оригинал и копи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а с места жительства о составе семьи (паспортный стол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иска органа местного самоуправления о принятии гражданина     (члена семьи гражданина) на учет в качестве граждан, нуждающихся в жилых помещениях, предоставляемых по договорам социального найм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равка органа местного самоуправления о не предоставлении гражданину в собственность земельного участка для индивидуального жилищного строи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писки из Росреестра о наличии (отсутствии) у гражданина и проживающих с ним членов семьи зарегистрированных  прав на жилые помещения              и земельные участк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2 – 4, представляются гражданином                    и прилагаются к заявл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сведения, указанные в пунктах 5 – 8, запрашиваются уполномоченным орган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ин вправе представить самостоятельно сведения, подтверждающие</w:t>
      </w:r>
      <w:r>
        <w:rPr>
          <w:rFonts w:cs="Times New Roman" w:ascii="Times New Roman" w:hAnsi="Times New Roman"/>
          <w:sz w:val="28"/>
          <w:szCs w:val="28"/>
        </w:rPr>
        <w:t xml:space="preserve"> право быть принятым в члены жилищно-строительных кооперативов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18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действий </w:t>
      </w:r>
    </w:p>
    <w:p>
      <w:pPr>
        <w:pStyle w:val="Style18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</w:t>
      </w:r>
    </w:p>
    <w:p>
      <w:pPr>
        <w:pStyle w:val="Style18"/>
        <w:ind w:left="11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а гражда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, имеющих право быть принятыми в члены жилищно-строительных коопера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142"/>
        <w:gridCol w:w="2268"/>
        <w:gridCol w:w="1843"/>
        <w:gridCol w:w="1701"/>
        <w:gridCol w:w="1559"/>
        <w:gridCol w:w="1701"/>
        <w:gridCol w:w="2536"/>
      </w:tblGrid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</w:t>
              <w:br/>
              <w:t>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ов семь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ному месту рабо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стонахожд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новному мест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F7B9AB37CEB94E4706ED636C0C42B58DC6B07EFBB60FFF367A20723D36FF2DE7F9B6AE2FF24A3R9Z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2:00Z</dcterms:created>
  <dc:creator>shtayman_oy</dc:creator>
  <dc:description/>
  <cp:keywords/>
  <dc:language>en-US</dc:language>
  <cp:lastModifiedBy>User</cp:lastModifiedBy>
  <dcterms:modified xsi:type="dcterms:W3CDTF">2014-03-03T11:22:00Z</dcterms:modified>
  <cp:revision>2</cp:revision>
  <dc:subject/>
  <dc:title/>
</cp:coreProperties>
</file>