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9 от 26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05.09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82 «Об установлении разм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содержание и тек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адлежа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ще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6 Жилищного кодекса Российской Федерации,             ст.40 Устава муниципального образования городской округ город Сургут,                      в связи с изменением состава муниципального жилищного фо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дминистрации города от 05.09.2013 № 6382 «Об установлении размеров платы за содержание и текущий ремонт жилых   помещений для обеспечения надлежащего содержания общего имущества           многоквартирных домов» изменения, изложив приложения 2, 8 к постанов-лению в новой редакции согласно приложениям 1, 2 к настоящему постанов-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237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ого помещ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ревянных общежития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нтральным отоплением, централизованным холодным водоснабж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 ГВС и водоотведения), без вахтер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1602"/>
      </w:tblGrid>
      <w:tr>
        <w:trPr>
          <w:trHeight w:val="55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платы, руб./кв. 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площади в месяц</w:t>
            </w:r>
          </w:p>
        </w:tc>
      </w:tr>
      <w:tr>
        <w:trPr>
          <w:trHeight w:val="2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держание конструктивных эле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зданий (за исключением крыш и подв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держание кр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5</w:t>
            </w:r>
          </w:p>
        </w:tc>
      </w:tr>
      <w:tr>
        <w:trPr>
          <w:trHeight w:val="10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одержание внутридомовых сист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снабжения в общежитиях с централизо-ванным холодным водоснабжени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водоотведения и горячего вод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одержание внутридомовой инженер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держание электрооборудования (включая телекоммуникационное обору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еспечение вывоза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. Сбор и вывоз твердых бытов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ходов (в том числе крупногабаритного мус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2. Организация мест для накоп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накопление отработанных ртутьсодержащих ламп и их передача в специализирован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на ути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Осуществление аварийно-диспетчер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существление деятельности по управлению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Механизированная уборка придом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в холодный период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того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9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119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9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9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ых помещений в деревянных дома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нтральным отоплением, централизованным холодным водоснабжением (без ГВС), а также водоотведением при налич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х локальных очистных сооружений (септик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1292"/>
        <w:gridCol w:w="1497"/>
        <w:gridCol w:w="1497"/>
        <w:gridCol w:w="1496"/>
        <w:gridCol w:w="1497"/>
        <w:gridCol w:w="1497"/>
        <w:gridCol w:w="1497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, услуг</w:t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МОП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П</w:t>
            </w:r>
          </w:p>
        </w:tc>
      </w:tr>
      <w:tr>
        <w:trPr>
          <w:trHeight w:val="7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убор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дом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ом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борк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дом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ом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убор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дом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ом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борк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дом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ом</w:t>
            </w:r>
          </w:p>
        </w:tc>
      </w:tr>
      <w:tr>
        <w:trPr>
          <w:trHeight w:val="2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Д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Д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ДС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 Содержание конструктивных</w:t>
            </w:r>
            <w:r>
              <w:rPr>
                <w:sz w:val="28"/>
                <w:szCs w:val="28"/>
              </w:rPr>
              <w:t xml:space="preserve"> элементов жилых з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кры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в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держание кр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одержание внутридомовых инженерных систем водоснабжения и водоотвед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ри наличии мест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кальных очист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й – септ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держание сеп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Содержание внутридомовой </w:t>
            </w:r>
            <w:r>
              <w:rPr>
                <w:color w:val="000000"/>
                <w:spacing w:val="-6"/>
                <w:sz w:val="28"/>
                <w:szCs w:val="28"/>
              </w:rPr>
              <w:t>инженерной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одержание электрооборудования (включая телекоммуникационн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держание помещений, входящих в состав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борка придом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учным способ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в холодный и теплый периоды</w:t>
            </w:r>
            <w:r>
              <w:rPr>
                <w:sz w:val="28"/>
                <w:szCs w:val="28"/>
              </w:rPr>
              <w:t xml:space="preserve">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Обеспечение выво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Сбор и вывоз тверд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х отходов (в том числе крупногабаритного мус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2. Откачка и вывоз бытовых сточных вод и жид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х отходов из септиков, находящихся на придом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3. Организация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накопления и накопление отработанных ртутьсодер-жащих ламп и их передач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пециализированные организации на ути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уществление аварийно-диспетчер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существление деятель-ности по управлению многоквартирн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1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того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Содержание систем вентиляции (дымоуда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Механизированная уборка придомовой территор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лодный период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Содержание коллективных (общедомовых) приб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 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.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.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Плата с учетом содержания систем вентиляции (дымоуда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Плата с учетом механизированной уборки придомовой территории в холодный период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5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Плата с учетом содержания коллективных (общедомовых) приборов учета электрической энерги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6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 Плата с учетом содержания систем вентиляции и механизированной убор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домовой территор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лодный период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3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 Плата с учетом содержания систем вентиляции и общедомовых (коллективных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ов учета электрической энерги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 Плата с учетом механизированной уборки придомовой </w:t>
            </w:r>
            <w:r>
              <w:rPr>
                <w:color w:val="000000"/>
                <w:spacing w:val="-4"/>
                <w:sz w:val="28"/>
                <w:szCs w:val="28"/>
              </w:rPr>
              <w:t>территории в холодный период</w:t>
            </w:r>
            <w:r>
              <w:rPr>
                <w:color w:val="000000"/>
                <w:sz w:val="28"/>
                <w:szCs w:val="28"/>
              </w:rPr>
              <w:t xml:space="preserve"> года и содержания общедо-мовых (коллективных) приборов учета электриче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и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6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 Плата с учет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я сист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нтиляции и общедомовых (коллективных) приб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та электрической энергии, механизированной уборки придомовой территори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лодный период год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5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 Плата с учетом содержания систем вентиляции и общедомовых (коллективных) приборов учета холодной вод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ой и электрической энергии, механизированной уборки придомовой территории  в холодный период год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7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имечание: *плата начисляется с момента установки коллективных (общедомовых) приборов уч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3:00Z</dcterms:created>
  <dc:creator>shtayman_oy</dc:creator>
  <dc:description/>
  <cp:keywords/>
  <dc:language>en-US</dc:language>
  <cp:lastModifiedBy>User</cp:lastModifiedBy>
  <dcterms:modified xsi:type="dcterms:W3CDTF">2014-03-03T11:23:00Z</dcterms:modified>
  <cp:revision>2</cp:revision>
  <dc:subject/>
  <dc:title/>
</cp:coreProperties>
</file>