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5 от 10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 по содерж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                         Федеральным законом от 06.10.2003 № 131-ФЗ «Об общих принципах организации местного самоуправления в Российской Федерации» (с изменениями                    от 28.12.2013), решением Думы города от 27.12.2013 № 455-V ДГ «О бюджете городского округа город Сургут на 2014 год и плановый период 2015 –                2016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возмещение затрат                              по содержанию средств регулирования дорожного движе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2.2010 № 534 «О Порядке предоставления из местного бюджета субсидии на возмещение затрат по содержанию средств регулирования           дорожного движ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7.01.2011 № 319 «О внесении изменений в постановление Администрации города от 11.02.2010 № 534 «О Порядке предоставления из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субсидии на возмещение затрат по содержанию средств регулирования до</w:t>
      </w:r>
      <w:r>
        <w:rPr>
          <w:rFonts w:cs="Times New Roman" w:ascii="Times New Roman" w:hAnsi="Times New Roman"/>
          <w:sz w:val="28"/>
          <w:szCs w:val="28"/>
        </w:rPr>
        <w:t>рожного движ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 12.04.2011 № 1992 «О внесении изменений в постановление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11.02.2010 № 534 «О Порядке предоставления из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субсидии на возмещение затрат по содержанию средств регулирования доро</w:t>
      </w:r>
      <w:r>
        <w:rPr>
          <w:rFonts w:cs="Times New Roman" w:ascii="Times New Roman" w:hAnsi="Times New Roman"/>
          <w:sz w:val="28"/>
          <w:szCs w:val="28"/>
        </w:rPr>
        <w:t>жного движ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 11.03.2012 № 1430 «О внесении изменений в постановление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11.02.2010 № 534 «О Порядке предоставления из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субсидии на возмещение затрат по содержанию средств регулирования дорожного</w:t>
      </w:r>
      <w:r>
        <w:rPr>
          <w:rFonts w:cs="Times New Roman" w:ascii="Times New Roman" w:hAnsi="Times New Roman"/>
          <w:sz w:val="28"/>
          <w:szCs w:val="28"/>
        </w:rPr>
        <w:t xml:space="preserve"> движ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т 07.03.2013 № 1475 «О внесении изменений в постановление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11.02.2010 № 534 «О Порядке предоставления из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субсидии на возмещение затрат по содержанию средств регулирования дорож</w:t>
      </w:r>
      <w:r>
        <w:rPr>
          <w:rFonts w:cs="Times New Roman" w:ascii="Times New Roman" w:hAnsi="Times New Roman"/>
          <w:sz w:val="28"/>
          <w:szCs w:val="28"/>
        </w:rPr>
        <w:t>ного движ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т 13.05.2013 № 3090 «О внесении изменений в постановление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11.02.2010 № 534 «О Порядке предоставления из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субсидии на возмещение затрат по содержанию средств регулирования дорожного движ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т 06.08.2013 № 5664 «О внесении изменений в постановление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11.02.2010 № 534 «О Порядке предоставления из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субсидии на возмещение затрат по содержанию средств регулирования дорожного движ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456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средств регулирования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Думы города от 07.10.2009 № 604-IV ДГ                                    «О Положении о порядке управления и распоряжения имуществом, находя</w:t>
      </w:r>
      <w:r>
        <w:rPr>
          <w:rFonts w:cs="Times New Roman" w:ascii="Times New Roman" w:hAnsi="Times New Roman"/>
          <w:spacing w:val="6"/>
          <w:sz w:val="28"/>
          <w:szCs w:val="28"/>
        </w:rPr>
        <w:t>щимся в муниципальной собственности» (с изменениями от 26.10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№ 405-V ДГ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, определяет условия и механизм предоставления субсиди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 на возмещение затрат по содержанию средств регулирования дорожного       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редств регулирования дорожного движения – работы                                          по содержанию и ремонту светофорных объектов, дорожных знаков, установке, демонтажу и замене светофорных объектов и дорожн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я – бюджетные ассигнования, предоставляемые из местного                              бюджета получателю субсидии на безвозмездной, безвозвратной основе в целях возмещения затрат по содержанию средств регулирования дорожного движения </w:t>
      </w:r>
      <w:r>
        <w:rPr>
          <w:rFonts w:cs="Times New Roman" w:ascii="Times New Roman" w:hAnsi="Times New Roman"/>
          <w:spacing w:val="-8"/>
          <w:sz w:val="28"/>
          <w:szCs w:val="28"/>
        </w:rPr>
        <w:t>в пределах средств, предусмотренных в местном бюджете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юридические лица любой организационно-правовой формы (за исключением государственных (муниципальных) учреж-</w:t>
      </w:r>
      <w:r>
        <w:rPr>
          <w:rFonts w:cs="Times New Roman" w:ascii="Times New Roman" w:hAnsi="Times New Roman"/>
          <w:spacing w:val="-2"/>
          <w:sz w:val="28"/>
          <w:szCs w:val="28"/>
        </w:rPr>
        <w:t>дений), выполняющие работы по содержанию средств регулирования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                  орган по предоставлению субсидии, осуществляющий расчет размера субсидии на соответствующий финансовый год, представление сведений о перечне                      получателей и объемах предоставляемой субсидии в департамент городского хозяйства Администрации города, своевременное заключение соглашений                           о предоставлении субсидии, проверку объема и качества выполняемых работ, принятие фактических объемов и затрат по содержанию средств регулирования дорожного движения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контроль за правильностью расчета размера субсидии в пределах доведенных бюджетных ассигнований                                        на соответствующий финансовый год, подготовку проекта распоряжения                         Администрации города об утверждении перечня получателей субсидии                             и объемов предоставляемой субсидии, координацию работы по предостав-лению субсидии и контроль за соблюдением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                                 подразделение главного распорядителя бюджетных средств Администрации города, осуществляющее проверку соблюдения условий, целей и порядка                         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 муниципального финансового контроля – Контрольно-счетная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алата города, осуществляющая внешний финансовый контроль за соблюдением условий</w:t>
      </w:r>
      <w:r>
        <w:rPr>
          <w:rFonts w:cs="Times New Roman" w:ascii="Times New Roman" w:hAnsi="Times New Roman"/>
          <w:sz w:val="28"/>
          <w:szCs w:val="28"/>
        </w:rPr>
        <w:t>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в соответствии                           с утвержденным решением Думы города о бюджете городского округа город Сургут на соответствующий финансовый год в пределах утвержденных                            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учателем субсидии на возмещение затрат по содержанию средств регулирования дорожного движения являются организации, имеющие в хозяйственном ведении муниципальное имущество по регулированию дорожного движения, а также бесхозяйное имущество по регулированию дорожного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вижения, переданные в эксплуатацию на основании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и заключившие договор с энергоснабжающей                       организацией на энергоснабжение средств регулирования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средств регулирования дорожного движения выполняется в соответствии с требованиями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0597-93 «Автомобильные дороги и улицы. Требования                                        к эксплуатационному состоянию, допустимому по условиям обеспечения                     безопасности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2289-2004 «Технические средства организации дорожного                                       движения. Правила применения дорожных знаков, разметки, светофоров,                  дорожных ограждений и направляющих устрой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ила устройства электроустановок» от 06.10.1999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транса Российской Федерации от 16.11.2012 № 402                                          «Об утверждении Классификации работ по капитальному ремонту, ремонту                   и содержанию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определяется исходя из экономически обоснованных затрат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ямых затрат, связанных с содержанием средств регулирования дорожного движения и включающих материальные затраты, расходы на оплату труда работников, страховые взносы от расходов на оплату труда, амортизационные отчисления на используемое оборудование, технику, налоги, сборы, платежи                            и другие обязательные отчисления, производимые в соответствии с установленным зако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                                    налогов, уплачиваемых в соответствии с законодательством Российской                         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течение двадцати дней после утверждения местного бюджета                                                     на соответствующий финансовый год департамент готовит проект распоря-жения Администрации города об утверждении перечня получателей субсидии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бъемов предоставляемой субсидии на основании предоставленных дирекцией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субсидии по получателям субсидии определяется исходя из количества и вида средств регулирования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ирекция в течение десяти календарных дней после утверждения                                                перечня получателей субсидии и объемов предоставляемых субсидий подготавливает проекты соглашений о предоставлении субсидий с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ст-рации города о перечне получателей субсидии и объемах предоставляемой                                 субсидии и заключенных соглашений о предоставлении субсидии между                                        Администрацией города, дирекцией и получателем субсидии. В указанных                               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                  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         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                       по проведению обязательной проверки соблюдения условий, целей и порядка                          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ставлении субсидии получатель субсидии обязан ежемесячно не позднее двадцать восьмого числа месяца,                      следующего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                   получатель субсидии представляет в дирекцию бухгалтерскую отчетность                                    за отчетный период, подтверждающую факт образования расходов в составе, определенном соглашением. Годовая бухгалтерская отчетность, заверенная                               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              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возмещению не принимаются фактические затраты получателя                     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аправленные на осуществление деятельности, не связанной               с субсидированием содержания средств регулирования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правленные на приобретение оборудования и други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Направленные на оплату пени, штрафов, процентов по кредитам,                        инвестициям и прочим финансовым взысканиям, не относящимся к затратам                                 по субсидированию содержания средств регулирования дорожного движения,                       а также расходы по уплате пени, штрафы по фондам (ПФР, ФСС и другим)                          начисленные за предшеств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 в объеме, равном сумме соглашения, не принимаются расходы, превышающие 25% от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Прочие расходы, не включенные в прямые и накладн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ающие сумму, предусмотренную соглаш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          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9. Дирекция перечисляет субсидию на расчетный счет получа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субсидии в течение двадцати календарных дней на основании подписанного       акта на предоставление субсидии и сче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         направленного дирекцией, получатель субсидии осуществляет возврат остатков субсидии, не использованной в отчетном финансовом году, в случаях,                          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Факт нарушения устанавливается актом проверки, предписанием</w:t>
      </w:r>
      <w:r>
        <w:rPr>
          <w:rFonts w:cs="Times New Roman" w:ascii="Times New Roman" w:hAnsi="Times New Roman"/>
          <w:sz w:val="28"/>
          <w:szCs w:val="28"/>
        </w:rPr>
        <w:t xml:space="preserve">,                  представлением (далее – акт) КРУ и (или) органа муниципального финанс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. В течение пяти рабочих дней с момента составления акт направляется получателю</w:t>
      </w:r>
      <w:r>
        <w:rPr>
          <w:rFonts w:cs="Times New Roman" w:ascii="Times New Roman" w:hAnsi="Times New Roman"/>
          <w:sz w:val="28"/>
          <w:szCs w:val="28"/>
        </w:rPr>
        <w:t xml:space="preserve"> субсидии с требованием о возврате субсидии. За каждый кален-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             в судеб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3BA9D07B3530E3DFE679C0DD270D01C171289BA2AY1s5F" TargetMode="External"/><Relationship Id="rId3" Type="http://schemas.openxmlformats.org/officeDocument/2006/relationships/hyperlink" Target="consultantplus://offline/ref=F2C18F4A6831F5427589D818ECD0FE504FACEC9907BA515C62A13CC15ADB7A875B584BCBFA271CCA93300BYDs5F" TargetMode="External"/><Relationship Id="rId4" Type="http://schemas.openxmlformats.org/officeDocument/2006/relationships/hyperlink" Target="consultantplus://offline/ref=04122E92A56649E757139EA31A504D6DCB61EE67C34EDC9220A15196A2UFv2J" TargetMode="External"/><Relationship Id="rId5" Type="http://schemas.openxmlformats.org/officeDocument/2006/relationships/hyperlink" Target="consultantplus://offline/ref=04122E92A56649E757139EA31A504D6DCB61ED6ECE43DC9220A15196A2UFv2J" TargetMode="External"/><Relationship Id="rId6" Type="http://schemas.openxmlformats.org/officeDocument/2006/relationships/hyperlink" Target="consultantplus://offline/ref=04122E92A56649E757139EA31A504D6DCC61EC68C140819828F85D94A5FD5EC4A5052B0F6DF721U4v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5:00Z</dcterms:created>
  <dc:creator>Admin</dc:creator>
  <dc:description/>
  <cp:keywords/>
  <dc:language>en-US</dc:language>
  <cp:lastModifiedBy>User</cp:lastModifiedBy>
  <dcterms:modified xsi:type="dcterms:W3CDTF">2014-02-19T08:45:00Z</dcterms:modified>
  <cp:revision>2</cp:revision>
  <dc:subject/>
  <dc:title/>
</cp:coreProperties>
</file>