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45 от 05.02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предост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на финансов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озмещение) затрат по содерж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й уличного осве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о ст.78 Бюджетного кодекса Российской Федерации Федеральным законом от 06.10.2003 № 131-ФЗ «Об общих принципах орга-низации местного самоуправления в Российской Федерации» (с изменениями от 28.12.2013), решением Думы города от 27.12.2013 № 455-V ДГ «О бюджете городского округа город Сургут на 2014 год и плановый период 2015 –         2016 годов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субсидии на финансовое обес-печение (возмещение) затрат по содержанию линий уличного освещения 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-ликования и распространяется на правоотношения, возникшие с 01.01.201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и силу постановления Администрации город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1.02.2010 № 533 «О Порядке предоставления из местного бюджета субсидии на возмещение затрат по содержанию линий уличного освеще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.01.2011 № 318 «О внесении изменений в постановление Адми-нистрации города от 11.02.2010 № 533 «О Порядке предоставления из местного бюджета субсидии на возмещение затрат по содержанию линий уличного освеще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2.04.2011 № 1995 «О внесении изменений в постановление Адми-нистрации города от 11.02.2010 № 533 «О Порядке предоставления из местного бюджета субсидии на возмещение затрат по содержанию линий уличного освеще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1.03.2012 № 1429 «О внесении изменений в постановление Адми-нистрации города от 11.02.2010 № 533 «О Порядке предоставления из местного бюджета субсидии на возмещение затрат по содержанию линий уличного освеще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7.03.2013 № 1479 «О внесении изменений в постановление Адми-нистрации города от 11.02.2010 № 533 «О Порядке предоставления из местного бюджета субсидии на возмещение затрат по содержанию линий уличного освеще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3.05.2013 № 3088 «О внесении изменений в постановление Адми-нистрации города от 11.02.2010 № 533 «О Порядке предоставления из местного бюджета субсидии на возмещение затрат по содержанию линий уличного освеще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7.08.2013 № 5719 «О внесении изменений в постановление Адми-нистрации города от 11.02.2010 № 533 «О Порядке предоставления из местного бюджета субсидии на возмещение затрат по содержанию линий уличного освещ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на финансовое обеспечение (возмещение)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 линий уличного осв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й округа город Сургут Ханты-Мансийского автономного округа – Югры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города от 07.10.2009 № 604-IV ДГ «О Положении о порядке управления и распоряжения имуществом, находящимся в муниципальной собственности» (с изменениями от 26.10.2013 № 405-V ДГ), определяет условия и механизм предоставления субсидии организациям на финансовое обеспечение (возме-щение) затрат по содержанию линий уличного ос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артамент – департамент городского хозяйства – структурное подраз-деление Администрации города, осуществляющее контроль за правильностью расчета размера субсидии в пределах доведенных бюджетных ассигнований      на соответствующий финансовый год, подготовку проекта распоряжения Адми-нистрации города об утверждении перечня получателей субсидии и объемов предоставляемой субсидии, координацию работы по предоставлению субсидии и контроль по соблюдению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рекция – муниципальное казенное учреждение «Дирекция дорожно-транспортного и жилищно-коммунального комплекса» – уполномоченный орган по предоставлению субсидии, осуществляющий расчет размера субсидии на соответствующий финансовый год, предоставление сведений о перечне получателей и объемах предоставляемой субсидии в департамент городского хозяйства Администрации города, своевременное заключение соглашений          о предоставлении субсидии, проверку объема и качества выполняемых работ, принятие фактических объемов и затрат по содержанию линий уличного освещения, перечисление средств получателям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о-ревизионное управление (далее – КРУ) – структурное подраз-деление главного распорядителя бюджетных средств Администрации города, осуществляющее проверку соблюдения условий, целей и порядка предостав-ления субсидии их получ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 муниципального финансового контроля – Контрольно-счетная палата города, осуществляющая внешний финансовый контроль за соблюде-нием условий, целей и порядка предоставления субсидии их получ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ь субсидии – юридические лица любой организационно-правовой формы (за исключением государственных (муниципальных) учреж-дений), выполняющие работы по содержанию линий уличного 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линий уличного освещения – работы по эксплуатации, ремонту и капитальному ремонту линий электропередач и осветительного оборудования для обеспечения бесперебойного освещения улиц и дорог города, внутриквартальных проездов, эксплуатации и ремонту трансформаторных подстанций с питающими линиями 6 – 10 к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– бюджетные ассигнования, предоставляемые из местного бюджета получателю субсидии на безвозмездной, безвозвратной основе в целях финансового обеспечения (возмещения) затрат по содержанию линий уличного освещения в пределах средств, предусмотренных в местном бюджете на соот-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убсидия предоставляется получателям субсидии в соответствии         с утвержденным решением Думы города о бюджете городского округа на соот-ветствующий финансовый год в пределах утверж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56"/>
      <w:bookmarkEnd w:id="2"/>
      <w:r>
        <w:rPr>
          <w:rFonts w:cs="Times New Roman" w:ascii="Times New Roman" w:hAnsi="Times New Roman"/>
          <w:sz w:val="28"/>
          <w:szCs w:val="28"/>
        </w:rPr>
        <w:t>2. Порядок и условия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учателем субсидии на финансовое обеспечение (возмещение) затрат по содержанию линий уличного освещения являются организации, имеющие в хозяйственном ведении муниципальные линии уличного освещения, эксплуатирующие бесхозяйные линии уличного освещения и инже-нерные объекты, переданные на основании муниципального правового акта Администрации города, и заключившие договор с энергоснабжающей организацией на энергоснабжение уличного освещения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держание линий уличного освещения выполняется в соответствии     с требованиями следующих нормативн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0597-93 «Автомобильные дороги и улицы. Требования                к эксплуатационному состоянию, допустимому по условиям обеспечения безо-пасности дорожного движ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.07.2011        № 602 «Об утверждении требований к осветительным устройствам и электри-ческим лампам, используемым в цепях переменного тока в целях освещ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СН 23-330-2002 «Нормы наружного освещения городских и сельских поселений Ханты-Мансийского автономного округ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авила устройства электроустановок» от 06.10.1999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отраслевые правила по охране труда (правила безопасности)           при эксплуатации электроустановок. ПОТ РМ-016-2001 РД 153-34.0-03.150-00 и другими действующими нормативн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Н 37-84 «Инструкция по организации движения и ограждению мест производства дорожных рабо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транса Российской Федерации от 16.11.2012 № 402             «Об утверждении Классификации работ по капитальному ремонту, ремонту       и содержанию автомобильных доро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мер субсидии определяется исходя из экономически обоснованных затрат с учет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ямых затрат, связанных с содержанием линий уличного освещения        и включающих материальные затраты, расходы на оплату труда работников; страховые взносы от расходов на оплату труда, амортизационные отчисления на используемое оборудование, технику, налоги, сборы, платежи и другие обязательные отчисления, производимые в соответствии с установленным зако-нодательством порядк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накладных расходов, но не более 25% от прямых затра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х расходов, не включенных в прямые затраты и накладные расходы, необходимых для производственного и социального развития, выплаты налогов, уплачиваемых в соответствии с законодательством Российской Федерации, но не более 10% от себесто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течение двадцати дней после утверждения местного бюджета           на соответствующий финансовый год департамент готовит проект распо-ряжения Администрации города об утверждении перечня получателей субсидии и объемов предоставляемой субсидии на основании предоставленных Дирекцией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и по получателям субсидии определяется исходя из протя-женности линий уличного освещения и оборудования на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ирекция в течение десяти календарных дней после утверждения перечня получателей субсидий и объемов предоставляемой субсидии подго-тавливает проекты соглашений о предоставлении субсидии с получателям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убсидия предоставляется на основании распоряжения Админи-страции города о перечне получателей субсидии и объемах предоставляемой субсидии и заключенных соглашений о предоставлении субсидии между Адми-нистрацией города, дирекцией и получателем субсидии. В указанных согла-шениях должны быть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, смета затрат, сроки, условия и цели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едоставления отчетности о результатах выполнения полу-чателями субсидии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нность получателя субсидии вести раздельный учет доходов             и расходов по субсидируем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получателя субсидии за нецелевое использование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ее предост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случаи возврата в текущем финансовом году получателем субсидии остатка субсидии, не использованной в отчетном финанс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результатов использова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нность КРУ и органа муниципального финансового контроля прове-дения обязательной проверки соблюдения условий, целей и порядка предо-ставления субсидии их получ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на осуществление КРУ и органом муни-ципального финансового контроля проверок соблюдения получателями субсидии условий, целей и порядка их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вправе предусматривать ежемесячный авансовый платеж               в размере до 100% от плановых расходов на энергоснабжение уличного осве-щения города, но не более 30% от плановой суммы субсидии в месяц с после-дующим зачетом после предоставления ежемесячных отчет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оответствии с соглашением о предоставлении субсидии получатель субсидии обязан ежемесячно не позднее 28 числа месяца, следующего               за отчетным, представлять в дирекци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на предоставление субсидии с приложением документов, подтвер-ждающих фактические затр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к акту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по 30 число месяца, следующего за отчетным периодом, получатель субсидии представляет в дирекцию бухгалтерскую отчетность          за отчетный период, подтверждающую факт образования расходов в составе, определенном соглашением. Годовая бухгалтерская отчетность, заверенная налоговым органом, представляется в течение 90 дней по окончании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бухгалтерскому учету «Учет государственной помощи» ПБУ 13/2000, утвержденного приказом Министерства финансов Российской Федерации от 16.10.2000 № 92н (с изме-нениями от 18.09.2006), получатель субсидии обеспечивает обязательное ведение раздельного учета доходов и расходов, получаемых в рамках целев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у и достоверность представленной информации ответственность несет получатель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 возмещению не принимаются фактические затраты получателя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ные на осуществление деятельности, не связанной с субсиди-рованием содержания линий уличного 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ные на приобретение оборудования и других основ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ные на оплату пени, штрафов, процентов по кредитам, инвести-циям и прочим финансовым взысканиям, не относящимся к затратам по субси-дированию содержания линий уличного освещения, а также расходы по уплате пени, штрафы по фондам (ПФР, ФСС и другие) начисленные за предшест-вующие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ные расх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ающие сумму, предусмотренную соглашением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снижения прямых затрат и подтверждения накладных расходов    в объеме, равном сумме соглашения, не принимаются расходы, превышающие 25% от прям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расходы, не включенные в прямые и накладные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 расх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вышающие сумму, предусмотренную соглашением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нижения себестоимости и подтверждения прочих расходов         в объеме, равном сумме соглашения, не принимаются расходы, превышающие 10% от себесто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ирекция перечисляет субсидию на расчетный счет получателя субсидии в течение двадцати календарных дней на основании подписанного акта на предоставление субсидии и счета к акту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едоставление субсидии приостанавлива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непредставления своевременно документов, предусмотренных в согла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и, реорганизации получател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не в полном объеме обоснований фактически произве-ден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98"/>
      <w:bookmarkEnd w:id="4"/>
      <w:r>
        <w:rPr>
          <w:rFonts w:cs="Times New Roman" w:ascii="Times New Roman" w:hAnsi="Times New Roman"/>
          <w:sz w:val="28"/>
          <w:szCs w:val="28"/>
        </w:rPr>
        <w:t>3. Порядок возврата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одлежит возврату в местный бюджет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еиспользования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есяти банковских дней с момента получения уведомления, направленного дирекцией, получатель субсидии осуществляет возврат остатков субсидии, не использованной в отчетном финансовом году, в случаях, преду-смотренных соглашением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Нарушения порядка, целей и условий предоставления субсидии (далее – нару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нарушения устанавливается актом проверки, предписанием, пред-ставлением (далее – акт) КРУ и (или) органа муниципального финансового контроля. В течение пяти рабочих дней с момента составления акт направ-ляется получателю субсидии с требованием о возврате субсидии. За каждый календарный день нарушения начисляются пени из расчета одной трехсотой ставки рефинансирования Центрального банка Российской Федерации, действующей на первый день нарушения, от суммы выявленного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невозврата денежных средств взыскание производится            в судебном порядке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C18F4A6831F5427589C615FABCA95F48A3BA9D07B3530E3DFE679C0DD270D01C171289BA2AY1s5F" TargetMode="External"/><Relationship Id="rId3" Type="http://schemas.openxmlformats.org/officeDocument/2006/relationships/hyperlink" Target="consultantplus://offline/ref=F2C18F4A6831F5427589D818ECD0FE504FACEC9907BA515C62A13CC15ADB7A875B584BCBFA271CCA93300BYDs5F" TargetMode="External"/><Relationship Id="rId4" Type="http://schemas.openxmlformats.org/officeDocument/2006/relationships/hyperlink" Target="consultantplus://offline/ref=F2C18F4A6831F5427589D818ECD0FE504FACEC9907BE585064A13CC15ADB7A87Y5sBF" TargetMode="External"/><Relationship Id="rId5" Type="http://schemas.openxmlformats.org/officeDocument/2006/relationships/hyperlink" Target="consultantplus://offline/ref=F2C18F4A6831F5427589C615FABCA95F48A4B79C0BBE530E3DFE679C0DYDs2F" TargetMode="External"/><Relationship Id="rId6" Type="http://schemas.openxmlformats.org/officeDocument/2006/relationships/hyperlink" Target="consultantplus://offline/ref=F2C18F4A6831F5427589C615FABCA95F48A6B59707B8530E3DFE679C0DYDs2F" TargetMode="External"/><Relationship Id="rId7" Type="http://schemas.openxmlformats.org/officeDocument/2006/relationships/hyperlink" Target="consultantplus://offline/ref=F2C18F4A6831F5427589C615FABCA95F4FA4B59309B00E0435A76B9E0ADD2FC71B5E1E88BE2A1CYCsA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34:00Z</dcterms:created>
  <dc:creator>telina_tv</dc:creator>
  <dc:description/>
  <cp:keywords/>
  <dc:language>en-US</dc:language>
  <cp:lastModifiedBy>User</cp:lastModifiedBy>
  <dcterms:modified xsi:type="dcterms:W3CDTF">2014-02-11T10:34:00Z</dcterms:modified>
  <cp:revision>2</cp:revision>
  <dc:subject/>
  <dc:title/>
</cp:coreProperties>
</file>