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73 от 06.02.20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</w:p>
    <w:p>
      <w:pPr>
        <w:pStyle w:val="ConsPlusTitle"/>
        <w:widowControl/>
        <w:tabs>
          <w:tab w:val="clear" w:pos="708"/>
          <w:tab w:val="left" w:pos="172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2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30 Федерального закона от 21.12.1994 № 69-ФЗ             «О пожарной безопасности» (с изменениями от 02.07.2013), постановлением Администрации города от 23.09.2009 № 3691 «О </w:t>
      </w:r>
      <w:r>
        <w:rPr>
          <w:spacing w:val="-4"/>
          <w:sz w:val="28"/>
          <w:szCs w:val="28"/>
        </w:rPr>
        <w:t>порядке введения особого         противопожарного режима на территории</w:t>
      </w:r>
      <w:r>
        <w:rPr>
          <w:sz w:val="28"/>
          <w:szCs w:val="28"/>
        </w:rPr>
        <w:t xml:space="preserve"> города Сургута» и увеличением количества пожаров на территории города, в целях соблюдения требований норм         и правил пожарной безопасности в садово-огороднических товариществах,           гаражных кооперативах и жилищном фонде города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в границах территории городского округа город Сургут с 07 февраля 2014 года по 28 февраля 2014 год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еречень дополнительных требований пожарной безопасности        в </w:t>
      </w:r>
      <w:r>
        <w:rPr>
          <w:rFonts w:cs="Times New Roman" w:ascii="Times New Roman" w:hAnsi="Times New Roman"/>
          <w:b w:val="false"/>
          <w:sz w:val="28"/>
          <w:szCs w:val="28"/>
        </w:rPr>
        <w:t>садово-огороднических товариществах, гаражных кооперативах и жилищном фонде горо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ответственных за их выполнение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,         а также гражданами, находящимися на территории города Сургута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Рекомендовать отделу надзорной деятельности по городу Сургуту,        Федеральному Государственному казенному учреждению «1 Отряд феде-ральной противопожарной службы по Ханты-Мансийскому автономному             округу – Югре», Управлению Министерства внутренних дел России по городу </w:t>
      </w:r>
      <w:r>
        <w:rPr>
          <w:spacing w:val="-4"/>
          <w:sz w:val="28"/>
          <w:szCs w:val="28"/>
        </w:rPr>
        <w:t>Сургуту в период действия особого противопожарного режима усилить функции</w:t>
      </w:r>
      <w:r>
        <w:rPr>
          <w:sz w:val="28"/>
          <w:szCs w:val="28"/>
        </w:rPr>
        <w:t xml:space="preserve"> надзора в пределах полномочий, установленных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10632" w:leader="none"/>
        </w:tabs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120"/>
        <w:ind w:right="-548" w:firstLine="109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057" w:leader="none"/>
        </w:tabs>
        <w:spacing w:lineRule="atLeast" w:line="120"/>
        <w:ind w:right="-10" w:firstLine="10980"/>
        <w:rPr/>
      </w:pPr>
      <w:r>
        <w:rPr>
          <w:sz w:val="28"/>
          <w:szCs w:val="28"/>
        </w:rPr>
        <w:t xml:space="preserve">от ____________ № ________      </w:t>
      </w:r>
    </w:p>
    <w:p>
      <w:pPr>
        <w:pStyle w:val="Normal"/>
        <w:spacing w:lineRule="atLeast" w:line="12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8"/>
          <w:szCs w:val="28"/>
        </w:rPr>
        <w:t xml:space="preserve">дополнительных требований пожарной безопасности </w:t>
      </w:r>
      <w:r>
        <w:rPr>
          <w:sz w:val="28"/>
          <w:szCs w:val="28"/>
        </w:rPr>
        <w:t xml:space="preserve">в садово-огороднических товариществах, гаражных кооперативах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8"/>
          <w:szCs w:val="28"/>
        </w:rPr>
        <w:t>и жилищном фонде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483"/>
        <w:gridCol w:w="4551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Составление графика оборудования системами оповещения</w:t>
            </w:r>
            <w:r>
              <w:rPr>
                <w:sz w:val="28"/>
                <w:szCs w:val="28"/>
              </w:rPr>
              <w:t xml:space="preserve"> и управления эвакуацией людей в случае пожара жилых многоквартирных домов коридорного типа (в котор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вартиры этажа имеют выходы через общий корид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чем в две лестничные клетки) и на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в управление по делам гражданской обороны и чрезвычайным ситуациям и отдел надзорной деятельности по городу Сургу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2.20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</w:t>
            </w:r>
          </w:p>
        </w:tc>
      </w:tr>
      <w:tr>
        <w:trPr>
          <w:trHeight w:val="7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2. Проверка и при необходимости приведение в соот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пожарной безопас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утей эвакуации (общие коридоры, лестничные клетки, эвакуационные выходы) в общежитиях, жилых до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в пожарной безопасности, указателей пу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вакуации в общежитиях;   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ещения общих коридоров, лестничных клеток,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/>
            </w:pPr>
            <w:r>
              <w:rPr>
                <w:sz w:val="28"/>
                <w:szCs w:val="28"/>
              </w:rPr>
              <w:t xml:space="preserve">эвакуационных выходов в общежитиях, жилых домах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/>
            </w:pPr>
            <w:r>
              <w:rPr>
                <w:sz w:val="28"/>
                <w:szCs w:val="28"/>
              </w:rPr>
              <w:t xml:space="preserve">- первичных средств пожаротушения, укомплектованности </w:t>
            </w:r>
            <w:r>
              <w:rPr>
                <w:spacing w:val="-4"/>
                <w:sz w:val="28"/>
                <w:szCs w:val="28"/>
              </w:rPr>
              <w:t>пожарных кранов пожарными рукавами и стволами в зданиях</w:t>
            </w:r>
            <w:r>
              <w:rPr>
                <w:sz w:val="28"/>
                <w:szCs w:val="28"/>
              </w:rPr>
              <w:t xml:space="preserve"> общежити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ческой пожарной сигнализации, свет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ателей «Выход», систем оповещения людей при пожаре в зданиях общежитий, автоматических систем противопожарной защиты в жилых высотных (более 28 метров) до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визии электроснабжения  в жилых строениях низ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жарной устойчивости, дачных строениях, гаражах, оборудование устройствами защитного отключения электроснабжения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период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я особ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а собств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я, садово-огородническ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оварищества, гаражные кооперативы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стендов в микрорайонах города, садово-огороднических товариществах, гаражных кооперативах, досок объявлений на подъездах жилых домов наглядной противопожарной агитацией и выписками из прав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ной безопасности, размещение требований пожарной безопасности в счет-извещении квартплаты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е компан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а собств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я, садово-огородническ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оварищества, гаражные кооперативы</w:t>
            </w:r>
          </w:p>
        </w:tc>
      </w:tr>
      <w:tr>
        <w:trPr>
          <w:trHeight w:val="53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еспечение первичными средствами пожаротушения                территории садово-огороднических товариществ, гаражных кооперативов, дачных строений, индивидуальных жилых домов и жилых помещений многоквартирных домов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е компании, товарищества собственников жилья, садово-огороднические товарище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ные кооперативы, граждане</w:t>
            </w:r>
          </w:p>
        </w:tc>
      </w:tr>
      <w:tr>
        <w:trPr>
          <w:trHeight w:val="167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5. Организация дежурства добровольных пожарных дружин, дополнительный инструктаж по мерам пожарной безопас-ности работников организаций, граждан, имеющих в собственности садово-огороднические участки, гаражи, индивидуальные жилые дома, владельцами и нанимателями жилых помещени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е компании, товарищества собственников жилья, садово-огороднические товарище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аражные кооперати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483"/>
        <w:gridCol w:w="4551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нформирование владельцев и нанимателей жилых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>помещений, дачных строений об использо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для обнаружения пожара на ранней стадии </w:t>
            </w:r>
            <w:r>
              <w:rPr>
                <w:sz w:val="28"/>
                <w:szCs w:val="28"/>
              </w:rPr>
              <w:t xml:space="preserve">автономных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-электронных дымовых пожарных извещате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а собств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я, садово-огород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формирование населения города о мерах пожарной                безопасности, правилах безопасности при использовании природного и сжиженного газа в бытовых условиях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>на автотранспорте через средства массовой информации, официальный интернет-сайт Администрации г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и, управление по делам гражданской обороны и чрезвы-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чайным ситуациям, отдел надзорной</w:t>
            </w:r>
            <w:r>
              <w:rPr>
                <w:sz w:val="28"/>
                <w:szCs w:val="28"/>
              </w:rPr>
              <w:t xml:space="preserve"> деятельности по городу Сургуту, Федеральное Государ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учреждение «1 Отря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едеральной противопожарной службы по Ханты-Мансийскому автономному округу – Югре»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правление сведений о результатах проведения профилактических мероприятий в управление по делам гражданской обороны и чрезвычайным ситуациям и отдел надзорной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 xml:space="preserve">деятельности по городу Сургут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а собств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, садово-огороднические             товарищества, гаражные кооперативы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2:00Z</dcterms:created>
  <dc:creator>Admin</dc:creator>
  <dc:description/>
  <cp:keywords/>
  <dc:language>en-US</dc:language>
  <cp:lastModifiedBy>User</cp:lastModifiedBy>
  <dcterms:modified xsi:type="dcterms:W3CDTF">2014-02-11T10:52:00Z</dcterms:modified>
  <cp:revision>2</cp:revision>
  <dc:subject/>
  <dc:title/>
</cp:coreProperties>
</file>