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8 от 06.02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нспортировке тел (останков) умерших (погибших)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ые медицинск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возмещение затрат        по транспортировке тел (останков) умерших (погибших) в специализированные медицинские учрежд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 по транспортировке тел (останков) умерших (погибших) в специализированные медицинск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определяет условия и механизм предоставления субсидии из местного бюджета на возме-щение затрат по транспортировке тел (останков) умерших (погибших)                 в специализированные медицинские учреждения (морг, бюро судебно-меди-цинской экспертизы) на территории города Сургута (далее – транспортировка тел умерш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– департамент городского хозяйства – структурное подраз-деление Администрации города, осуществляющее контроль за правильностью расчета размера субсидии в пределах доведенных бюджетных ассигнований      на соответствующий финансовый год, подготовку проекта распоряжения Администрации города об утверждении перечня получателей субсидии              и объемов предоставляемой субсидии, координацию работы по предостав-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расчет размера субсидии на соответствующий финансовый год, предоставление сведений о перечне получателей и объемах предоставляемой субсидии в департамент городского хозяйства Администрации города, своевременное заключение соглашений         о предоставлении субсидии, проверку объема и качества выполняемых работ (услуг), принятие фактических объемов и затрат по транспортировке                тел умерших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е управление (далее – КРУ) – структурное подраз-деление главного распорядителя бюджетных средств Администрации города, осуществляющее проверку соблюдения условий, целей и порядка предо-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ие лица (за исключением государ-ственных (муниципальных) учреждений), зарегистрированные на территории города Сург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по транспортировке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3"/>
      <w:bookmarkEnd w:id="4"/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ичие вида деятельности по транспортировке тел умерших в устав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возможности организации круглосуточной диспетчерской службы для принятия заявок на транспортировку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ичие специализированного автотранспорта для транспортировки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на праве собственности или ином законном основании           не обремененных правами третьих лиц гаража для стоянки автотранспорта, необходимого для круглосуточ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сутствие процедуры ликвидации, приостановки осуществления экономической деятельност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сутствие задолженности перед бюджетами всех уровней, госу-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>3.1. Сумма субсидии включает в себя следующие расх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е содержание диспетчерск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е содержание и текущий ремонт специализированного автотранспорта с персоналом и материалами по транспортировке тел умерш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Разм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бсидии определяется исходя из экономически обоснованных расходов, связанных с транспортировкой тел умерших,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ямых затрат, связанных с транспортировкой тел умерших и включа-ющих материальные затраты, расходы на оплату труда работников, страховые взносы от расходов на оплату труда, амортизационные отчисления на исполь-зуемое оборудование, технику, налоги, сборы, платежи и другие обязательные отчисления, производимые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тенденты на получение субсидии письменно обращаются                 в дирекцию в срок до 20 декабря года, предшествующего текущему финансовому году, 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в бюджеты всех уровней, госу-дарственные внебюджетные фонды (из налогового органа и Пенсионного Фонд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ую смету расходов с приложением финансово-экономи-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можность осуществления деятельности по транспортировке тел умерших (наличие персонала, специализированного автотранспорта, гараж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ция в течение 10 календарных дней со дня получения доку-ментов от получателей субсидии рассматривает и осуществляет проверку пред-ставленных документов, направляет сведения о перечне получателей субсидии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 в течение 10 календарных дней со дня получения сведений от дирекции осуществляет проверку предоставленных сведений, подготавливает проект распоряжения Администрации города об утверждении перечня получателей субсидии и объем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сидия предоставляется на основании распоряжения Адми-ни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-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-дения обязательной проверки соблюдения условий, целей и порядка предос-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оответствии с соглашением о предоставлении субсидии получатель субсидии обязан ежемесячно, но не позднее 10 числа месяца, следующего        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-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дирекцию бухгалтерскую отчетность       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е-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Направленные на осуществление деятельности, не связанной               с субсидированием транспортировки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правленные на приобретение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аправленные на оплату пени, штрафов, процентов по кредитам, инвестициям и прочим финансовым взысканиям, не относящимся к затратам     по субсидированию транспортировки тел умерших, а так же расходы по уплате пени, штрафы по фондам (ПФР, ФСС и другие) начисленные                               за пред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 в объеме, равном сумме соглашения, не принимаются расходы, превышающие 25%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Прочие расходы, не включенные в прямые и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,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ирекция перечисляет субсидию на расчетный счет получателя субсидии в течение двадцати календарных дней на основании подписанного акта на предоставление субсидии и счё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-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возврата денежных средств взыскание производится              в судебном порядке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5FC97936895DF398B45F32AB82064117A71A6F2B5424657E4A382D12102582E7B73C0979R8H9G" TargetMode="External"/><Relationship Id="rId3" Type="http://schemas.openxmlformats.org/officeDocument/2006/relationships/hyperlink" Target="consultantplus://offline/ref=1A395FC97936895DF398AA5224C7D5094619FA1E602B56763A2111657A1B1A72C5A8EE7E497480A97E41C4R0H9G" TargetMode="External"/><Relationship Id="rId4" Type="http://schemas.openxmlformats.org/officeDocument/2006/relationships/hyperlink" Target="consultantplus://offline/ref=1A395FC97936895DF398B45F32AB82064611A3146E21092E6D27463A2A1D4F3285AEBB3D0D7980RAH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1:00Z</dcterms:created>
  <dc:creator>telina_tv</dc:creator>
  <dc:description/>
  <cp:keywords/>
  <dc:language>en-US</dc:language>
  <cp:lastModifiedBy>User</cp:lastModifiedBy>
  <dcterms:modified xsi:type="dcterms:W3CDTF">2014-02-11T10:51:00Z</dcterms:modified>
  <cp:revision>2</cp:revision>
  <dc:subject/>
  <dc:title/>
</cp:coreProperties>
</file>