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29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25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Главы города от 29.05.2013 № 41            </w:t>
            </w:r>
          </w:p>
          <w:p>
            <w:pPr>
              <w:pStyle w:val="Normal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еречне должностей муниципальной службы органов местного самоуправления муниципального образования городской округ город Сургут, при замещении </w:t>
            </w:r>
          </w:p>
          <w:p>
            <w:pPr>
              <w:pStyle w:val="Normal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х муниципальные служащие </w:t>
            </w:r>
          </w:p>
          <w:p>
            <w:pPr>
              <w:pStyle w:val="Normal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ы представлять сведения о своих расходах, а также о расходах своих </w:t>
            </w:r>
          </w:p>
          <w:p>
            <w:pPr>
              <w:pStyle w:val="Normal"/>
              <w:ind w:right="-225" w:hanging="0"/>
              <w:rPr/>
            </w:pPr>
            <w:r>
              <w:rPr>
                <w:sz w:val="28"/>
                <w:szCs w:val="28"/>
              </w:rPr>
              <w:t>супруги (супруга) и несовершеннолетних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                   «О муниципальной службе в Российской Федерации» (с изменениями                             от</w:t>
      </w:r>
      <w:r>
        <w:rPr/>
        <w:t xml:space="preserve"> </w:t>
      </w:r>
      <w:r>
        <w:rPr>
          <w:sz w:val="28"/>
          <w:szCs w:val="28"/>
        </w:rPr>
        <w:t xml:space="preserve">25.11.2013),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                 (с изменениями от 28.12.201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города от 29.05.2013 № 41 «О Перечне должностей муниципальной службы органов местного самоуправления муниципального образования городской округ город Сургут, при замещении             которых муниципальные служащие обязаны представлять сведения о своих расходах, а также о расходах своих супруги (супруга) и несовершеннолетних детей» (с изменениями от 21.10.2013 № 99, 05.12.2013 № 121) следующие           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В пункте 3.3.4 абзацы четвертый – шестой изложить в следующей          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специалист-эксперт, главный, ведущий специалист отдела мониторинга муниципальных закупок управления муниципальных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формирования закупок управления муниципальных закуп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ный, ведущий специалист, специалист 1 категории отдела органи-зации и проведения процедур закупок управления муниципальных закупо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Пункт 3.3.7 признать утратившим силу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Руководителям соответствующих структурных подразделений </w:t>
      </w:r>
      <w:r>
        <w:rPr>
          <w:spacing w:val="-6"/>
          <w:sz w:val="28"/>
          <w:szCs w:val="28"/>
        </w:rPr>
        <w:t>Администрации города ознакомить под роспись с настоящим постановлением муниципальных служащих в течение десяти рабочих дней после е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hyperlink" Target="consultantplus://offline/ref=133C2FF1C705E1D12CDABE9522681DF8A0D3733B73A6BC70007BB991662A2CC6002E8E74A3V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7:00Z</dcterms:created>
  <dc:creator>Admin</dc:creator>
  <dc:description/>
  <cp:keywords/>
  <dc:language>en-US</dc:language>
  <cp:lastModifiedBy>User</cp:lastModifiedBy>
  <dcterms:modified xsi:type="dcterms:W3CDTF">2014-02-04T04:27:00Z</dcterms:modified>
  <cp:revision>2</cp:revision>
  <dc:subject/>
  <dc:title/>
</cp:coreProperties>
</file>