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3175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507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7 от 20.01.2014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5078" w:hanging="0"/>
        <w:rPr/>
      </w:pPr>
      <w:r>
        <w:rPr>
          <w:sz w:val="28"/>
        </w:rPr>
        <w:t>Об осуществлении переданного органу местного самоуправления отдельного государственного полномочия по предоставлению обучающимся общеобразовательных организаций социальной поддерж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5078" w:hanging="0"/>
        <w:rPr>
          <w:sz w:val="28"/>
        </w:rPr>
      </w:pPr>
      <w:r>
        <w:rPr>
          <w:sz w:val="28"/>
        </w:rPr>
        <w:t>в виде предоставления завтраков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4678" w:leader="none"/>
        </w:tabs>
        <w:ind w:right="5078" w:hanging="0"/>
        <w:rPr>
          <w:sz w:val="28"/>
        </w:rPr>
      </w:pPr>
      <w:r>
        <w:rPr>
          <w:sz w:val="28"/>
        </w:rPr>
        <w:t>и обе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На основании Закона Ханты-Мансийского автономного округа – Югры     от 26.02.2006 № 30-оз «О социальной поддержке обучающихся муниципальных общеобразовательных организаций и частных общеобразовательных органи-заций, имеющих государственную аккредитацию, расположенных на терри-тории Ханты-Мансийского автономного округа – Югры» (с изменениями         от 24.10.2013), постановления Правительства Ханты-Мансийского автономного округа – Югры от 24.07.2006 № 172-п «О порядке предоставления и расходо-вания средств бюджета Ханты-Мансийского автономного округа – Югры         на организацию обеспечения питанием учащихся муниципальных общеобра-зовательных учреждений и негосударственных общеобразовательных учреж-дений, имеющих государственную аккредитацию, расположенных на терри-тории Ханты-Мансийского автономного округа – Югры» (с изменениями         от 22.11.2013), для осуществления переданного органу местного самоуп-равления отдельного государственного полномочия по предоставлению обуча-ющимся по очной форме муниципальных общеобразовательных организаций       и частных общеобразовательных организаций, осуществляющих образо-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Определить департамент образования Администрации города уполномоченным орган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по осуществлению переданного органу местного самоуправления отдель-ного государственного полномочия по предоставлению обучающимся по очной форме муниципальных общеобразовательных организаций и частных общеоб-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 (далее – переданное отдельное государственное полномочие по предостав-лению обучающимся общеобразовательных организаций социальной поддержки в виде предоставления завтраков и обедо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по подготовке отчетов об исполнении переданного отдельного государ-ственного полномочия по предоставлению обучающимся общеобразовательных организаций социальной поддержки в виде предоставления завтраков и обе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Закрепить за муниципальным казенным учреждением «Управление учёта и отчётности образовательных учреждений»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по финансовому обеспечению предоставления завтраков и обедов обуча-ющимся муниципальных общеобразовательных организаций согласно приложению 1, привлекающих для организации предоставления завтраков           и обедов обучающимся предприятия общественного питания: размещению муниципального заказа и заключению договоров на оказание услуг по орга-низации горячего питания, отражению расходов в бухгалтерском учете, осуществлению взаиморасчетов с исполнителем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по формированию сводной информации, необходимой для составления отчетов об исполнении переданного отдельного государственного полномочия по предоставлению обучающимся муниципальных общеобразовательных организаций социальной поддержки в виде предоставления завтраков и обе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3. Муниципальным общеобразовательным организациям согласно приложению 2, организующим предоставление обучающимся завтраков              и обедов без привлечения предприятия общественного питания, путем приобретения продуктов питания и приготовления завтраков и обедов в пище-блоках организаций, осуществлять самостоятельно функции по финансовому обеспечению предоставления завтраков и обедов обучающимся: размещению муниципального заказа и заключению договоров на поставку продуктов питания, отражению расходов в бухгалтерском учете, осуществлению взаимо-расчетов с поставщиками продуктов пит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4. Департаменту образования Администрации города при распределении предельного объема бюджетных ассигнований на очередной финансовый год      и плановый период предусматрив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бюджетные ассигнования на финансовое обеспечение предоставления завтраков и обедов обучающимся муниципальных общеобразовательных организаций согласно приложению 1 в смете муниципального казенного учреждения «Управление учёта и отчётности образовательных учреждений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бюджетные ассигнования на предоставление завтраков и обедов обуча-ющимся муниципальных общеобразовательных организаций согласно приложению 2 в составе субсидии на иные цели данным организаци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бюджетные ассигнования на предоставление завтраков и обедов обуча-ющимся частных общеобразовательных организаций в составе субсидии           на возмещение затрат по оказанию услуг по предоставлению общего обра-зования с выполнением требований федерального государственного образо-вательного стандарта указанным учрежде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5. Директора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создать необходимые условия для предоставления завтраков и обедов обучающимся по очной форме в учебное время по месту нахождения общеоб-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назначить должностное лицо, ответственное за организацию предо-ставления завтраков и обедов обучающимся по очной форме в учебное время по месту нахождени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обеспечить ведение и своевременную передачу в муниципальное казенное учреждение «Управление учёта и отчётности образовательных учреж-дений» первичных документов, необходимых для финансового обеспечения предоставления завтраков и обедов обучающимся, для подготовки сводной информации, необходимой для составления отчетов об исполнении пере-данного отдельного государственного полномочия по предоставлению обуча-ющимся общеобразовательных организаций социальной поддержки в виде предоставления завтраков и обе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организовать контроль за надлежащим исполнением победителями конкурсов муниципального заказа обязательств по оказанию услуг по органи-зации горячего питания обучающихся, по поставке продуктов пит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6. Счит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от 13.09.2012 № 7141 «Об осуществлении переданного органу местного самоуправления отдельного государственного полномочия по предоставлению учащимся общеобразовательных учреждений завтраков и обедов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от 28.12.2012 № 10025 </w:t>
      </w:r>
      <w:r>
        <w:rPr>
          <w:sz w:val="28"/>
          <w:szCs w:val="28"/>
        </w:rPr>
        <w:t>«О внесении изменений в постановление Адми-нистрации города от 13.09.2012 № 7141 «Об осуществлении переданного органу местного самоуправления отдельного государственного полномочия       по предоставлению учащимся общеобразовательных учреждений завтраков       и обедов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- от 01.04.2013 № 2147 «О внесении изменений в постановление Адми-нистрации города от 13.09.2012 № 7141 «Об осуществлении переданного органу местного самоуправления отдельного государственного полномочия      по предоставлению учащимся общеобразовательных учреждений завтраков       и обед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7. Настоящее постановление вступает в силу с момента его официального опубликования и распространяет свое действие на правоотношения, возникшие с 01.01.201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8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9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Глава 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общеобразовательных организаций, в которых предоставление обучающимся завтраков и обедов организуется путем привлечения предприятия обществен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 имени генерал-майора Хисматулина Василия Ивановича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.Я. Алексеева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5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чной формы обучения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                          (для обучающихся, расположенных в здании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рмонтова, 8/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в которых предоставление обучающимся завтраков и обедов организ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предприятия общественного питания, путем приобретения продуктов питания и приготовления завтраков и обедов в пищеблока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blHeader w:val="true"/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                            (для обучающихся, расположенных в здании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Писателей, 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3:00Z</dcterms:created>
  <dc:creator>telina_tv</dc:creator>
  <dc:description/>
  <cp:keywords/>
  <dc:language>en-US</dc:language>
  <cp:lastModifiedBy>User</cp:lastModifiedBy>
  <dcterms:modified xsi:type="dcterms:W3CDTF">2014-01-23T05:43:00Z</dcterms:modified>
  <cp:revision>2</cp:revision>
  <dc:subject/>
  <dc:title/>
</cp:coreProperties>
</file>