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20" w:leader="none"/>
        </w:tabs>
        <w:ind w:right="3288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tabs>
          <w:tab w:val="clear" w:pos="708"/>
          <w:tab w:val="left" w:pos="4920" w:leader="none"/>
        </w:tabs>
        <w:ind w:right="483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729 от 31.12.2013</w:t>
      </w:r>
    </w:p>
    <w:p>
      <w:pPr>
        <w:pStyle w:val="Normal"/>
        <w:tabs>
          <w:tab w:val="clear" w:pos="708"/>
          <w:tab w:val="left" w:pos="4920" w:leader="none"/>
        </w:tabs>
        <w:ind w:right="48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20" w:leader="none"/>
        </w:tabs>
        <w:ind w:right="4838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tabs>
          <w:tab w:val="clear" w:pos="708"/>
          <w:tab w:val="left" w:pos="4920" w:leader="none"/>
        </w:tabs>
        <w:ind w:right="4838" w:hanging="0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от 12.01.2010 № 36</w:t>
      </w:r>
    </w:p>
    <w:p>
      <w:pPr>
        <w:pStyle w:val="Normal"/>
        <w:tabs>
          <w:tab w:val="clear" w:pos="708"/>
          <w:tab w:val="left" w:pos="4920" w:leader="none"/>
        </w:tabs>
        <w:ind w:right="4838" w:hanging="0"/>
        <w:rPr>
          <w:sz w:val="28"/>
          <w:szCs w:val="28"/>
        </w:rPr>
      </w:pPr>
      <w:r>
        <w:rPr>
          <w:sz w:val="28"/>
          <w:szCs w:val="28"/>
        </w:rPr>
        <w:t>«Об утверждении долгосрочной целевой программы «Развитие агропромышленного комплекса</w:t>
      </w:r>
    </w:p>
    <w:p>
      <w:pPr>
        <w:pStyle w:val="Normal"/>
        <w:tabs>
          <w:tab w:val="clear" w:pos="708"/>
          <w:tab w:val="left" w:pos="4920" w:leader="none"/>
        </w:tabs>
        <w:ind w:right="4838" w:hanging="0"/>
        <w:rPr>
          <w:sz w:val="28"/>
          <w:szCs w:val="28"/>
        </w:rPr>
      </w:pPr>
      <w:r>
        <w:rPr>
          <w:sz w:val="28"/>
          <w:szCs w:val="28"/>
        </w:rPr>
        <w:t>в городе Сургуте на 2010 – 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Бюджетным кодексом Российской Федерации, Законом Ханты-Мансийского автономного округа – Югры от 16.12.2010 № 228-оз                      «О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по поддержке сельскохозяйственного производства (за исключе-нием мероприятий, предусмотренных федеральными целевыми программами)» (с изменениями от 23.02.2013 № 13-оз), постановлением Правительства Ханты-Мансийского автономного округа – Югры от 19.10.2010 № 263-п «О целевой программе Ханты-Мансийского автономного округа – Югры «Развитие агро-промышленного комплекса, заготовки и переработки дикоросов Ханты-Мансийского автономного округа – Югры в 2011 – 2013 годах и на период       до 2015 года» (с изменениями от 12.07.2013 № 251-п), постановлением Адми-нистрации города от 01.03.2011 № 970 «О долгосрочных целевых программах городского округа город Сургут» (с изменениями от 10.07.2013 № 4927):</w:t>
      </w:r>
    </w:p>
    <w:p>
      <w:pPr>
        <w:pStyle w:val="Normal"/>
        <w:ind w:firstLine="567"/>
        <w:jc w:val="both"/>
        <w:rPr/>
      </w:pPr>
      <w:r>
        <w:rPr>
          <w:sz w:val="28"/>
        </w:rPr>
        <w:t>1. Внести в постановление Администрации города от 12.01.2010 № 36     «</w:t>
      </w:r>
      <w:r>
        <w:rPr>
          <w:sz w:val="28"/>
          <w:szCs w:val="28"/>
        </w:rPr>
        <w:t>Об утверждении долгосрочной целевой программы «Развитие агропро-мышленного комплекса в городе Сургуте на 2010 – 2015 годы» (с изменениями от 29.11.2012 № 9200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названии, тексте, приложении к постановлению и приложениях          к долгосрочной целевой программе после слов «агропромышленного комплекса» дополнить словами «, заготовки и переработки дикорос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Раздел 1 «Паспорт долгосрочной целевой программы» приложения        к постановлению изложить в новой редакции согласно приложению 1 к насто-ящему постановлени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3. В разделе 2 приложения к постановле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1. Абзацы четвертый, восьмой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2. Абзацы десятый, семнадцатый после слов «рыбопереработки» дополнить словами «, дикорос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3. Абзац пятнадцатый после слов « - потребность в наращивании поголовья сельскохозяйственных животных;» дополнить словами « - отсутствие взаимодействия заготовителей и переработчиков в связи с низкой эконо-мической мотивацией и, как следствие, низкий уровень промышленной переработки дикорос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4. В абзаце восемнадцат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ле слов «рыбопереработки» дополнить словами «, заготовку и (или) переработку дикоросов, возведение (строительство), оснащение, страхование пунктов по приемке дикоросов (для организаций, имеющих статус факторий), приобретение материально-технических средств и оборудования для хранения, транспортировки и переработки дикоросов, компенсацию части затрат              на организацию презентации продукции из дикоросов на выставках. ярмарках, форумах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лова «на содержание маточного поголовья животных (личные подсобные хозяйства)»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разделе 3 приложения к постановле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 Абзац первый после слов «рыбной отрасли» дополнить словами        «, </w:t>
      </w:r>
      <w:r>
        <w:rPr>
          <w:sz w:val="28"/>
        </w:rPr>
        <w:t>системы заготовки и переработки дикорос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2. Абзац третий после слов «рыбопереработки» дополнить словами       «, заготовку и (или) переработку дикоросов, возведение (строительство), оснащение, страхование пунктов по приемке дикоросов (для организаций, имеющих статус факторий), приобретение материально-технических средств     и оборудования для хранения, транспортировки и переработки дикоросов, компенсацию части затрат на организацию презентации продукции из дико-росов на выставках, ярмарках, форумах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Таблицу 1 раздела 6 приложения к постановлению дополнить строкой 13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35"/>
        <w:gridCol w:w="480"/>
        <w:gridCol w:w="840"/>
        <w:gridCol w:w="840"/>
        <w:gridCol w:w="284"/>
        <w:gridCol w:w="829"/>
        <w:gridCol w:w="360"/>
        <w:gridCol w:w="807"/>
        <w:gridCol w:w="426"/>
        <w:gridCol w:w="840"/>
        <w:gridCol w:w="339"/>
        <w:gridCol w:w="435"/>
        <w:gridCol w:w="360"/>
        <w:gridCol w:w="395"/>
        <w:gridCol w:w="27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прово-димых выставок, ярмарок продукции из дикорос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нны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х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Раздел 7 приложения к постановлению дополнить абзацем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- достижение показателя проводимых выставок, ярмарок продукции         из дикоросов до 1 единиц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Раздел 9 приложения к постановлению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9. Механизм реализации долгосрочной целевой программы, система орга-низации контроля за исполнением долгосроч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долгосрочной целевой программы – это система программных мероприятий, скоординированных по срокам, объему финан-сирования и ответственным исполнителям, обеспечивающих достижение намеченных резуль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осуществляется администратор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1, 2, 3, 4, 5 – путем предоставления финансовой поддержки в соответствии с условиями, определенными постановлением Правительства Ханты-Мансийского автономного округа – Югры от 04.03.2011 № 53-п            «О Порядке предоставления субсидий на поддержку сельского хозяйства             и рыбной отрасли, а также на развитие материально-технической базы малых форм хозяйствования» (с изменениями от 14.08.2013 № 314-п), постановлением Администрации города от 24.12.2012 № 9896 «О порядке предоставления субсидий на возмещение затрат по производству и реализации продукции животноводства и растениеводства, по выпуску и реализации рыбопродукции» (с изменениями от 03.09.2013 № 6335). Расчет размера субсидий на возмещение затрат по производству и реализации продукции животноводства и расте-ниеводства, выпуску и реализации рыбопродукции из местного бюджета осуществляется по ставкам, установленным в приложении 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е 6 – путем информационной поддержки – наполнение и обновление официального интернет-сайта Администрации города инфор-мацией, посвященной реализации долгосрочной целевой программы «Развитие агропромышленного комплекса, заготовки и переработки дикоросов в городе Сургуте на 2010 – 2015 годы» (самостоятельно) без финансирования, в ходе текущей деятель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  <w:t>Куратор долгосрочной целевой программы осуществляет контроль             за ходом реализации программы. Контроль за соблюдением условий, целей        и порядка предоставления субсидий их получателям, ответственность за невы-полнение показателей результативности использования субсидий</w:t>
      </w:r>
      <w:r>
        <w:rPr>
          <w:b/>
          <w:sz w:val="28"/>
        </w:rPr>
        <w:t xml:space="preserve"> </w:t>
      </w:r>
      <w:r>
        <w:rPr>
          <w:sz w:val="28"/>
        </w:rPr>
        <w:t xml:space="preserve">определены     в </w:t>
      </w:r>
      <w:r>
        <w:rPr>
          <w:spacing w:val="-6"/>
          <w:sz w:val="28"/>
          <w:szCs w:val="28"/>
        </w:rPr>
        <w:t>постановлении Правительства Ханты-Мансийского автономного округа – Югры от 04.03.2011 № 53-п «О Порядке предоставления субсидий на поддержку сельского хозяйства и рыбной отрасли, а также на развитие материально-технической базы малых форм хозяйствования» (с изменениями от 14.08.2013        № 314-п), постановлении Администрации города от 24.12.2012 № 9896 «О порядке предоставления субсидий на возмещение затрат по производству и реализации продукции животноводства и растениеводства, по выпуску и реализации рыбопродукции» (с изменениями от 03.09.2013 № 6335).</w:t>
      </w:r>
    </w:p>
    <w:p>
      <w:pPr>
        <w:pStyle w:val="Normal"/>
        <w:shd w:fill="FFFFFF" w:val="clear"/>
        <w:ind w:right="17" w:firstLine="567"/>
        <w:jc w:val="both"/>
        <w:rPr/>
      </w:pPr>
      <w:r>
        <w:rPr>
          <w:sz w:val="28"/>
          <w:szCs w:val="28"/>
        </w:rPr>
        <w:t>Администратор – департамент имущественных и земельных отношений Администрации города – осуществляет контроль за достижением установ-ленных целей и задач программы, а также мониторинг, составление отчетов     об исполнении программы. Сельхозтоваропроизводители несут ответствен-ность за достоверность предоставляемых документов в установленном зако-нодательством Российской Федерации порядке.</w:t>
      </w:r>
    </w:p>
    <w:p>
      <w:pPr>
        <w:pStyle w:val="Normal"/>
        <w:shd w:fill="FFFFFF" w:val="clear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непосредственного контроля за реализацией программы осуществляет куратор».</w:t>
      </w:r>
    </w:p>
    <w:p>
      <w:pPr>
        <w:pStyle w:val="Normal"/>
        <w:shd w:fill="FFFFFF" w:val="clear"/>
        <w:spacing w:lineRule="exact" w:line="317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1 к программе изложить в новой редакции согласно приложению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2 к программе изложить в новой редакции согласно приложению 3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Приложение 3 к программе изложить в новой редакции согласно приложению 4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информационной политики (Швидкая Е.А.) опубликовать настоящее постановление в средствах массовой информации и разместить         на официальном интернет-сайте Администрации гор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момента его официального </w:t>
      </w:r>
      <w:r>
        <w:rPr>
          <w:spacing w:val="-6"/>
          <w:sz w:val="28"/>
          <w:szCs w:val="28"/>
        </w:rPr>
        <w:t>опубликования и распространяется на правоотношения, возникшие с 01.01.201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города Иванова А.Л.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120"/>
      </w:tblGrid>
      <w:tr>
        <w:trPr>
          <w:trHeight w:val="104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right="114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left="29" w:right="14" w:hanging="0"/>
              <w:rPr/>
            </w:pPr>
            <w:r>
              <w:rPr>
                <w:sz w:val="28"/>
              </w:rPr>
              <w:t>долгосрочная целевая программа «Развитие агропромышленного комплекса, заготовки</w:t>
            </w:r>
          </w:p>
          <w:p>
            <w:pPr>
              <w:pStyle w:val="Normal"/>
              <w:shd w:fill="FFFFFF" w:val="clear"/>
              <w:spacing w:lineRule="exact" w:line="312"/>
              <w:ind w:left="29" w:right="14" w:hanging="0"/>
              <w:rPr>
                <w:sz w:val="28"/>
              </w:rPr>
            </w:pPr>
            <w:r>
              <w:rPr>
                <w:sz w:val="28"/>
              </w:rPr>
              <w:t>и переработки дикоросов в городе Сургуте</w:t>
            </w:r>
          </w:p>
          <w:p>
            <w:pPr>
              <w:pStyle w:val="Normal"/>
              <w:shd w:fill="FFFFFF" w:val="clear"/>
              <w:spacing w:lineRule="exact" w:line="312"/>
              <w:ind w:left="29" w:right="14" w:hanging="0"/>
              <w:jc w:val="both"/>
              <w:rPr/>
            </w:pPr>
            <w:r>
              <w:rPr>
                <w:sz w:val="28"/>
              </w:rPr>
              <w:t>на 2010 – 2015 годы»</w:t>
            </w:r>
          </w:p>
        </w:tc>
      </w:tr>
      <w:tr>
        <w:trPr>
          <w:trHeight w:val="285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left="53" w:firstLine="5"/>
              <w:jc w:val="both"/>
              <w:rPr/>
            </w:pPr>
            <w:r>
              <w:rPr>
                <w:spacing w:val="-1"/>
                <w:sz w:val="28"/>
                <w:szCs w:val="28"/>
              </w:rPr>
              <w:t>Основание</w:t>
            </w:r>
          </w:p>
          <w:p>
            <w:pPr>
              <w:pStyle w:val="Normal"/>
              <w:shd w:fill="FFFFFF" w:val="clear"/>
              <w:spacing w:lineRule="exact" w:line="312"/>
              <w:ind w:left="53" w:firstLine="5"/>
              <w:jc w:val="both"/>
              <w:rPr/>
            </w:pPr>
            <w:r>
              <w:rPr>
                <w:spacing w:val="-1"/>
                <w:sz w:val="28"/>
                <w:szCs w:val="28"/>
              </w:rPr>
              <w:t>для разработки п</w:t>
            </w:r>
            <w:r>
              <w:rPr>
                <w:spacing w:val="-4"/>
                <w:sz w:val="28"/>
                <w:szCs w:val="28"/>
              </w:rPr>
              <w:t>рограммы</w:t>
            </w:r>
          </w:p>
          <w:p>
            <w:pPr>
              <w:pStyle w:val="Normal"/>
              <w:shd w:fill="FFFFFF" w:val="clear"/>
              <w:spacing w:lineRule="exact" w:line="312"/>
              <w:ind w:left="53" w:firstLine="5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2"/>
              <w:ind w:left="53" w:firstLine="5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2"/>
              <w:ind w:left="53" w:firstLine="5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2"/>
              <w:ind w:left="53" w:firstLine="5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2"/>
              <w:ind w:left="53" w:firstLine="5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2"/>
              <w:ind w:left="53" w:firstLine="5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2"/>
              <w:ind w:left="53" w:firstLine="5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2"/>
              <w:ind w:left="53" w:firstLine="5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2"/>
              <w:ind w:left="53" w:firstLine="5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right="26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right="26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right="26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right="26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right="26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right="26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right="26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right="26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right="26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right="26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right="26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right="26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right="26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right="26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right="26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right="26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right="26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right="26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2"/>
              <w:ind w:left="53" w:firstLine="5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4" w:hanging="0"/>
              <w:rPr/>
            </w:pPr>
            <w:r>
              <w:rPr>
                <w:spacing w:val="-8"/>
                <w:sz w:val="28"/>
              </w:rPr>
              <w:t>- Закон Ханты-Мансийского автономного округа –</w:t>
            </w:r>
            <w:r>
              <w:rPr>
                <w:sz w:val="28"/>
              </w:rPr>
              <w:t xml:space="preserve"> Югры от 16.12.2010 № 228-оз «О наделении органов местного самоуправления муници-пальных образований Ханты-Мансийского автономного округа – Югры отдельным государ-ственным полномочием по поддержке сельско-хозяйственного производства (за исключением мероприятий, предусмотренных федеральными целевыми программами)» (с изменениями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rPr>
                <w:sz w:val="28"/>
              </w:rPr>
            </w:pPr>
            <w:r>
              <w:rPr>
                <w:sz w:val="28"/>
              </w:rPr>
              <w:t>от 23.02.2013 № 13-оз);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rPr>
                <w:sz w:val="28"/>
              </w:rPr>
            </w:pPr>
            <w:r>
              <w:rPr>
                <w:sz w:val="28"/>
              </w:rPr>
              <w:t>- постановление Правительства Ханты-Мансийского автономного округа – Югры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rPr/>
            </w:pPr>
            <w:r>
              <w:rPr>
                <w:sz w:val="28"/>
              </w:rPr>
              <w:t>от 19.10.2010 № 263-п «О целевой программе Ханты-Мансийского автономного округа – Югры «Развитие агропромышленного комплекса, заготовки и переработки дикоросов Ханты-Мансийского автономного округа – Югры в 2011 – 2013 годах и на период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rPr/>
            </w:pPr>
            <w:r>
              <w:rPr>
                <w:sz w:val="28"/>
              </w:rPr>
              <w:t>до 2015 года» (с изменениями от 12.07.2013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51-п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становление Администрации город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 01.03.2011 № 970 «О долгосрочных целевых программах городского округа город Сургут»   (с изменениями от 10.07.2013 № 4927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становление Администрации гор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8.02.2011 № 762 «Об осуществлении переданного органу местного самоуправления отдельного государственного полномочия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по поддержке сельскохозяйственного произ-водства» (с изменениями от 02.04.2013 № 2194)</w:t>
            </w:r>
          </w:p>
        </w:tc>
      </w:tr>
      <w:tr>
        <w:trPr>
          <w:trHeight w:val="122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264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Куратор программы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43" w:hanging="0"/>
              <w:jc w:val="both"/>
              <w:rPr>
                <w:sz w:val="28"/>
              </w:rPr>
            </w:pPr>
            <w:r>
              <w:rPr>
                <w:spacing w:val="-2"/>
                <w:sz w:val="28"/>
                <w:szCs w:val="28"/>
              </w:rPr>
              <w:t>заместитель главы Администрации города, кури-рующий деятельность департамента имущест-венных и земельных отношений Администрации города</w:t>
            </w:r>
          </w:p>
        </w:tc>
      </w:tr>
      <w:tr>
        <w:trPr>
          <w:trHeight w:val="29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34" w:right="24" w:hanging="19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43" w:hanging="0"/>
              <w:rPr>
                <w:sz w:val="28"/>
              </w:rPr>
            </w:pPr>
            <w:r>
              <w:rPr>
                <w:sz w:val="28"/>
              </w:rPr>
              <w:t>департамент имущественных и земельных отношений Администрации города</w:t>
            </w:r>
          </w:p>
        </w:tc>
      </w:tr>
      <w:tr>
        <w:trPr>
          <w:trHeight w:val="115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z w:val="28"/>
              </w:rPr>
              <w:t>устойчивое развитие сельского хозяйства, рыбной отрасли, системы заготовки и перера-ботки дикоросов на территории муниципального образования городской округ город Сургут</w:t>
            </w:r>
          </w:p>
        </w:tc>
      </w:tr>
      <w:tr>
        <w:trPr>
          <w:trHeight w:val="253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- государственная поддержка сельскохозяйствен-ного производства, </w:t>
            </w:r>
            <w:r>
              <w:rPr>
                <w:sz w:val="28"/>
              </w:rPr>
              <w:t>системы заготовки и перера-ботки и переработки дикоросов</w:t>
            </w:r>
            <w:r>
              <w:rPr>
                <w:spacing w:val="-2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exact" w:line="317"/>
              <w:ind w:right="38" w:hanging="0"/>
              <w:rPr/>
            </w:pPr>
            <w:r>
              <w:rPr>
                <w:sz w:val="28"/>
                <w:szCs w:val="28"/>
              </w:rPr>
              <w:t xml:space="preserve">- информационное сопровождение о ходе реализации долгосрочной целевой программы </w:t>
            </w:r>
            <w:r>
              <w:rPr>
                <w:sz w:val="28"/>
              </w:rPr>
              <w:t>«Развитие агропромышленного комплекса, заготовки и переработки дикоросов в городе Сургуте на 2010 – 2015 годы»</w:t>
            </w:r>
          </w:p>
        </w:tc>
      </w:tr>
      <w:tr>
        <w:trPr>
          <w:trHeight w:val="141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left="29" w:right="14" w:hanging="0"/>
              <w:jc w:val="both"/>
              <w:rPr>
                <w:sz w:val="28"/>
              </w:rPr>
            </w:pPr>
            <w:r>
              <w:rPr>
                <w:sz w:val="28"/>
              </w:rPr>
              <w:t>2010 – 2015 год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8"/>
                <w:szCs w:val="28"/>
                <w:lang w:val="en-US"/>
              </w:rPr>
              <w:t>I</w:t>
            </w:r>
            <w:r>
              <w:rPr>
                <w:spacing w:val="-2"/>
                <w:sz w:val="28"/>
                <w:szCs w:val="28"/>
              </w:rPr>
              <w:t xml:space="preserve"> этап – 2010 год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8"/>
                <w:szCs w:val="28"/>
                <w:lang w:val="en-US"/>
              </w:rPr>
              <w:t>II</w:t>
            </w:r>
            <w:r>
              <w:rPr>
                <w:spacing w:val="-2"/>
                <w:sz w:val="28"/>
                <w:szCs w:val="28"/>
              </w:rPr>
              <w:t xml:space="preserve"> этап – 2011 год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8"/>
                <w:szCs w:val="28"/>
                <w:lang w:val="en-US"/>
              </w:rPr>
              <w:t>III</w:t>
            </w:r>
            <w:r>
              <w:rPr>
                <w:spacing w:val="-2"/>
                <w:sz w:val="28"/>
                <w:szCs w:val="28"/>
              </w:rPr>
              <w:t xml:space="preserve"> этап – 2012 год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8"/>
                <w:szCs w:val="28"/>
                <w:lang w:val="en-US"/>
              </w:rPr>
              <w:t>IV</w:t>
            </w:r>
            <w:r>
              <w:rPr>
                <w:spacing w:val="-1"/>
                <w:sz w:val="28"/>
                <w:szCs w:val="28"/>
              </w:rPr>
              <w:t xml:space="preserve"> этап – 2013 год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8"/>
                <w:szCs w:val="28"/>
                <w:lang w:val="en-US"/>
              </w:rPr>
              <w:t>V</w:t>
            </w:r>
            <w:r>
              <w:rPr>
                <w:spacing w:val="-1"/>
                <w:sz w:val="28"/>
                <w:szCs w:val="28"/>
              </w:rPr>
              <w:t xml:space="preserve"> этап – 2014 год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VI</w:t>
            </w:r>
            <w:r>
              <w:rPr>
                <w:spacing w:val="-1"/>
                <w:sz w:val="28"/>
                <w:szCs w:val="28"/>
              </w:rPr>
              <w:t xml:space="preserve"> этап – 2015 год</w:t>
            </w:r>
          </w:p>
        </w:tc>
      </w:tr>
      <w:tr>
        <w:trPr>
          <w:trHeight w:val="52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left="29" w:righ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нвестиции в рамках долгосрочной целевой программы не предусмотрены</w:t>
            </w:r>
          </w:p>
        </w:tc>
      </w:tr>
      <w:tr>
        <w:trPr>
          <w:trHeight w:val="86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и источники финансирования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чники финансирования мероприятий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естный бюдж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0 год – 27 504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1 год – 97 745,1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2 год – 35 0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3 год – 24 847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4 год – 25 00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5 год – 25 0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сего 235 096,1 тыс. рубл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юджет автономного округа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1 год – 29 868,4 тыс. рублей*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2 год – 47 00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3 год – 62 593,4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4 год – 50 801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5 год – 42 36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сего 232 632,2 тыс. рубл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 по программ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0 год – 27 504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1 год – 127 613,5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2 год – 82 00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3 год – 87 440,4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4 год – 75 801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5 год – 67 36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сего 467 728,3 тыс. рублей</w:t>
            </w:r>
          </w:p>
        </w:tc>
      </w:tr>
      <w:tr>
        <w:trPr>
          <w:trHeight w:val="455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9" w:hanging="0"/>
              <w:rPr/>
            </w:pPr>
            <w:r>
              <w:rPr>
                <w:sz w:val="28"/>
              </w:rPr>
              <w:t>- увеличение производства мяса в живом весе</w:t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rPr/>
            </w:pPr>
            <w:r>
              <w:rPr>
                <w:sz w:val="28"/>
              </w:rPr>
              <w:t>на 43,8% (к уровню 2009 года), реализации мяса в живом весе на 56,6% (к уровню 2009 года);</w:t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sz w:val="28"/>
              </w:rPr>
            </w:pPr>
            <w:r>
              <w:rPr>
                <w:sz w:val="28"/>
              </w:rPr>
              <w:t>- увеличение производства молока на 112,5%</w:t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sz w:val="28"/>
              </w:rPr>
            </w:pPr>
            <w:r>
              <w:rPr>
                <w:sz w:val="28"/>
              </w:rPr>
              <w:t>(к уровню 2009 года), реализации молока</w:t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sz w:val="28"/>
              </w:rPr>
            </w:pPr>
            <w:r>
              <w:rPr>
                <w:sz w:val="28"/>
              </w:rPr>
              <w:t>на 136,3(к уровню 2009 года);</w:t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sz w:val="28"/>
              </w:rPr>
            </w:pPr>
            <w:r>
              <w:rPr>
                <w:sz w:val="28"/>
              </w:rPr>
              <w:t>- увеличение производства овощей на 0,1%</w:t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sz w:val="28"/>
              </w:rPr>
            </w:pPr>
            <w:r>
              <w:rPr>
                <w:sz w:val="28"/>
              </w:rPr>
              <w:t>(к уровню 2009 года), реализации овощей</w:t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sz w:val="28"/>
              </w:rPr>
            </w:pPr>
            <w:r>
              <w:rPr>
                <w:sz w:val="28"/>
              </w:rPr>
              <w:t>на 1,3% (к уровню 2009 года);</w:t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sz w:val="28"/>
              </w:rPr>
            </w:pPr>
            <w:r>
              <w:rPr>
                <w:sz w:val="28"/>
              </w:rPr>
              <w:t>- достижение показателя производства</w:t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sz w:val="28"/>
              </w:rPr>
            </w:pPr>
            <w:r>
              <w:rPr>
                <w:sz w:val="28"/>
              </w:rPr>
              <w:t>и реализации яйца за период реализации программы до уровня 325 тыс. штук;</w:t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sz w:val="28"/>
              </w:rPr>
            </w:pPr>
            <w:r>
              <w:rPr>
                <w:sz w:val="28"/>
              </w:rPr>
              <w:t>- достижение показателя производства</w:t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sz w:val="28"/>
              </w:rPr>
            </w:pPr>
            <w:r>
              <w:rPr>
                <w:sz w:val="28"/>
              </w:rPr>
              <w:t>и реализации рыбопродукции за период реализации программы до уровня 300 тонн;</w:t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sz w:val="28"/>
              </w:rPr>
            </w:pPr>
            <w:r>
              <w:rPr>
                <w:sz w:val="28"/>
              </w:rPr>
              <w:t>- достижение показателя приобретаемой малыми сельскохозяйственными организациями сельхоз-техники за период реализации программы</w:t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</w:rPr>
              <w:t>до 55 единиц;</w:t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ижение показателя проводимых выставок, ярмарок продукции из дикоросов до 1 единицы;</w:t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 xml:space="preserve">увеличение количества разделов, </w:t>
            </w:r>
            <w:r>
              <w:rPr>
                <w:sz w:val="28"/>
                <w:szCs w:val="28"/>
              </w:rPr>
              <w:t>посвященных реализации долгосрочной целевой программы</w:t>
            </w:r>
            <w:r>
              <w:rPr>
                <w:color w:val="000000"/>
                <w:sz w:val="28"/>
                <w:szCs w:val="28"/>
              </w:rPr>
              <w:t xml:space="preserve"> «Развитие агропромышленного комплекса, заго-товки и переработки дикоросов в городе Сургуте на 2010 – 2015 годы» на официальном интернет-сайте Администрации горо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е менее 3 единиц</w:t>
            </w:r>
          </w:p>
        </w:tc>
      </w:tr>
      <w:tr>
        <w:trPr>
          <w:trHeight w:val="455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реализации долгосрочной целевой программы, система организации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м долго-срочной целев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реализации программы представляет собой скоординированные по срокам и направ-лениям действия исполнителей мероприятий, направленные на формирование эффективного</w:t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rPr/>
            </w:pPr>
            <w:r>
              <w:rPr>
                <w:sz w:val="28"/>
                <w:szCs w:val="28"/>
              </w:rPr>
              <w:t>и конкуретоспособного агропромышленного производства для улучшения продовольствен-ного обеспечения населения. Реализация меро-приятий программы предусмотрена посредством наделения органа местного самоуправления отдельными государственными полномочиями по поддержке сельского хозяйства, включа-ющим в себя расчет и выделение субсидий</w:t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осударственную поддержку животно-водства, растениеводства, рыболовства и рыбо-переработки, развития материально-технической базы малых форм хозяйствования, заготовку</w:t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(или) переработку дикоросов, возведение (строительство), оснащение, страхование пунктов по приемке дикоросов (для органи-заций, имеющих статус факторий), приобре-тение материально-технических средств</w:t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орудования для хранения, транспортировки и переработки дикоросов, компенсацию части затрат на организацию презентации продукции из дикоросов на выставках, ярмарках, форумах. В рамках реализации мероприятий программы предусмотрено предоставление субсидий</w:t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местного бюджета с целью возмещения затрат по производству и реализации продукции животноводства и растениеводства, выпуску</w:t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еализации рыбопродукции.</w:t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контроль за реализацией программы осуществляет куратор.</w:t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rPr/>
            </w:pPr>
            <w:r>
              <w:rPr>
                <w:sz w:val="28"/>
                <w:szCs w:val="28"/>
              </w:rPr>
              <w:t>Администратор – департамент имущественных и земельных отношений – осуществляет контроль за соблюдением получателями субсидий условий, установленных при ее предо-ставлении. Департамент имущественных</w:t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х отношений осуществляет контроль за ходом реализации и исполнением программы, мониторинг, составление отчетов об исполнении программы. Сельхозтоваропроизводители несут ответственность за достоверность предостав-ляемых документов в установленном законода-тельством Российской Федерации поряд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имечания: в соответствии с решением Думы города от 28.12.2010 № 851-IV ДГ «О бюджете городского округа город Сургут на 2011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риод 2012 – 2013 годов» финанси-рование из окружного бюджета за счет средств регионального фонда компенс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ддержку программ и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звитие растениеводства и животноводства было  запла-нировано в рамках региональной целевой программы «Развитие агропромышленного комплекса ХМАО – Югры в 2011 – 2013 годах» по коду ведомственных программ 999 «Непрог-раммные расходы».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же из средств местного бюджета по долгосрочной целевой програм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еализации приоритетного национального проекта «Развитие агропромышленного комплекса в городе Сургуте на 2010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ы» было запланировано в рамках целевых программ муниципальных образований с присвоением кода ведомственной программы 503 «Целевые программ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  с вышеизложенным в приложении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Думы города от 28.12.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51-IV ДГ в рамках целевых программ муни-ципального образования отражены были средства из местного бюджета по долгосрочным целевым программам. Средства же окружного бюджета нашли отражение в прилож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Думы города по коду «Непрог-раммные расходы».</w:t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sz w:val="28"/>
              </w:rPr>
            </w:pPr>
            <w:r>
              <w:rPr>
                <w:sz w:val="28"/>
                <w:szCs w:val="28"/>
              </w:rPr>
              <w:t>Начиная с 2012 года, в соответствии с решением Думы города от 29.12.2011 № 127-V ДГ финан-сирование средств окружной и муниципальной целевых программ запланированы по общему коду ведомственных программ  503 «Целевые программы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9" w:hanging="0"/>
        <w:jc w:val="center"/>
        <w:rPr>
          <w:sz w:val="28"/>
        </w:rPr>
      </w:pPr>
      <w:r>
        <w:rPr>
          <w:sz w:val="28"/>
        </w:rPr>
        <w:t>Динамика</w:t>
      </w:r>
    </w:p>
    <w:p>
      <w:pPr>
        <w:pStyle w:val="Normal"/>
        <w:shd w:fill="FFFFFF" w:val="clear"/>
        <w:spacing w:lineRule="exact" w:line="317"/>
        <w:ind w:right="19" w:hanging="0"/>
        <w:jc w:val="center"/>
        <w:rPr>
          <w:sz w:val="28"/>
        </w:rPr>
      </w:pPr>
      <w:r>
        <w:rPr>
          <w:sz w:val="28"/>
        </w:rPr>
        <w:t>изменения значений целевых показателей</w:t>
      </w:r>
    </w:p>
    <w:p>
      <w:pPr>
        <w:pStyle w:val="Normal"/>
        <w:shd w:fill="FFFFFF" w:val="clear"/>
        <w:spacing w:lineRule="exact" w:line="317"/>
        <w:ind w:right="19" w:hanging="0"/>
        <w:jc w:val="both"/>
        <w:rPr>
          <w:sz w:val="28"/>
        </w:rPr>
      </w:pPr>
      <w:r>
        <w:rPr>
          <w:sz w:val="28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320"/>
        <w:gridCol w:w="1276"/>
        <w:gridCol w:w="1275"/>
        <w:gridCol w:w="1169"/>
        <w:gridCol w:w="1134"/>
      </w:tblGrid>
      <w:tr>
        <w:trPr>
          <w:trHeight w:val="344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результа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казатель результатив-ности мероприятия 1.</w:t>
            </w:r>
          </w:p>
          <w:p>
            <w:pPr>
              <w:pStyle w:val="Normal"/>
              <w:rPr/>
            </w:pPr>
            <w:r>
              <w:rPr/>
              <w:t>Выпуск продукции животно-водства (молоко, мясо, яйцо)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яса в живом весе (всего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9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яса в живом весе (всего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6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оло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8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оло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яй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яй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казатель результатив-ности мероприятия 2.</w:t>
            </w:r>
          </w:p>
          <w:p>
            <w:pPr>
              <w:pStyle w:val="Normal"/>
              <w:rPr/>
            </w:pPr>
            <w:r>
              <w:rPr/>
              <w:t xml:space="preserve">Выпуск  продукции расте-ниеводства, в том числе: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овощ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2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вощ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казатель результатив-ности мероприятия 3.</w:t>
            </w:r>
          </w:p>
          <w:p>
            <w:pPr>
              <w:pStyle w:val="Normal"/>
              <w:rPr/>
            </w:pPr>
            <w:r>
              <w:rPr/>
              <w:t>Выпуск продукции рыбо-добычи и рыбопереработки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рыбопродук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</w:tr>
      <w:tr>
        <w:trPr>
          <w:trHeight w:val="389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ыбопродук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казатель результатив-ности мероприятия 4. Приобретение сельхозтехники для развития материально-технической базы малых форм хозяйствования (за исключе-нием личных подсобных хозяйств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казатель результатив-ности мероприятия 5. Количество проводимых выставок, ярмарок продукции из дикоро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казатель результатив-ности мероприятия 6. Количество разделов, посвя-щенных реализации долго-срочной целевой программы</w:t>
            </w:r>
            <w:r>
              <w:rPr>
                <w:color w:val="000000"/>
              </w:rPr>
              <w:t xml:space="preserve"> «Развитие агропромышленного комплекса, заготовки и пере-работки дикоросов в городе Сургуте на 2010 – 2015 годы» на официальном интернет-сайте Администрации гор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spacing w:lineRule="exact" w:line="317"/>
        <w:ind w:right="19" w:hanging="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ных ассигнований и источники финансирования долгосроч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200"/>
        <w:gridCol w:w="1080"/>
        <w:gridCol w:w="1080"/>
        <w:gridCol w:w="960"/>
        <w:gridCol w:w="1134"/>
        <w:gridCol w:w="1134"/>
        <w:gridCol w:w="972"/>
      </w:tblGrid>
      <w:tr>
        <w:trPr>
          <w:trHeight w:val="187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(тыс. руб.)</w:t>
            </w:r>
          </w:p>
        </w:tc>
      </w:tr>
      <w:tr>
        <w:trPr>
          <w:trHeight w:val="88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:</w:t>
            </w:r>
          </w:p>
        </w:tc>
      </w:tr>
      <w:tr>
        <w:trPr>
          <w:trHeight w:val="7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</w:tr>
      <w:tr>
        <w:trPr>
          <w:trHeight w:val="127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бщий объем бюджетных ассигно-ваний на реализацию долгосрочной целевой программы – 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 7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5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61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0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4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80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65,0</w:t>
            </w:r>
          </w:p>
        </w:tc>
      </w:tr>
      <w:tr>
        <w:trPr>
          <w:trHeight w:val="11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09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5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74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</w:t>
            </w:r>
          </w:p>
        </w:tc>
      </w:tr>
      <w:tr>
        <w:trPr>
          <w:trHeight w:val="41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бюджет автоном-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 6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86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0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5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80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65,0</w:t>
            </w:r>
          </w:p>
        </w:tc>
      </w:tr>
      <w:tr>
        <w:trPr>
          <w:trHeight w:val="70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 Объем бюджетных ассиг-нований админи-страто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 4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5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61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0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1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80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65,0</w:t>
            </w:r>
          </w:p>
        </w:tc>
      </w:tr>
      <w:tr>
        <w:trPr>
          <w:trHeight w:val="23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09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5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74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</w:t>
            </w:r>
          </w:p>
        </w:tc>
      </w:tr>
      <w:tr>
        <w:trPr>
          <w:trHeight w:val="39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бюджет автоном-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 3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86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0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3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80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65,0</w:t>
            </w:r>
          </w:p>
        </w:tc>
      </w:tr>
      <w:tr>
        <w:trPr>
          <w:trHeight w:val="39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. Объем бюджетных ассигно-ваний соадминистра-торов – все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бюджет автоном-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317"/>
        <w:ind w:right="1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9" w:hanging="0"/>
        <w:jc w:val="center"/>
        <w:rPr>
          <w:sz w:val="28"/>
        </w:rPr>
      </w:pPr>
      <w:r>
        <w:rPr>
          <w:sz w:val="28"/>
        </w:rPr>
        <w:t>Программные мероприятия</w:t>
      </w:r>
    </w:p>
    <w:p>
      <w:pPr>
        <w:pStyle w:val="Normal"/>
        <w:shd w:fill="FFFFFF" w:val="clear"/>
        <w:spacing w:lineRule="exact" w:line="317"/>
        <w:ind w:right="19" w:hanging="0"/>
        <w:jc w:val="center"/>
        <w:rPr>
          <w:sz w:val="28"/>
        </w:rPr>
      </w:pPr>
      <w:r>
        <w:rPr>
          <w:sz w:val="28"/>
        </w:rPr>
        <w:t>реализации долгосроч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1080"/>
        <w:gridCol w:w="960"/>
        <w:gridCol w:w="851"/>
        <w:gridCol w:w="992"/>
        <w:gridCol w:w="850"/>
        <w:gridCol w:w="851"/>
        <w:gridCol w:w="850"/>
        <w:gridCol w:w="851"/>
        <w:gridCol w:w="1355"/>
        <w:gridCol w:w="840"/>
        <w:gridCol w:w="840"/>
        <w:gridCol w:w="709"/>
        <w:gridCol w:w="709"/>
        <w:gridCol w:w="711"/>
        <w:gridCol w:w="709"/>
      </w:tblGrid>
      <w:tr>
        <w:trPr>
          <w:trHeight w:val="15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-рования</w:t>
            </w:r>
          </w:p>
        </w:tc>
        <w:tc>
          <w:tcPr>
            <w:tcW w:w="6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финансирования (тыс. руб.)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программного мероприятия (администратор, соадмини-стратор)</w:t>
            </w:r>
          </w:p>
        </w:tc>
        <w:tc>
          <w:tcPr>
            <w:tcW w:w="4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целевого показателя  результата реализации программы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</w:tr>
      <w:tr>
        <w:trPr>
          <w:trHeight w:val="102" w:hRule="atLeast"/>
        </w:trPr>
        <w:tc>
          <w:tcPr>
            <w:tcW w:w="156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ь программы: устойчивое развитие сельского хозяйства и рыбной отрасли на территории муниципального образования городской округ город Сургут</w:t>
            </w:r>
          </w:p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результата достижения цел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мя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живом ве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яса в живом ве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</w:tr>
      <w:tr>
        <w:trPr>
          <w:trHeight w:val="1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мол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</w:t>
            </w:r>
          </w:p>
        </w:tc>
      </w:tr>
      <w:tr>
        <w:trPr>
          <w:trHeight w:val="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ол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3</w:t>
            </w:r>
          </w:p>
        </w:tc>
      </w:tr>
      <w:tr>
        <w:trPr>
          <w:trHeight w:val="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овощ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вощ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</w:tr>
      <w:tr>
        <w:trPr>
          <w:trHeight w:val="64" w:hRule="atLeast"/>
        </w:trPr>
        <w:tc>
          <w:tcPr>
            <w:tcW w:w="14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. Государственная поддержка сельскохозяйственного производств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1. Государственная поддержка животно-водства, в том числе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 4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0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 9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 7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9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0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 635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 5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0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 9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5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5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 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 75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автоном-ного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 8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0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2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4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3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885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1. Предоставление субсидий на произ-водство и реализацию продукции животно-водства (молоко, мясо, яйцо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 4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0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 9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 7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9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2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 635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 5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0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 9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5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5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5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 75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партамент имущественных и земельных отнош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автоном-ного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 8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0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2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4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7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885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партамент имущественных и земельных отнош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казатель результа-тивности меро-приятия: увеличение выпуска продукции животноводства (молоко, мясо, яйцо)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мя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живом весе (всег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6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яса в живом весе (всег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мол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ол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яй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яй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 Государственная поддержка растениевод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 9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6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0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2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3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 25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 5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8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4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 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 25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автоном-ного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 4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8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5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9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0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0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1. Предоставление субсидий на производ-ство и реализацию продукции растениеводст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 9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6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0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2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3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 25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 5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8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4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 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 25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партамент имущественных и земельных отнош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автоном-ного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 4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 8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5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9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0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0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партамент имущественных и земельных отнош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результа-тивности меро-приятия: увеличение выпуска  продукции растениевод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овощ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вощ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3. Государственная поддержка рыбодо-бычи и рыбопере-работки, в том числе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6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2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автоном-ного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6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2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1. Предоставление субсидий на производ-ство и реализацию рыбопродук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партамент имущественных и земельных отнош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автоном-ного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6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2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партамент имущественных и земельных отнош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результа-тивности меро-приятия: увеличение выпуска продукции рыбопереработк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рыбо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рыбо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. Поддержка развития малых форм хозяйствования – предоставление субсидий на возме-щение части затра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 развитие мате-риально-технической базы (за исключением личных подсобных хозяйств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автоном-ного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 Возмещение части затрат на развитие материально-техни-ческой баз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исключением личных подсобных хозяйств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партамент имущественных и земельных дтнош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автоном-ного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партамент имущественных и земельных отнош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результат-ивности мероприятия: приобретение сельхозтех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5.  Поддержка развития заготовки и пере-работки дикорасту-щего сыр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автоном-ного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 Предоставление компенсации части затрат на организацию презентации продукции из дико-росов для учас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ыставках, ярмарка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партамент имущественных и земельных отнош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автоном-ного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партамент имущественных и земельных отнош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результа-тивности меро-приятия: количество проводимых выставок, ярмарок продукции из дикоро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  <w:r>
              <w:rPr>
                <w:spacing w:val="-6"/>
                <w:sz w:val="16"/>
                <w:szCs w:val="16"/>
              </w:rPr>
              <w:t>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  <w:r>
              <w:rPr>
                <w:spacing w:val="-4"/>
                <w:sz w:val="16"/>
                <w:szCs w:val="16"/>
              </w:rPr>
              <w:t>данны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11" w:hRule="atLeast"/>
          <w:cantSplit w:val="true"/>
        </w:trPr>
        <w:tc>
          <w:tcPr>
            <w:tcW w:w="156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. И</w:t>
            </w:r>
            <w:r>
              <w:rPr>
                <w:color w:val="000000"/>
                <w:sz w:val="16"/>
                <w:szCs w:val="16"/>
              </w:rPr>
              <w:t>нформационное сопровождение о ходе реализации долгосрочной целевой программы «Развитие агропромышленного комплекса, заготовки и переработки дикоросов  в городе Сургуте на 2010 – 2015 годы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6. Информационная поддерж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партамент имущественных и земельных отнош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автоном-ного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партамент имущественных и земельных отнош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резуль-тативности меро-приятия: количество разделов посвященных реализации долго-срочной целевой программы</w:t>
            </w:r>
            <w:r>
              <w:rPr>
                <w:color w:val="000000"/>
                <w:sz w:val="16"/>
                <w:szCs w:val="16"/>
              </w:rPr>
              <w:t xml:space="preserve"> «Развитие агропромышленного комплекса, заготовки и переработки дико-росов в городе Сургуте на 2010 – 2015 годы» на официальном интернет-сайте Администрации гор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 7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 6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 0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4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  8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 365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0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5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 7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автоном-ного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 6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8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0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 5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 8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 365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04:00Z</dcterms:created>
  <dc:creator>telina_tv</dc:creator>
  <dc:description/>
  <cp:keywords/>
  <dc:language>en-US</dc:language>
  <cp:lastModifiedBy>User</cp:lastModifiedBy>
  <dcterms:modified xsi:type="dcterms:W3CDTF">2014-01-14T10:04:00Z</dcterms:modified>
  <cp:revision>2</cp:revision>
  <dc:subject/>
  <dc:title/>
</cp:coreProperties>
</file>