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8974 от 13.12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б утверждении муниципальной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граммы «Молодежная политик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ургута на 2014 – 2016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Федеральным законом от 06.10.2003 № 131-ФЗ «Об общих принципах организации местного самоуправления в Российской Федерации» (с изменениями                  от 25.11.2013), постановлением Администрации города от 17.07.2013 № 5159 «Об утверждении порядка принятия решений о разработке, формирования                     и реализации муниципальных программ городского округа город Сургут»                     (с изменениями от 20.11.2013 № 8435), распоряжением Администрации города от 28.08.2013 № 3050 «О разработке муниципальной программы «Молодежная политика Сургута на 2014 – 2016 годы» (с изменениями от 11.11.2013 № 390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олодежная политика Сургута на 2014 – 2016 годы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                                                                                                    Д.В. Поп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12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autoSpaceDE w:val="false"/>
        <w:ind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1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ind w:right="25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олодежная политика Сургута на 2014 – 2016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ургуте проживает 325,5 тысячи человек. Из них молодежь                             в возрасте 14 – 30 лет составляет 83,3 тысячи человек, в возрасте 7 – 30 лет – 109,5 тысячаи человек, что составляет 25,6% и 33,6% от общей численности                      насел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вопросы реализации молодежной политики на территории города Сургута являются актуальными. Программа «Молодежная политика Сургута» предусматривает комплекс мероприятий по работе с молодежью                   города. Программа является составной частью социальной политики города, содействует сохранению и приумножению социально-экономического, политического и культурного потенциала молодежи города в рамках единой государственной молодежной поли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государственной молодежной политики в Российской Феде-</w:t>
      </w:r>
      <w:r>
        <w:rPr>
          <w:spacing w:val="-4"/>
          <w:sz w:val="28"/>
          <w:szCs w:val="28"/>
        </w:rPr>
        <w:t>рации определяет государственную молодежную политику следующим образом:</w:t>
      </w:r>
      <w:r>
        <w:rPr>
          <w:sz w:val="28"/>
          <w:szCs w:val="28"/>
        </w:rPr>
        <w:t xml:space="preserve"> «Государственная молодежная политика является системой формирования      приоритетов и мер, направленных на создание условий и возможностей                         для успешной социализации и эффективной самореализации молодежи,                   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ейшим направлением социально-экономического развития России является восстановление и модернизация инфраструктуры молодежной политики, обновление и развитие системы работы с молодежью, развитие сети                         учреждений органов по делам молодежи субъектов Российской Федерации                   и муниципальных образований (многофункциональные молодежные центры, дома молодежи, центры досуга). Система таких учреждений, как неотъемлемый элемент инфраструктуры государственной молодежной политики, отличается по своим целям и задачам от учреждений сферы культуры, образования и социальной поддержки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Российской Федерации направления государственной молодежной политики заложены в федеральных молодежных проектах, которые дают ориентиры работы с молодежью органам субъектов федерации             и муниципальных образований, реализующих молодежную политику.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и функциями государственной молодежной политики                        на муниципальном уровне в городе Сургуте являются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нормативно-правовой базы, способствующей решению молодежных пробле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повышение квалификации специальных кадров в системе органов по работе с молодежью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ация усилий различных городских ведомств и организаций, всех заинтересованных лиц города Сургута в решении проблем молодеж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бор организаторов, операторов, исполнителей и партнеров реализуемых молодежных проектов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истемы поддержки молодежных инициатив, деятельности                   и развития молодежных и детских организаций и объединени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и развитие в городе Сургуте специальной молодежной инфраструктуры с участием самих молодых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на территории города действует три учреждения                по работе с молодеж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по работе с молодежью «Наше время» решает вопросы трудоустройства подростков и молодежи на временные и постоянные рабочие места в целях продуктивной занятост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по работе с подростками и молодежью по месту жительства «Вариант» реализует мероприятия по досуговой занятости детей и молодежи по месту жительства, программы дворовой педаг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«Центр специальной подготовки «Сибирский легион» реализует мероприятия патриотического воспитания               молодежи, подготовки к службе в армии, развития военно-прикладных, технических и экстремальных видов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сферы молодежной политики реализуют городские молодежные проекты по различным направлениям деятельности в соответствии                  с основными направлениями государственной молодежной политики в Российской Федерации, определенными распоряжениями Правительства Российской              Федерации от 18.12.2006 № 1760-р «О Стратегии государственной молодёжной политики в Российской Федерации», от 17.11.2008 № 1662-р «О Концепции долгосрочного соци</w:t>
      </w:r>
      <w:r>
        <w:rPr>
          <w:spacing w:val="-4"/>
          <w:sz w:val="28"/>
          <w:szCs w:val="28"/>
        </w:rPr>
        <w:t>ально-экономического развития Российской Федерации                  на период до 202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нескольких лет при реализации ведомственных целевых программ в части организации мероприятий по работе с молодежью, показатели результативности сохраняются на достаточно высоком уров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6,3% увеличивается количество молодых людей, трудоустроенных                  на временные и постоянные рабочие места. Данное увеличение происходит                за счет тесного взаимодействия с БУ ХМАО – Югры «Сургутский центр занятости населения», которое выделяет средства для компенсации расходов                 </w:t>
      </w:r>
      <w:r>
        <w:rPr>
          <w:spacing w:val="-4"/>
          <w:sz w:val="28"/>
          <w:szCs w:val="28"/>
        </w:rPr>
        <w:t>на трудоустройство подростков и молодежи, а также трудоустройства молодеж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счет средств, выделяемых в рамках окружной программы «Молодёжь Юг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храняется количество постоянных рабочих мест, организованных               для трудоустройства подростков и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 2,7% увеличилось количество молодых людей, принявших участие                 в городских молодежных мероприятиях, за счет реализации новых городских молодежных про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несмотря на увеличение ряда показателей, существуют проблемы, на решение которых направлена програм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 последние три года количество молодежи, занимающейся в моло-          дежно-подростковых клубах и отдохнувшей по программам отдыха в лагерях дневного пребывания на базе клубов по месту жительства, уменьшилось на 23% и 30% соответственно, а также уменьшено количество проведенных меро-приятий на 12,3%. Это связано с тем, что ряд объектов, которые ранее использовались как молодежно-подростковые клубы, на основании несоответствия требованиям СанПиНа и пожарной безопасности, не используются для непосредственной работы с детьми и молодежью (МПК «Вдохновение» закрыт                     в связи с аварийным состоянием здания, три помещения перепрофилированы             и используются как вспомогательные: кабинет охраны труда, мастерская                          по пошиву костюмов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изкий уровень состояния материально-технической базы, что подтверждается высоким процентом износа основных средств в течение последних трех лет (от 50% до 100%), почти 90% действующих молодежно-подростковых клубов по месту жительства, располагаются в жилом фонде, 67% спортивно-технических центров располагаются в приспособленных помещениях, которые требуют капитального ремонта. Все это не позволяет поддерживать высокую качественную составляющею работы с молодеж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смотря на увеличение количества числа трудоустроенных подростков и молодежи на рабочие места, ежегодно потребность в данной услуге превы-шает на 15 – 20% количество трудоустро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08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результата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оценка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28"/>
                <w:szCs w:val="28"/>
              </w:rPr>
              <w:t>Подпрограмма 1. «Организация мероприятий по работе с детьми и молодежью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, проведенных учреждениям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одпрограмма 2. «Развитие инфраструктуры сферы молодежной политики»</w:t>
            </w:r>
          </w:p>
          <w:p>
            <w:pPr>
              <w:pStyle w:val="Normal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лодежной политики, на которых выполнен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Подпрограмма 3. «Организация отдыха детей и молодежи в каникулярное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время» (на базе учреждений молодежной политики)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 молодежи, отдохнувших на базе лагерей с днев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Цель и задачи муниципальной программ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>
          <w:trHeight w:val="9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соответствия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 муниципальной программы, сроков реализации программы</w:t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Комплексная цель программы: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и обеспечение условий для развития, социального становления и самореализации молодежи в городе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28"/>
                <w:szCs w:val="28"/>
              </w:rPr>
              <w:t>Подпрограмма 1. «Организация мероприятий по работе с детьми и молодежью»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: вовлечение молодежи в активную социальную жизнь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сохра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й работы с молодеж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детьми и молоде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и продвижение талант-ливой молодежи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- развитие добровольческого движения</w:t>
            </w:r>
            <w:r>
              <w:rPr>
                <w:sz w:val="28"/>
                <w:szCs w:val="28"/>
              </w:rPr>
              <w:t xml:space="preserve">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рискованного пове-дения в молодежной сред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ной полити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и программы путем выполнения набора мероприятий позволит вовлечь молодежь в активную социальную жизнь города. Разви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храняя различные направления работы с молодежью предоставляет возможность сформировать у моло-дежи города ориентиры для ее самореализации, предоставления возможности выбора для молодых люд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й собствен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ределения области личных интересов</w:t>
            </w:r>
          </w:p>
        </w:tc>
      </w:tr>
      <w:tr>
        <w:trPr>
          <w:trHeight w:val="1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одпрограмма 2. «Развитие инфраструктуры сферы молодежной политик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Цель подпрограммы: создание условий для обеспечения качества предоставляем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 2. Создание современной среды</w:t>
            </w:r>
            <w:r>
              <w:rPr>
                <w:sz w:val="28"/>
                <w:szCs w:val="28"/>
              </w:rPr>
              <w:t xml:space="preserve"> учреждений молодежной полити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и программы путем проведения капитального ремонта объектов молодежной политики позвол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боты с моло-дежью в соответствии с современ-ными требованиями и тенденциями</w:t>
            </w:r>
          </w:p>
        </w:tc>
      </w:tr>
      <w:tr>
        <w:trPr>
          <w:trHeight w:val="1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-6"/>
                <w:sz w:val="28"/>
                <w:szCs w:val="28"/>
              </w:rPr>
              <w:t>Подпрограмма 3. «Организация отдыха детей и молодежи в каникулярное время»</w:t>
            </w:r>
            <w:r>
              <w:rPr>
                <w:sz w:val="28"/>
                <w:szCs w:val="28"/>
              </w:rPr>
              <w:t xml:space="preserve"> (на базе учреждений молодежной полити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Цель подпрограммы: сохранение объема предоставляем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рганизация отдых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 в каникулярно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чреждений молодежной полити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задачи в течение срока реализации программы с привлече-нием постоянного количеств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позволит сохранить объем предоставляемой услуги</w:t>
            </w:r>
          </w:p>
        </w:tc>
      </w:tr>
    </w:tbl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                   программы и ожидаемые результаты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bCs/>
          <w:sz w:val="28"/>
          <w:szCs w:val="28"/>
        </w:rPr>
        <w:t xml:space="preserve"> и ожидаемые результаты реализации муниципальной программы представлены в приложении 1 к настоящей муниципальной програм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913"/>
        <w:gridCol w:w="143"/>
        <w:gridCol w:w="757"/>
        <w:gridCol w:w="235"/>
        <w:gridCol w:w="665"/>
        <w:gridCol w:w="391"/>
        <w:gridCol w:w="1229"/>
      </w:tblGrid>
      <w:tr>
        <w:trPr>
          <w:trHeight w:val="5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а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дминистратор, соадмини-стратор)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ечный результат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Комплексная цель программы: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и обеспечение условий для развития, социального становления и самореализации молодежи в городе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-приятий, проведенных учреждениями молодежной политики, 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лодежи, отдох-нувших на базе лагерей с дневным пребы-ванием детей, че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зультатов реализации муниципальной программы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формируемые в разрезе подпрогра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 1 «Организация мероприятий по работе с детьми и молодежью»: вовлечение молодежи в активную социальную жизнь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-приятий, проведенных учреждениями молодежной политики, 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 «Развитие инфраструктуры сферы молодежной политики»: создание условий для обеспечения качества предоставляем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лодежной политики, на которых выполнен капитальный ремонт, е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3 «Организация отдыха детей и молодежи в каникулярное время» (на базе учреждений молодёжной политики): сохранение объем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едоставляемой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лодежи, отдох-нувших на базе лагерей с дневным пребы-ванием детей, че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ные показатели мероприятий подпрограммы 1 «Организация мероприятий по работе с детьми и молодежью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трудоустроен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рабочие мест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оличество постоянных</w:t>
            </w:r>
            <w:r>
              <w:rPr>
                <w:sz w:val="28"/>
                <w:szCs w:val="28"/>
              </w:rPr>
              <w:t xml:space="preserve"> рабочих мест, организованных для трудоустройства молодежи,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занимающихся военно-прикладными, экстремаль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ехническими видами спорт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, занимающихся в молодежно-подростковых клуба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нтрах по мест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тельств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вовлеченных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городские проект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 мероприятия, реализуемые подведомственными учреждениям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ой муниципальной услу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учреждений, подведомствен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у куль-туры, молодёж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, обеспечен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ым содержанием объек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ременных мобильных туалетов, предоставлен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ородских 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ные показатели мероприятий подпрограммы 2 «Развитие инфраструктуры сферы молодежной политики»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ол-ненных проект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объектов, неподле-жащих эксплуатац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 мероприятий подпрограммы 3 «Организация отдыха детей </w:t>
            </w:r>
          </w:p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8"/>
                <w:szCs w:val="28"/>
              </w:rPr>
              <w:t>и молодежи в каникулярное время» (на базе учреждений молодежной политики)</w:t>
            </w:r>
          </w:p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лодежи, отдох-нувших на базе лагерей с дневным пребыва-нием дет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ой муниципальной услу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департамент культуры, молодёжной поли-тики и 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                 и принятие нормативных правовых актов муниципального образования, необходимых для выполнения муниципальной программы, ежегодное уточнение                 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-пальной программы, а также информирование о ходе и результатах ее реали-зации, финансирован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через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муниципальной программы осуществляет координацию действий администратора и соадминистраторов, а также контроль за реализацией                  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ограммы – департамент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программы в ходе ее реализации, несет ответственность за реализацию муниципальной программы в целом, осуществляет управление ее реализацией, обеспечивает при необходимости корректировку мероприятий, а также осуществляет мониторинг и оценку результатив-ност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муниципальной программы выполня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еализации мероприятий муниципальной программы,                     принятие решения о внесении в нее изменений в соответствии с установлен-ными требованиями и несение совместно с соадминистраторами ответствен-ным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новленном порядке отчетов о ход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готовки отчетности соадминистратор предоставляет администратору отчет о реализации программных мероприятий в разрезе показателей                их деятельности в срок до 01 февраля года, следующего за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ор предоставляет в департамент по экономической политике </w:t>
      </w:r>
      <w:r>
        <w:rPr>
          <w:spacing w:val="-4"/>
          <w:sz w:val="28"/>
          <w:szCs w:val="28"/>
        </w:rPr>
        <w:t>Администрации города годовой отчет об исполнении муниципальной программы</w:t>
      </w:r>
      <w:r>
        <w:rPr>
          <w:sz w:val="28"/>
          <w:szCs w:val="28"/>
        </w:rPr>
        <w:t xml:space="preserve"> в срок до 05 февраля года, следующего за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е изменений в муниципальную программу возможно в случаях предусмотренных порядком принятия решений о разработке, формирования              и реализации муниципальных программ городского округа город Сургут,                       утвержденным постановлением Администрации города от 17.07.2013 № 5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администратор и соадминистраторы вправе принимать решение о внесении изменений в перечни                  и состав мероприятий, сроки их реализации, а также объемы бюджетных ассигнований на их реализацию в пределах средств, предусмотренных на реали-зацию программы в целом. В случае изменения объемов финансирования                   программного мероприятия, а также показателей результативности меро-приятий (целевых и конечных показателей программы) соадминистратор                  обязан в течение 5 рабочих дней с момента установления факта экономии                    или увеличения потребностей направить письменное уведомление администратору муниципальной программы, обращение в департамент финансов Администрации города о внесении изменений в бюджет, а также письменное обра-щение в департамент по экономической политике Администрации города            </w:t>
      </w:r>
      <w:r>
        <w:rPr>
          <w:spacing w:val="-4"/>
          <w:sz w:val="28"/>
          <w:szCs w:val="28"/>
        </w:rPr>
        <w:t>об уточнении (изменении) показателей результативности мероприятий, целевых</w:t>
      </w:r>
      <w:r>
        <w:rPr>
          <w:sz w:val="28"/>
          <w:szCs w:val="28"/>
        </w:rPr>
        <w:t xml:space="preserve">  и конечных показателей программы. После принятия решения Думы города             о внесении изменений в бюджет города, администратор программы готовит                             и направляет на согласование внесение изменений в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риведения программы в соответствие с параметрами проекта бюджета на очередной финансовый год и плановый период соадминистраторы </w:t>
      </w:r>
      <w:r>
        <w:rPr>
          <w:spacing w:val="-4"/>
          <w:sz w:val="28"/>
          <w:szCs w:val="28"/>
        </w:rPr>
        <w:t>предоставляют администратору предложения по перечню мероприятий и объему</w:t>
      </w:r>
      <w:r>
        <w:rPr>
          <w:sz w:val="28"/>
          <w:szCs w:val="28"/>
        </w:rPr>
        <w:t xml:space="preserve"> финансирования не позднее 15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 соадминистраторы муниципальной программы,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реализуемых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         программы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как по годам ее реализации, так и в целом за весь период реали-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        об исполн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еализации муниципальной программы может появиться ряд рис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кращение</w:t>
      </w:r>
      <w:r>
        <w:rPr>
          <w:sz w:val="28"/>
          <w:szCs w:val="28"/>
        </w:rPr>
        <w:t xml:space="preserve"> бюджетного финансирования, выделенного на выполнение </w:t>
      </w:r>
      <w:r>
        <w:rPr>
          <w:spacing w:val="-4"/>
          <w:sz w:val="28"/>
          <w:szCs w:val="28"/>
        </w:rPr>
        <w:t>муниципальной программы, что влечет, исходя из новых бюджетных параметров</w:t>
      </w:r>
      <w:r>
        <w:rPr>
          <w:sz w:val="28"/>
          <w:szCs w:val="28"/>
        </w:rPr>
        <w:t>, пересмотр ее задач с точки зрения их сокращения, или снижения ожидаемых эффектов от их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финансово-экономическ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форс-мажорны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муниципальными учреждениями осуществляется в соответствии с установленным муници-пальным заданием на оказание муниципальных услуг (выполнение работ)                      и заключенным соглашением между департаментом культуры, молодёжной                 </w:t>
      </w:r>
      <w:r>
        <w:rPr>
          <w:spacing w:val="-4"/>
          <w:sz w:val="28"/>
          <w:szCs w:val="28"/>
        </w:rPr>
        <w:t>политики и спорта и муниципальным учреждением на предоставление субсид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ценка хода исполнения мероприятий муниципальной программы основана</w:t>
      </w:r>
      <w:r>
        <w:rPr>
          <w:sz w:val="28"/>
          <w:szCs w:val="28"/>
        </w:rPr>
        <w:t xml:space="preserve"> на мониторинге ожидаемых и конечных результатов реализации муници-пальной программы как сопоставление фактически достигнутых, так и целевых показателей результатов реализации программы. В соответствии с данными мониторинга по фактически достигнутым результатам в муниципальную                    программу могут быть внесены корректировки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6:00Z</dcterms:created>
  <dc:creator>User</dc:creator>
  <dc:description/>
  <cp:keywords/>
  <dc:language>en-US</dc:language>
  <cp:lastModifiedBy>User</cp:lastModifiedBy>
  <dcterms:modified xsi:type="dcterms:W3CDTF">2013-12-17T08:16:00Z</dcterms:modified>
  <cp:revision>2</cp:revision>
  <dc:subject/>
  <dc:title/>
</cp:coreProperties>
</file>