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78 от 13.1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Доступ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 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      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17.07.2013 № 5159 «Об утверждении порядка принятия решений о разработке, формирования и реализации муниципальных         программ городского округа город Сургут» (с изменениями от 20.11.2013               № 8435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Доступная среда города Сургута на 2014 – 2020 годы»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keepNext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города Сургута на 2014 – 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, когда формирование доступной среды жизнедеятельности                   для инвалидов и маломобильных групп населения носит общецивилизованный и международный характер и является магистральной линией общественного развития, современное состояние уровня доступности объект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циальной         инфраструктуры на местном уровне требуется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ритетных задач, практических мер, направленных на повышение уровня доступности первоочередных, наиболее значимых для лиц с ограниченными возможностями здоровья объектов соци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 инвалидам относятся лица с устойчивыми физическими, психическ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теллектуальными или сенсорными нарушениями, которые при взаимодей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зличными барьерами могут помешать их полному и эффективному участию в жизни общества наравне с друг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.01.2014 реализация мероприятий, направленных на создание равных возможностей доступа инвалидов и других маломобильных групп населения         к объектам социальной инфраструктуры, транспортному обслуживанию,             информации, связи, образованию, культурной жизни, занятиям спортом,             осуществлялась в рамках долгосрочной целевой программы, утвержденной        постановлением Администрации города от 02.09.2011 № 5768 «Об утверж-дении долгосрочной целевой программы «Доступная среда города Сургута        на 2012 – 2015 годы» (с изменениями от 17.10.2013 № 752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униципальная программа разработана в соответствии                с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       от 20.11.2013 № 8435), на основании паспорта муниципальной программы,         утвержденного распоряжением Администрации города от 30.08.2013 № 3103 «О разработке муниципальной программы «Доступная среда города Сургута         на 2014 – 2020 годы» (с изменениями от 14.11.2013 № 3964), содержащего          перечень правовых оснований для ее 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настоящей программы направлена на развитие городской среды, что соответствует приоритетному направлению Стратегии социально-экономического развития муниципального образования городской округ город Сургут на период до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а муниципалитета по обеспечению условий для беспрепятственного  </w:t>
      </w:r>
      <w:r>
        <w:rPr>
          <w:rFonts w:cs="Times New Roman" w:ascii="Times New Roman" w:hAnsi="Times New Roman"/>
          <w:spacing w:val="-4"/>
          <w:sz w:val="28"/>
          <w:szCs w:val="28"/>
        </w:rPr>
        <w:t>доступа людей с ограниченными возможностями здоровья к объектам социаль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 ведется с 2006 года. Коллегиальным органом в этом вопросе выступил Координационный совет по делам инвалидов при Администрации  города, состав </w:t>
      </w:r>
      <w:r>
        <w:rPr>
          <w:rFonts w:cs="Times New Roman" w:ascii="Times New Roman" w:hAnsi="Times New Roman"/>
          <w:bCs/>
          <w:sz w:val="28"/>
          <w:szCs w:val="28"/>
        </w:rPr>
        <w:t>которого утвержден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города          от 30.10.2006 № 25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прос об обеспечении беспрепятственного доступа инвалидов, маломобильных групп населения и людей с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граниченными            возможностями здоровья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к объектам социальной инфраструктуры является             одним из наиболее актуальных вопросов обеспечения качества жизни граждан             с ограниченными возможностями здоровья. На 01.01.2013 процент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ности по социально значимым объектам составил: поликлиники – 77%, аптеки –</w:t>
      </w:r>
      <w:r>
        <w:rPr>
          <w:rFonts w:cs="Times New Roman" w:ascii="Times New Roman" w:hAnsi="Times New Roman"/>
          <w:sz w:val="28"/>
          <w:szCs w:val="28"/>
        </w:rPr>
        <w:t xml:space="preserve"> 11%, торговые центры и универсальные магазины – 33%, объекты культуры, искусства, физкультуры и спорта – 17%, банки – 37%, высшие учебные заве-дения – 17%, учреждения дошкольного и общего образования – 7,5%, что           говорит о низком проценте доступности к объе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беспрепятственного доступа инвалидов, маломоби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 населения и людей с ограниченными возможностями здоровья выявле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части доступности услуг культуры, спорта и молодежной полит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партаментом культуры, молодёжной политики и спор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далее – департамент культуры) осуществляется предоставление муниципальной услуги для населения города (дополнительное образование детей, работа с молодежью, библиотеки, парки) на 91 площадке, подведомственных департаменту культуры муниципальных учреждений. Из ни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доступны (для инвалидов-колясочников) 22 объекта (0 объектов сферы молодежной политики, 18 объектов сферы физической культуры             и спорта, 4 объекта сферы культур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 доступны (имеются пандусы, съезды, расширенные дверные проемы) 27 объектов (5 объектов сферы молодежной политики, 14 объектов сферы физической культуры и спорта, 8 объектов сферы культур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упны 42 объекта (16 объектов сферы молодежной политики,                   7 объектов сферы физической культуры и спорта, 19 объектов сферы куль-ту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ланируемого ввода в эксплуатацию объектов нового строительства (спортивный центр с универсальным игровым залом (№ 1), хореографическая школа в мкр. ПИКС, детская школа искусств в мкр. ПИКС, спортивный комплекс с плавательным бассейном на 50 метров, спортивный центр с универсальным игровым залом (№ 1) в мкр. 44, Керлинг-центр, региональный центр спорта инвалидов) количество площадок, на которых департаменту культуры осуществляется предоставление муниципальной услуги для населения города, увеличится на 7 единиц (100% доступных для людей с ограниченными возможностями) и составит 98 площад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оснащения, переоборудования помещений для обеспечения      доступности объекта для людей с ограниченными возможностями здоровья         на период 2014 – 2020 годы 20 объектов, средств на эти цели необходимо          ориентировочно около 100 млн. рублей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1. Сфера молодежной полит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е учреждения сферы молодежной политики осуществляют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е муниципальной услуги для населения города на 21 площадке,</w:t>
      </w:r>
      <w:r>
        <w:rPr>
          <w:rFonts w:cs="Times New Roman" w:ascii="Times New Roman" w:hAnsi="Times New Roman"/>
          <w:sz w:val="28"/>
          <w:szCs w:val="28"/>
        </w:rPr>
        <w:t xml:space="preserve">           в том числ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доступны (для инвалидов-колясочников) – 0 объек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 доступны (имеются пандусы, съезды, расширенные дверные проемы) 5 объек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упны 16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выполнение работ по реконструкции, </w:t>
      </w:r>
      <w:r>
        <w:rPr>
          <w:rFonts w:cs="Times New Roman" w:ascii="Times New Roman" w:hAnsi="Times New Roman"/>
          <w:spacing w:val="-4"/>
          <w:sz w:val="28"/>
          <w:szCs w:val="28"/>
        </w:rPr>
        <w:t>оснащение дополнительными приспособлениями, переносным оборудованием</w:t>
      </w:r>
      <w:r>
        <w:rPr>
          <w:rFonts w:cs="Times New Roman" w:ascii="Times New Roman" w:hAnsi="Times New Roman"/>
          <w:sz w:val="28"/>
          <w:szCs w:val="28"/>
        </w:rPr>
        <w:t xml:space="preserve">        3 учреждений молодежной политики:</w:t>
      </w:r>
    </w:p>
    <w:p>
      <w:pPr>
        <w:pStyle w:val="Style16"/>
        <w:ind w:firstLine="567"/>
        <w:jc w:val="both"/>
        <w:rPr/>
      </w:pPr>
      <w:r>
        <w:rPr>
          <w:szCs w:val="28"/>
        </w:rPr>
        <w:t>- МАУ ПРСМ «Наше время», кафе «Собеседник»;</w:t>
      </w:r>
    </w:p>
    <w:p>
      <w:pPr>
        <w:pStyle w:val="Style16"/>
        <w:ind w:firstLine="567"/>
        <w:jc w:val="both"/>
        <w:rPr/>
      </w:pPr>
      <w:r>
        <w:rPr>
          <w:szCs w:val="28"/>
        </w:rPr>
        <w:t>- МАУ ПРСМ «Наше время», Центр молодёжного дизайна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МБУ «Вариант», МЦТМ «Амул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выбора данных учреждений обусловлено следующим.           В рамках деятельности муниципальных учреждений в сфере молодежной        политики систематически осуществляется работа для граждан с ограниченными возможностями здоровья, в том числе детей-инвалидов. Одним из направлений деятельности учреждений молодежной политики, таких как МБУ «Вариант»            и МАУ ПРСМ «Наше время», является организация мероприятий в клубах          по месту жительства, в кафе «Собеседник» с участием молодых инвалидов и их родителей. Для молодых людей с огранич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ями здоровья          такие услуги и объекты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являются не менее востребованными, чем объекты здравоохранения и социальной защит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феры молодежной политики решение проблем доступной среды         для людей с особыми потребностями э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я молодых людей с особыми потребностями, средствами           и возможностями молодеж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, информационных компетенций через общение со сверст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дерских качеств и реализация творческих и интеллектуальных способностей, посредством участия в общегородских проектах и мероприятиях для детей и молоде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нятости и социальной полезности молодежи средствами продуктивной деятельно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казанных учреждений молодежной политики по данному направлению основана на достижении цели по формированию условий          для беспрепятственного доступа к объектам социальной инфраструктуры            и услугам в сферах жизнедеятельности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 данной категорией молодежи МАУ ПРСМ «Наше         время» кафе «Собеседник» ставит перед собой такую цель, как создание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поддержание безбарьерной среды для людей с ограниченными 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здоровья в кафе «Собесед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истемной и более качественной работы в структурных подразделениях МБУ «Вариант» с детьми, подростками и молодежью с ограниченными физическими возможностями таких категорий, как инвалиды маломобильных групп и инвалиды по зрению, для обеспечения их беспрепятств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доступа, безопасности и удобства требуется оснащение помещений технически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стройствами такого центра, который  наиболее подходит</w:t>
      </w:r>
      <w:r>
        <w:rPr>
          <w:rFonts w:cs="Times New Roman" w:ascii="Times New Roman" w:hAnsi="Times New Roman"/>
          <w:sz w:val="28"/>
          <w:szCs w:val="28"/>
        </w:rPr>
        <w:t xml:space="preserve"> по техническим характеристикам, это МЦТМ «Амулет» (улица Энтузиастов, дом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этого центра в густонаселенном районе города, расположение на 1 этаже во встроенно-пристроенных помещениях, площадь многофункционального зала, не разделенного стенами и перегородками, дают           возможность использовать это помещение для организации работы с инвали-дами маломобильно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ЦТМ «Амулет» имеет входную группу без лестниц, но требуется установка поручней для доступа инвалидов маломобильной группы и приведение         в соответствие санитарно-гигиенических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 среду по критериям доступности, безопасности, удобства </w:t>
      </w:r>
      <w:r>
        <w:rPr>
          <w:rFonts w:cs="Times New Roman" w:ascii="Times New Roman" w:hAnsi="Times New Roman"/>
          <w:spacing w:val="-4"/>
          <w:sz w:val="28"/>
          <w:szCs w:val="28"/>
        </w:rPr>
        <w:t>и информативности для нужд инвалидов маломобильных групп без ущемл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возможностей остальных граждан, будут созданы условия                    для успешной социализации и адаптации в обществе, помощи детям инва-лидам и их семьям, что позволит расширить сеть социальных контактов, организовать свой досуг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настоящей программы в данной сфере          будут достигнуты следующи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3 объектов сферы молодежной политики для беспрепятственного доступа для люд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людей с ограниченными возможностями здоровья,          получающих доступ к информации и услугам учреждений молодежной поли-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оступных объектов сферы молодежной политики          до 2020 года на 24% для люд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ность людей с ограниченными возможностями здоровья уровнем доступности учреждений молодежной политики, качеством предоставляемых услуг.  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2. Сфера физической культуры и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чреждения сферы физической культуры и спорта       осуществляют предоставление муниципальной услуги для населения города          на 39 площадках, в том числ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доступны (для инвалидов-колясочников) 18 объек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 доступны (имеются пандусы, съезды, расширенные дверные проемы) 14 объект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упны 7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планируется выполнение работ по реконструкции, оснащение дополнительными приспособлениями, переносным         оборудованием 6 учреждений физической культуры и спорта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МБОУ ДОД СДЮСШОР «Ермак», СОК «Энергетик»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МБОУ ДОД СДЮСШОР «Аверс»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МБУ ЦФП «Надежда», ШШК «Белая ладья»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МБОУ ДОД ДЮСШ «Виктория», СК «Таежный»;</w:t>
      </w:r>
    </w:p>
    <w:p>
      <w:pPr>
        <w:pStyle w:val="Style16"/>
        <w:ind w:firstLine="567"/>
        <w:jc w:val="both"/>
        <w:rPr/>
      </w:pPr>
      <w:r>
        <w:rPr>
          <w:szCs w:val="28"/>
        </w:rPr>
        <w:t xml:space="preserve">- МБОУ ДОД СДЮСШОР «Югория»; </w:t>
      </w:r>
    </w:p>
    <w:p>
      <w:pPr>
        <w:pStyle w:val="Style16"/>
        <w:ind w:firstLine="567"/>
        <w:jc w:val="both"/>
        <w:rPr/>
      </w:pPr>
      <w:r>
        <w:rPr>
          <w:szCs w:val="28"/>
        </w:rPr>
        <w:t>- МБОУ ДОД ДЮСШ «Виктория», улица Московская, 34в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определения приоритетных направлений по обеспечению беспрепятственного доступа инвалидов и других маломобильных групп,             для качественного оказания услуг, создания условий для занятий физической </w:t>
      </w:r>
      <w:r>
        <w:rPr>
          <w:spacing w:val="-4"/>
          <w:szCs w:val="28"/>
        </w:rPr>
        <w:t>культурой и спортом в учреждениях спорта являются количество занимающихся</w:t>
      </w:r>
      <w:r>
        <w:rPr>
          <w:szCs w:val="28"/>
        </w:rPr>
        <w:t xml:space="preserve"> инвалидов и лиц с ограниченными возможностями здоровья видами спорта          в учреждениях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настоящей программы в данной сфере       будут достигнут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6 объектов сферы физической культуры и спорта                    для беспрепятственного доступа для людей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людей с ограниченными возможностями здоровья,         получающих доступ к информации и услугам учреждений сферы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оступных объектов сферы физической культуры                 и спорта до 2020 года на 64% для людей с ограниченными возможностями      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ность людей с ограниченными возможностями здоровья уровнем доступности учреждений сферы физической культуры и спорта              и качеством предоставляемых услуг.  </w:t>
      </w:r>
    </w:p>
    <w:p>
      <w:pPr>
        <w:pStyle w:val="Style16"/>
        <w:ind w:firstLine="567"/>
        <w:jc w:val="both"/>
        <w:rPr/>
      </w:pPr>
      <w:r>
        <w:rPr/>
        <w:t>1.3. Сфера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сферы культуры осуществляют предостав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ние муниципальной услуги для населения города на 31 площадке, в том числ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доступны (для инвалидов-колясочников) 4 объе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 доступны (имеются пандусы, съезды, расширенные дверные проемы) 8 объек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упны 19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 планируется выполнение работ по реконструкции, оснащение дополнительными приспособлениями, переносным оборудованием 11 учреждений культуры:</w:t>
      </w:r>
    </w:p>
    <w:p>
      <w:pPr>
        <w:pStyle w:val="Style16"/>
        <w:ind w:firstLine="567"/>
        <w:jc w:val="both"/>
        <w:rPr/>
      </w:pPr>
      <w:r>
        <w:rPr/>
        <w:t xml:space="preserve">- МБУК «Галерея современного искусства «Стерх»; </w:t>
      </w:r>
    </w:p>
    <w:p>
      <w:pPr>
        <w:pStyle w:val="Style16"/>
        <w:ind w:firstLine="567"/>
        <w:jc w:val="both"/>
        <w:rPr/>
      </w:pPr>
      <w:r>
        <w:rPr>
          <w:szCs w:val="28"/>
        </w:rPr>
        <w:t>- МБУК «Сургутский краеведческий музей»;</w:t>
      </w:r>
    </w:p>
    <w:p>
      <w:pPr>
        <w:pStyle w:val="Style16"/>
        <w:ind w:firstLine="567"/>
        <w:jc w:val="both"/>
        <w:rPr/>
      </w:pPr>
      <w:r>
        <w:rPr/>
        <w:t xml:space="preserve">- МБОУ ДОД «Детская школа искусств им. Г. Кукуевицкого»; </w:t>
      </w:r>
    </w:p>
    <w:p>
      <w:pPr>
        <w:pStyle w:val="Style16"/>
        <w:ind w:firstLine="567"/>
        <w:jc w:val="both"/>
        <w:rPr/>
      </w:pPr>
      <w:r>
        <w:rPr/>
        <w:t>- МБОУ ДОД «Детская школа искусств № 1»;</w:t>
      </w:r>
    </w:p>
    <w:p>
      <w:pPr>
        <w:pStyle w:val="Style16"/>
        <w:ind w:firstLine="567"/>
        <w:jc w:val="both"/>
        <w:rPr/>
      </w:pPr>
      <w:r>
        <w:rPr/>
        <w:t>- МБУК «Централизованная библиотечная система»</w:t>
      </w:r>
      <w:r>
        <w:rPr>
          <w:szCs w:val="28"/>
        </w:rPr>
        <w:t>, Центральная городская библиотека;</w:t>
      </w:r>
    </w:p>
    <w:p>
      <w:pPr>
        <w:pStyle w:val="Style16"/>
        <w:ind w:firstLine="567"/>
        <w:jc w:val="both"/>
        <w:rPr/>
      </w:pPr>
      <w:r>
        <w:rPr>
          <w:szCs w:val="28"/>
        </w:rPr>
        <w:t>- МБОУ ДОД «Детская художественная школа № 1 им. Л.А. Горды»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МБОУ ДОД «Детская художественная школа ДПИ»;</w:t>
      </w:r>
    </w:p>
    <w:p>
      <w:pPr>
        <w:pStyle w:val="Style16"/>
        <w:ind w:firstLine="567"/>
        <w:jc w:val="both"/>
        <w:rPr/>
      </w:pPr>
      <w:r>
        <w:rPr>
          <w:szCs w:val="28"/>
        </w:rPr>
        <w:t>- МБУ ИКЦ «Старый Сургут» (строительство туалета с учетом ММГН);</w:t>
      </w:r>
    </w:p>
    <w:p>
      <w:pPr>
        <w:pStyle w:val="Style16"/>
        <w:ind w:firstLine="567"/>
        <w:jc w:val="both"/>
        <w:rPr/>
      </w:pPr>
      <w:r>
        <w:rPr/>
        <w:t>- МБУК «Централизованная библиотечная система»</w:t>
      </w:r>
      <w:r>
        <w:rPr>
          <w:szCs w:val="28"/>
        </w:rPr>
        <w:t>, библиотека № 21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МАУ «Городской культурный центр», ДК «Строитель»;</w:t>
      </w:r>
    </w:p>
    <w:p>
      <w:pPr>
        <w:pStyle w:val="Style16"/>
        <w:ind w:firstLine="567"/>
        <w:jc w:val="both"/>
        <w:rPr/>
      </w:pPr>
      <w:r>
        <w:rPr/>
        <w:t>- МБУК «Централизованная библиотечная система»</w:t>
      </w:r>
      <w:r>
        <w:rPr>
          <w:szCs w:val="28"/>
        </w:rPr>
        <w:t>, Центральная детская библиот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выбора данных учреждений обусловлено следующим.             На сегодняшний день вопрос об обеспечении беспрепятственного доступа </w:t>
      </w:r>
      <w:r>
        <w:rPr>
          <w:rFonts w:cs="Times New Roman" w:ascii="Times New Roman" w:hAnsi="Times New Roman"/>
          <w:spacing w:val="-4"/>
          <w:sz w:val="28"/>
          <w:szCs w:val="28"/>
        </w:rPr>
        <w:t>лиц  с ограниченными возможностями здоровья к объектам культ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одним из наиболее актуальных вопросов обеспечения качества жизни граждан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 сравнению с 2011 годом число инвалидов охваченных       различными формами работы увеличилось на 65%. Так в 2011 году число инвалидов составляло 3 848 человек, из них дети – 2 641 человек, а в 2012 году –        6 368 человек, из них дети – 3 886 человек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оступности для лиц с ограниченными возможностями здоровья созданы на 4-х объектах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К «Централизованная библиотечная система» формирует фонд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незрячих и слабовидящих людей, который составляет –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5 77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экз. (2011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4 751 экз.). </w:t>
      </w:r>
      <w:r>
        <w:rPr>
          <w:rFonts w:cs="Times New Roman" w:ascii="Times New Roman" w:hAnsi="Times New Roman"/>
          <w:sz w:val="28"/>
          <w:szCs w:val="28"/>
        </w:rPr>
        <w:t xml:space="preserve">Люди с ограниченными возможностями имеют доступ к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зированному оборудованию: читающей машине ИНФО-200, тифломагнитофону,</w:t>
      </w:r>
      <w:r>
        <w:rPr>
          <w:rFonts w:cs="Times New Roman" w:ascii="Times New Roman" w:hAnsi="Times New Roman"/>
          <w:sz w:val="28"/>
          <w:szCs w:val="28"/>
        </w:rPr>
        <w:t xml:space="preserve"> Брайлевскому дисплею, Брайлевскому принтеру, </w:t>
      </w:r>
      <w:r>
        <w:rPr>
          <w:rFonts w:cs="Times New Roman" w:ascii="Times New Roman" w:hAnsi="Times New Roman"/>
          <w:spacing w:val="-4"/>
          <w:sz w:val="28"/>
          <w:szCs w:val="28"/>
        </w:rPr>
        <w:t>СД-плеерам, компьютеру          со специализированным программным обеспечением.</w:t>
      </w:r>
      <w:r>
        <w:rPr>
          <w:rFonts w:cs="Times New Roman" w:ascii="Times New Roman" w:hAnsi="Times New Roman"/>
          <w:sz w:val="28"/>
          <w:szCs w:val="28"/>
        </w:rPr>
        <w:t xml:space="preserve"> В рамках окружной            программы «Культура Югры» в Центральной детской библиотеке и Городской библиотеке № 21 установлены автоматические рабочие места для слепых              и слабовидящих пользователей, оснащенные специализированной программой экранного доступа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Центральной городской библиотеке организовано обучение слабовид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льзователей компьютерной грамотности. Сотрудником Городской библио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1 Филатовым С.И. разработана программа курсов с учетом специфики          данных пользователей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базе библиотеки для данной категории пользователей проводятся культурно-просветительские мероприятия: встречи, конкурсы, экскурсии, выставки и заседание клуба «Интеграция»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проводится конкурс «Тифлочитатель», приуроченный к Международному дню слепого человека. Конкурс проводится среди команд муниципальных образований Ханты-Мансийского автономного округа –  Югры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воспитанников коррекционных групп по зрению проводится мероприятие «Книжкин дом», которое направлено на ознакомление детей с библиотекой, формирование понимания значения книги и библиотеки, привитие          любви к книге и систематическому чтению, воспитание культуры чтения.          Мероприятие проводится в игровой форме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ользователей библиотеки увеличилось в 2012 году на 4,6% (136 человек) в сравнении с 2011 годом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в музеях с людьми с ограничениями жизнедеятельности проводится по музейным формам, таким как: экспозиционно-выставочная и культурно-просветительская деятельность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начале 2012 года программа Сургутского краеведческого музея по рабо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тьми с ограниченными возможностями включила новое направление              музейной экспериментальной педагогики – совместну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ворческую деятельность на уникальном музейном материале для детей со сло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агнозом РДА (ранний детский аутизм) и их родителей. Формой ее организации выбрана «студия», которая получила название «Общее детство»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се занятия направлены на освоение краеведческого материала через 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орческих навыков                  и умений. Студия насчитывает 28 участников. В начале 2013 года работа            студии была приостановлена по причине разработки и организации специального, рекреационного пространства для работы с детьми с диагнозом Р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2012 год музейной услугой воспользовалось 2 534 человек с ограничениями жизнедеятельности, из них 1 633 – дети и подростки, что на 46,6% (1 728 человек, из них 821 человек – дети и подростки) больше чем в 2011 году.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о 93 мероприятия, в сравнении с 2011 годом на 32,9% (70 мероприятий)</w:t>
      </w:r>
      <w:r>
        <w:rPr>
          <w:rFonts w:cs="Times New Roman" w:ascii="Times New Roman" w:hAnsi="Times New Roman"/>
          <w:sz w:val="28"/>
          <w:szCs w:val="28"/>
        </w:rPr>
        <w:t xml:space="preserve"> больше чем в 2011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БУК «Галерея современного искусства «Стерх»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а по повышение социальной активности инвалидов по зрению, интеграци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ую адаптацию людей с ограниченными возможностями здоровья в обществе,</w:t>
      </w:r>
      <w:r>
        <w:rPr>
          <w:rFonts w:cs="Times New Roman" w:ascii="Times New Roman" w:hAnsi="Times New Roman"/>
          <w:sz w:val="28"/>
          <w:szCs w:val="28"/>
        </w:rPr>
        <w:t xml:space="preserve"> изменение существующих стереотипов в обществе по отношению к людям данной категории. Проект «Остановка в темноте» в рамках реализации                 программы «Рельефы цвета» Галереи современного искусства </w:t>
      </w:r>
      <w:r>
        <w:rPr>
          <w:rFonts w:cs="Times New Roman" w:ascii="Times New Roman" w:hAnsi="Times New Roman"/>
          <w:spacing w:val="-4"/>
          <w:sz w:val="28"/>
          <w:szCs w:val="28"/>
        </w:rPr>
        <w:t>«Стерх», реализуемой с 2008 года и включающей серию выставочных проектов,</w:t>
      </w:r>
      <w:r>
        <w:rPr>
          <w:rFonts w:cs="Times New Roman" w:ascii="Times New Roman" w:hAnsi="Times New Roman"/>
          <w:sz w:val="28"/>
          <w:szCs w:val="28"/>
        </w:rPr>
        <w:t xml:space="preserve"> которые объединяют творчество слепых и зрячих художников, музыкантов, ориентиро-ванную на широкую аудиторию, в том числе и людей с </w:t>
      </w:r>
      <w:r>
        <w:rPr>
          <w:rFonts w:cs="Times New Roman" w:ascii="Times New Roman" w:hAnsi="Times New Roman"/>
          <w:spacing w:val="-4"/>
          <w:sz w:val="28"/>
          <w:szCs w:val="28"/>
        </w:rPr>
        <w:t>ограничениями жизнедеятельности. В рамках реализации проекта в 2012 году в Галерее</w:t>
      </w:r>
      <w:r>
        <w:rPr>
          <w:rFonts w:cs="Times New Roman" w:ascii="Times New Roman" w:hAnsi="Times New Roman"/>
          <w:sz w:val="28"/>
          <w:szCs w:val="28"/>
        </w:rPr>
        <w:t xml:space="preserve"> прошло                   38 мероприятий, в которых приняли участие 694 инвалида. В срав</w:t>
      </w:r>
      <w:r>
        <w:rPr>
          <w:rFonts w:cs="Times New Roman" w:ascii="Times New Roman" w:hAnsi="Times New Roman"/>
          <w:spacing w:val="-6"/>
          <w:sz w:val="28"/>
          <w:szCs w:val="28"/>
        </w:rPr>
        <w:t>нении                    с 2011 годом мероприятий проведено меньше на 8,6% (35 мероприятий)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а посещений мероприятий составило больше на 18,6% (823 посе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образовательных учреждениях культуры на настоящий момент обучаются</w:t>
      </w:r>
      <w:r>
        <w:rPr>
          <w:rFonts w:cs="Times New Roman" w:ascii="Times New Roman" w:hAnsi="Times New Roman"/>
          <w:sz w:val="28"/>
          <w:szCs w:val="28"/>
        </w:rPr>
        <w:t xml:space="preserve"> 35 детей с ограниченными возможностями здоровья. Обучение проводится          по образовательным программам, общеэстетического направления (программа «Гармония»). С учетом обустройства образовательных учреждений, повысится комфортность пребывания детей в образовательном учреждении. Для ведения занятий  для детей, обучающихся по программам художественной направленности с применением песочной арт-терапии, необходимо оборудование              (стеклянные столы или планшеты) для создания песочных композиций.                         В учреждениях необходимы зоны отдыха, оборудованные удобной мебелью, индивидуальные коврики для релаксации (35 шт.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настоящей программы в данной сфере            будут достигнуты следующие результат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11 объектов сферы культуры для людей с ограниченными возможностями здоровь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людей с ограниченными возможностями здоровья,         получающих доступ к информации и услугам учреждений сферы культуры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оступных объектов сферы культуры к 2020 году         до 48% для людей с ограниченными возможностями здоровь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ность людей с ограниченными возможностями здоровья уровнем доступности учреждений сферы культуры, качеством предостав-ляемых услуг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части доступности зданий, сооружений, жилого фонда для людей               с ограниченными возможностями здоровья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Остаются не решенными проблемы обеспечения лифтами по </w:t>
      </w:r>
      <w:r>
        <w:rPr>
          <w:spacing w:val="-6"/>
          <w:sz w:val="28"/>
          <w:szCs w:val="28"/>
        </w:rPr>
        <w:t>существующему жилому фонду этажностью до 5-ти этажей, по оборудованию входных</w:t>
      </w:r>
      <w:r>
        <w:rPr>
          <w:sz w:val="28"/>
          <w:szCs w:val="28"/>
        </w:rPr>
        <w:t xml:space="preserve"> групп пандусами при выводе квартир из жилого фонда в связи со стесненными </w:t>
      </w:r>
      <w:r>
        <w:rPr>
          <w:spacing w:val="-6"/>
          <w:sz w:val="28"/>
          <w:szCs w:val="28"/>
        </w:rPr>
        <w:t>городскими условиями. При существующих габаритах лестничных маршей в подъездах</w:t>
      </w:r>
      <w:r>
        <w:rPr>
          <w:sz w:val="28"/>
          <w:szCs w:val="28"/>
        </w:rPr>
        <w:t xml:space="preserve"> проблематично установить дополнительное оборудование с креплением                 к стенам или непосредственно на самих лестничных маршах без ущерба              для остальных проживающих. Тем не менее, в настоящее время существует ряд механизмов и приспособлений потолочного крепления, позволяющих обеспечить достаточно комфортное передвижение инвалидов  и людей с временными ограничениями здоровья от квартиры до выхода из жилого дома, но остается </w:t>
      </w:r>
      <w:r>
        <w:rPr>
          <w:spacing w:val="-4"/>
          <w:sz w:val="28"/>
          <w:szCs w:val="28"/>
        </w:rPr>
        <w:t>вопрос финансирования приобретения оборудования и его содержания. Крыльца</w:t>
      </w:r>
      <w:r>
        <w:rPr>
          <w:sz w:val="28"/>
          <w:szCs w:val="28"/>
        </w:rPr>
        <w:t xml:space="preserve"> подъездов жилых домов старой постройки не оборудованы пандусами, выполнить которые затруднительно в связи со стесненными дворовыми условиями, отсутствуют поручни, аппарели (рельсы). Даже их наличие </w:t>
      </w:r>
      <w:r>
        <w:rPr>
          <w:spacing w:val="-6"/>
          <w:sz w:val="28"/>
          <w:szCs w:val="28"/>
        </w:rPr>
        <w:t>зачастую не гарантирует возможность самостоятельно воспользоваться инвалидам-</w:t>
      </w:r>
      <w:r>
        <w:rPr>
          <w:sz w:val="28"/>
          <w:szCs w:val="28"/>
        </w:rPr>
        <w:t xml:space="preserve">колясочникам              в связи с крутым уклоном лестничных маршей крылец. Лестничный марш          тамбура первого этажа существующих девятиэтажных многоквартирных             жилых домов не обеспечивает возможность доступа к лифтам. Возможна установка подъемников, но остается вопрос: за чей счет приобретается и обслуживается данное оборудование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, находящимся в частной и государственной форме собственности в соответствии с Градостроительным кодексом Российской Федерации, Уставом муниципального образования городской округ город Сургут, законодательно не предусмотрены полномочия органа местного самоуправления            по согласованию проектной </w:t>
      </w:r>
      <w:r>
        <w:rPr>
          <w:spacing w:val="-6"/>
          <w:sz w:val="28"/>
          <w:szCs w:val="28"/>
        </w:rPr>
        <w:t>документации, за исключением проектов планировки территорий. Также большая</w:t>
      </w:r>
      <w:r>
        <w:rPr>
          <w:sz w:val="28"/>
          <w:szCs w:val="28"/>
        </w:rPr>
        <w:t xml:space="preserve"> часть объектов, находящихся в ведении частных           </w:t>
      </w:r>
      <w:r>
        <w:rPr>
          <w:spacing w:val="-6"/>
          <w:sz w:val="28"/>
          <w:szCs w:val="28"/>
        </w:rPr>
        <w:t>инвесторов, не подлежит государственной экспертизе. Обращает на себя внимание</w:t>
      </w:r>
      <w:r>
        <w:rPr>
          <w:spacing w:val="-4"/>
          <w:sz w:val="28"/>
          <w:szCs w:val="28"/>
        </w:rPr>
        <w:t xml:space="preserve"> и тот факт, что и проектно-</w:t>
      </w:r>
      <w:r>
        <w:rPr>
          <w:sz w:val="28"/>
          <w:szCs w:val="28"/>
        </w:rPr>
        <w:t>сметная документация, получившая положи</w:t>
      </w:r>
      <w:r>
        <w:rPr>
          <w:spacing w:val="-4"/>
          <w:sz w:val="28"/>
          <w:szCs w:val="28"/>
        </w:rPr>
        <w:t>тельное заключение вневедомственной экспертизы, зачастую не обеспечивает</w:t>
      </w:r>
      <w:r>
        <w:rPr>
          <w:sz w:val="28"/>
          <w:szCs w:val="28"/>
        </w:rPr>
        <w:t xml:space="preserve"> доступную среду для людей с ограниченными возможност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текущего состояния проблемы были сделаны выводы о том, что наличие пандусов и поручней на входах в здания еще не гарантируют беспрепятственный доступ к объектам социальной инфраструктуры. Для обеспечения полноценной безбарьерной среды необходимо обеспечить доступность тротуаров, пешеходных переходов, для слепых и слабовидящих, инвалидов-колясочников, необходима установка звуковых индикационных устройств               и тактильных элементов на регулируемых пешеходных перех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орудование подъемниками, специализированными санитарными узлами внутри зданий. Многие проблемы были выявлены благодаря активному участию Региональных общественных движений инвалидов-колясочников и инвалидов по зр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выполнение работ по реконструкции, оснащением дополнительными приспособлениями, переносным оборудо-ванием 9 зданий и помещений административного на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ия «Нескучающие ручки», муниципальное помещение в здании         по проезду Взлетному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ская общественная организация инвалидов по слуху, муници-пальное помещение в здании по улице Дзержинского, 6/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ургутская общественная организация Всероссийского общества инвалидов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помещение в здании по улице Ленинградской, 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ская общественная организация Всероссийского общества слепых, муниципальное помещение в здании по улице Югорской, 5/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ая благотворительная общественная организация «Забота»,            муниципальное помещение в здании по улице Кукуевицкого, 10/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города Сургута по улице Энгельса,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по проезду Советов,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ро технической инвентаризации по улице Дзержинского,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милиции в мкр. ПИ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настоящей программы по данному                  направлению будут достигнуты следующие результат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стройство 5 зданий, где размещаются общественные организации           инвалидов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людей с ограниченными возможностями здоровья,         получающих доступ к административным зданиям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оступных зданий и помещений административного значения к 2020 году до 100% для людей с ограниченными возможностями    здоровь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ность людей с ограниченными возможностями здоровья уровнем доступности зданий и помещений административного значения, качеством предоставляемых услу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части доступности транспортной инфраструктуры для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формирования безбарьерной среды лежит идея интеграции люд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 ограниченными возможностями в общество. При свободном доступе к объек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раструктуры, социальным, общественным и производ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енным зданиям, при возможности пользоваться общественным транспор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ми досуга               и отдыха инвалиды получат равные возможности для полноценного участия         в жизни общества, к которым стремится каждое уважающее себя государство. При формировании среды обитания необходимо использовать принципы           системного подхода с участием всех заинтересованных ведомств, организаций, общественных движений, архитекторов и стро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уществуют закрепленные законом и нормативами  требования по формированию доступного для инвалидов физического окру-жения. Учитывая комплекс человеческих потребностей его можно представить в виде системы «жилье – среда – транспорт – объект». У каждого элемента            системы есть набор физических показателей, характеризующих его доступность (уклоны, габариты, время, безопасность, стоимость). Дл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ранспорта часто             применяется термин «дискриминация», однако, в данном контек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суть          заключается в доступности существующей транспортной инфраструктуры           для инвалидов и маломобильных групп населения. Транспортную доступность надо рассматривать в комплексе, так как отдельно каждый элемент системы          не обеспечивает функционирование все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ая инфраструктура должна формироваться с учетом доступ-ности. Обновление транспорта должно осуществляться подвижным составом, отвечающим современным требованиям. В Транспортной стратегии России           до 2030 года запланированы мероприятия по обновлению и модернизации          парка пассажирских автотранспортных средств, направленные на улучшение  их эксплуатационных показателей, уровня безопасности, условий перевозок пассажиров и доступности для маломобильных граждан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обустройство территорий города пешеходными переходами, подходы к которым обустроены пониженными бордюрами, посадочными           площадками на остановочных пунктах, пешеходными колонками с табло            обратного отсчета времени и звуковой сигнализацией,  сопряженных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рритор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чреждений социального обслуживания, а также территорий по маршруту</w:t>
      </w:r>
      <w:r>
        <w:rPr>
          <w:rFonts w:cs="Times New Roman" w:ascii="Times New Roman" w:hAnsi="Times New Roman"/>
          <w:sz w:val="28"/>
          <w:szCs w:val="28"/>
        </w:rPr>
        <w:t xml:space="preserve"> от ближайших автобусных остановок до учреждений социального обслужи-вания, что позволит повысить уровень доступности социальных услуг                      для маломобильных групп населения, качество и своевременность обслужи-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роведения работ по созданию безбарьерной среды необходимо определить на основании результатов комиссионного обследования          данных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части повышения доступности образовате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обучающихся с ограниченными возможностями здоровья в детских садах в 2011 году составило 558 человек, 2012 году – 533 человека, из них            47 детей-инвалидов. Услуга дошкольного образования предоставляется                обучающимся с ограниченными возможностями здоровья как в группах              компенсирующего назначения, так и в общеразвивающих груп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города создаются условия для инклюзивного образования. Интеграция таких детей в группах возрастной нормы является         успешным опытом детского сада № 11 «Машенька». С 2009 года в нем </w:t>
      </w:r>
      <w:r>
        <w:rPr>
          <w:rFonts w:cs="Times New Roman" w:ascii="Times New Roman" w:hAnsi="Times New Roman"/>
          <w:spacing w:val="-6"/>
          <w:sz w:val="28"/>
          <w:szCs w:val="28"/>
        </w:rPr>
        <w:t>функционирует группа комбинированной направленности для детей слабослышащих</w:t>
      </w:r>
      <w:r>
        <w:rPr>
          <w:rFonts w:cs="Times New Roman" w:ascii="Times New Roman" w:hAnsi="Times New Roman"/>
          <w:sz w:val="28"/>
          <w:szCs w:val="28"/>
        </w:rPr>
        <w:t xml:space="preserve"> после кохлеарной имплантации, где совместно обучаются дети-инвалиды            по слуху и дети возрастной нормы. Эффективность работы логопедических групп подтверждается стабильно высоким процентом выпускников без нарушения речи (2011 год – 76,6%, 2012 год – 7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города число обучающихся с ограниченными возможностями здоровья в 2011 – 2012 учебном году составило           540 человек, в 2012 – 2013 учебном году – 694 человека, из них 227 детей-инвал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обучающихся с ограниченными возможностями здоровья в школе осущест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пециальных (коррекционных) класс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о в общеобразовательных класс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му, в том числе с использованием дистан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птимальных условий обучения и воспитания детей                  с ограниченными возможностями здоровья специалистами территориальной межведомственной психолого-медико-педагогической комиссии осуществля-ется комплексное диагностическое обследование детей с целью определения индивидуального образовательного маршрута и предоставления возможности получения квалифицированной коррекционно-развивающей помощи. Деятельность территориальной межведомственной психолого-медико-педагогической комиссии позволяет совместно с дошкольными образовательными и общеобразовательными учреждениями решать вопросы ранней диагностики нарушений  в развитии, предупреждения отклонений в развитии детей, сопровождения          ребенка в образовательном пространстве, преодоления затруднений в учебе, решения проблем личностного развития, проф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детей с ограниченными возможностями здоровья            в образовательных учреждениях по месту жительства направлена на создание условий для проживания и воспитания их в семье, обеспечения постоянного общения со сверстниками, что способствует формированию толерантного           отношения к проблемам инвалидности среди жителей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олгосрочной целевой программы «Доступная среда города Сургута на 2012 – 2015 годы» в 2012 году были определены по терри-ториальному принципу тринадцать базовых образовательных учреждений,        осуществляющих совместное обучение детей с ограниченными возможностями здоровья и их сверстников, не имеющих нарушений в развитии и создающих для этого универсальную безбарьерную сре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для обеспечения доступа в образовательные учреждения         оборудованы пандусами входные группы в НШДС № 39, СОШ № 18                имени В.Я. Алексеева, СОШ № 27.</w:t>
      </w:r>
    </w:p>
    <w:p>
      <w:pPr>
        <w:pStyle w:val="Pa4"/>
        <w:spacing w:lineRule="auto" w:line="24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осударственной программой Российской Федерации «Доступная среда на 2011 – 2015 годы» к 2016 году доля общеобразовательных </w:t>
      </w:r>
      <w:r>
        <w:rPr>
          <w:color w:val="000000"/>
          <w:spacing w:val="-4"/>
          <w:sz w:val="28"/>
          <w:szCs w:val="28"/>
        </w:rPr>
        <w:t>учреждений, в которых создана универсальная безбарьерная среда, позволяющая</w:t>
      </w:r>
      <w:r>
        <w:rPr>
          <w:color w:val="000000"/>
          <w:sz w:val="28"/>
          <w:szCs w:val="28"/>
        </w:rPr>
        <w:t xml:space="preserve"> обеспечить совместное обучение инвалидов и лиц, не имеющих нарушений развития, в общем количестве общеобразовательных учреждений, должна          составить не менее 2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перативном управлении образовательных учреждений,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образования Администрации города, в настоящее время нахо-</w:t>
      </w:r>
      <w:r>
        <w:rPr>
          <w:rFonts w:cs="Times New Roman" w:ascii="Times New Roman" w:hAnsi="Times New Roman"/>
          <w:spacing w:val="-4"/>
          <w:sz w:val="28"/>
          <w:szCs w:val="28"/>
        </w:rPr>
        <w:t>дится 117 зданий, из них основное количество введено в эксплуатацию в период</w:t>
      </w:r>
      <w:r>
        <w:rPr>
          <w:rFonts w:cs="Times New Roman" w:ascii="Times New Roman" w:hAnsi="Times New Roman"/>
          <w:sz w:val="28"/>
          <w:szCs w:val="28"/>
        </w:rPr>
        <w:t xml:space="preserve">       с 1970 по 1990 годы и построено без учета требований создания универсальной безбарьерной среды. Решение данной проблемы возможно за счет проведения комплекса мероприятий по дооборудованию, адаптации объектов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-тельных средств и приспособлений для обучающихся с нарушениями слуха, зрения, функций опорно-двигательного аппа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действия долгосрочной целевой программы «Доступная среда города Сургута на 2012 – 2015 годы» улучшилась учебно-методическая, материально-техническая база образовательных учреждений, осуществляющих          совместное обучение детей с ограниченными возможностями здоровья и их сверстников, не имеющих нарушений в развитии, повысился уровень профессиональной компетентности специалистов работающих с данной категорией обучающихся. В результате деятельности территориальной межведомственной психолого-медико-педагогической комиссии ежегодно более тысячи детей     проходят диагностические обследования, а специалисты образовательных             учреждений и родители (законные представители) получают рекомендации            по дальнейшей форме обучения и воспитанию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 Федерального Закона от 29.12.2012 № 273-ФЗ              «Об образовании в Российской Федерации», в целях реализации права на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е на органы местного самоуправления возложены обязанности по созданию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условий для получения качественного образования лицами              с ограниченными возможностями здоровья, в том числе посредством органи-зации инклюзивного образования. Для этого в образовательных учреждениях необходимо создание специальных условий, включающих в себя: наличие        специальных технических средств обучения, учебно-методических пособий, комплектов, программных комплексов и другие условия, без которых невозможно или затруднено освоение образовательных программ обучающимися          с ограниченными возможностями здоровья, повы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блема создания специальных условий в муни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 решена не в полном объеме и требует программно-целевого          под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настоящей программы по данному               направлению планируется решить актуальные проблемы, связанные с </w:t>
      </w:r>
      <w:r>
        <w:rPr>
          <w:rFonts w:cs="Times New Roman" w:ascii="Times New Roman" w:hAnsi="Times New Roman"/>
          <w:spacing w:val="-4"/>
          <w:sz w:val="28"/>
          <w:szCs w:val="28"/>
        </w:rPr>
        <w:t>доступностью людей с ограниченными возможностями здоровья к объектам социаль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/>
        <w:t>Динамика изменений значений показате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724"/>
        <w:gridCol w:w="992"/>
        <w:gridCol w:w="850"/>
        <w:gridCol w:w="1035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22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учреждений молодежной политики, доступных для людей с ограниче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здоровья от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учреждений молодежной поли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ля учреждений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, доступных для людей с ограничен-ными возможностями здоровья от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учреждений физической культуры и спор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учреждений культуры и искус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ых для людей с ограниче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 от общего количества учреждений культуры и искус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 зданий и помещений административного назначения, доступных для люд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количества зданий и пом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на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ных для безопасного и беспрепятственного передвижения людей с ограничен-ными возможностями здоровья, отвечающих нормативным требованиям, от общей протяженности автомобильных дорог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ля подвижного состава об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а оборудованного для безопасного и беспрепятственного пере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ей с ограниченными возможност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, отвечающего нормативным требова-ниям, от общего количества об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ля образовательных учреж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создана универсальная безбарьерная среда, позволяющая обеспечить совместное обучение детей с ограниченными возможностями здоровья и лиц, не имеющих нарушений развития, в общем количестве образователь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 создание условий,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конструкция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й 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дминистративных зданий для обеспечения доступности в учреждениях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людей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в течение срока реализации муниципальной программы путем выполнения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питальному ремонту объектов социальной сферы и административных зданий позвол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долю учреждений молодежной поли-тики, физической культуры и спорта,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а, зданий и помещений административного назначения, доступных для людей с ограниченными возможностями здоровья и обеспечить выполнение поставленной цели 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объектов транспортной инфраструктуры для безопасного беспрепятствен-ного пере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с ограничен-ными возможностями здоровь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в течение срока реализации муниципальной программы путем выполнения набора программных мероприятий будет способствовать улучшению качества жизни и повышению общего уровня комфорта городской среды во всех сферах жизнедеятельности людей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автомобильного парка оборудованием для перевозки людей с ограничен-ными возможн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в течение срока реализации муниципальной программы путем поэтапной замены городских автобусов на низкопольные, адаптированные для перевозки инвалидов и маломобильных групп населения способствует их безопас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спрепятственному передвижению и позволит обеспечить выполнение поставленной ц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-ности образовательных услуг для лиц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ь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в течение срока реализации муниципальной программы путем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го диагностического об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пециалистами территориальной межведомственной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ри непосредственном участии педа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гов и специалистов, работающих с обучаю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граниченными возможностями здоров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е прошли соответствующее 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в семинарах, курсах, позво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ндивидуальный образ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и предоставить возможность получения квалифицированной коррекционно-развивающей помощи в целях обеспечения оптим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обучения и воспитания детей с ограни-ченными возможностями здоровь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 объем ассигнований на реализацию                 программы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и ожидаемые результаты реализации муниципальной программы представлены в приложении 1                         к настоящей муниципальной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 представлены в приложении 2 к настоящей муниципальной програм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уратором муниципальной программы является курирующий замес-титель главы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и соадминистраторов по разработке                 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52"/>
      <w:bookmarkEnd w:id="2"/>
      <w:r>
        <w:rPr>
          <w:rFonts w:cs="Times New Roman" w:ascii="Times New Roman" w:hAnsi="Times New Roman"/>
          <w:sz w:val="28"/>
          <w:szCs w:val="28"/>
        </w:rPr>
        <w:t xml:space="preserve">5.2. Администратором муниципальной программы – департамент архитектуры и градостроительства Администрации города, который несет ответственность з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показателей результатов реализации муниципальной    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 качества подготовки отчетов               об исполнен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осуществляет контроль за достижением установленных целей и задач муниципальной программы. Выполняет мероприятия раздела 3 путем организации деятельности муниципального казенного учреждения </w:t>
      </w:r>
      <w:r>
        <w:rPr>
          <w:rFonts w:cs="Times New Roman CYR" w:ascii="Times New Roman CYR" w:hAnsi="Times New Roman CYR"/>
          <w:sz w:val="28"/>
          <w:szCs w:val="28"/>
        </w:rPr>
        <w:t>«Управление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МКУ «УКС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администраторы муниципальной программы несут ответственность           за качественное и своевременное выполнение мероприятий, достижение показателей результатов реализации муниципальной программы, соблюдение         сроков и качество предоставления отчетов об исполнении муниципальной         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городского хозяйства Администрации города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 2.1, 2.2, 2.3, 2.4, 3.1 раздела 3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образования Администрации города по мероприятиям 4.1, 4.2 раздела 3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КС», в соответствии с основными видами деятельности, предусмотренной уставом, реализует функции заказчика по строительству, капитальному ремонту объектов, выполнение проектно-изыскательски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администратором программы выполняются        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эффективности выполнения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еализации мероприятий программы, принятие решения              о внесении в нее изменений 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52"/>
      <w:bookmarkEnd w:id="3"/>
      <w:r>
        <w:rPr>
          <w:rFonts w:cs="Times New Roman" w:ascii="Times New Roman" w:hAnsi="Times New Roman"/>
          <w:sz w:val="28"/>
          <w:szCs w:val="28"/>
        </w:rPr>
        <w:t>5.3. Администратор осуществляет контроль за исполнением муници-пальной программы, включающ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выделяемых      бюджетных средств муниципальным казенным учрежд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целях подготовки отчетности соадминистраторы программы и МКУ «УКС» представляют администратору отчет об исполнении мероприятий          муниципальной программы в срок до 01 февраля года, следующего за отчетным финансовым г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представляет отчет об исполнении муниципальной           программы в департамент по экономической политике Администрации города в срок до 05 февраля года, следующего за отчетным финансовым годом,                  по форме, утвержденной постановлением Администрации города от 17.07.2013 № 5159 (с изменениями от 20.11.2013 № 843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жет проявиться ряд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ее задач с точки зрения их сокращения, или снижения ожидаемых эффектов         от их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финансово-экономическ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форс-мажорных обстоятель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1206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упная среда города </w:t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 на 2014 – 2020 годы»</w:t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езультатов реализации муниципальной программ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16"/>
        <w:gridCol w:w="904"/>
        <w:gridCol w:w="905"/>
        <w:gridCol w:w="871"/>
        <w:gridCol w:w="30"/>
        <w:gridCol w:w="900"/>
        <w:gridCol w:w="904"/>
        <w:gridCol w:w="905"/>
        <w:gridCol w:w="901"/>
        <w:gridCol w:w="2516"/>
      </w:tblGrid>
      <w:tr>
        <w:trPr>
          <w:trHeight w:val="31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тор, соадминистратор)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128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условий, обеспечивающих улучшение качества жизни и повышение общего уровня комфорта           городской среды во всех сферах жизнедеятельности людей с ограниченными возможностями здоровья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молодежной политики, доступных для лю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здоровья от общего количества учреждений молодежной поли-тики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физической культуры и спорта, доступных для людей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количества учреж-дений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а, доступ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юдей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здоров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количества учреж-дений культуры и искусства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даний и помещений административного на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ых для людей с ограниченными возможност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, от общего количества зданий и помещений административного назначения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общего пользо-вания местного значения, оборудованных для безопас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спрепятственного передвижения людей с ограниченными возможностями здоровья, отвечающих нормативным требованиям, от общей протяженности автомобильных дорог общего пользования местного значения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5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движного состава общественного автотранспорта, обору-дованного для безопас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спрепятственного передвижения людей с ограниченными возможностями здоровья, отвечающего нормативным требо-ваниям, от общего количества общественного автотранспорта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-дений, в которых создана универсальная безбарьерная ср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ющая обеспечить совместное обучение детей с ограниченными возможн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 и лиц, не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развития, в общем количестве образов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олн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х работ, прое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социальной сферы и администр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й, на которых выполн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шеходных пере-ходов, подходы к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ены пониж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юрами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устроенных и отремонтированных троту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безопас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дов к объектам (в границах автодорог и проездов общего пользования), тыс. кв. м.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осадочных площадок на остано-вочных пунктах,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ых колонок с таб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ого отсчета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вуковой сигнализацией,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ов,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, обследо-ванных психолого-медико-педагогической комисс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, 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ециалистов, принявших участие в семинарах, тренингах, курсах от общего количества  специалистов, работ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учающимися с ОВЗ, 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6:00Z</dcterms:created>
  <dc:creator>Admin</dc:creator>
  <dc:description/>
  <cp:keywords/>
  <dc:language>en-US</dc:language>
  <cp:lastModifiedBy>User</cp:lastModifiedBy>
  <dcterms:modified xsi:type="dcterms:W3CDTF">2013-12-17T08:56:00Z</dcterms:modified>
  <cp:revision>2</cp:revision>
  <dc:subject/>
  <dc:title/>
</cp:coreProperties>
</file>