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РАСПОРЯЖЕНИЕ АДМИНИСТРАЦИИ ГОР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4465 от 20.12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комплексного </w:t>
      </w:r>
    </w:p>
    <w:p>
      <w:pPr>
        <w:pStyle w:val="Normal"/>
        <w:autoSpaceDE w:val="false"/>
        <w:rPr/>
      </w:pPr>
      <w:r>
        <w:rPr/>
        <w:t xml:space="preserve">плана реализации Стратегии </w:t>
      </w:r>
    </w:p>
    <w:p>
      <w:pPr>
        <w:pStyle w:val="Normal"/>
        <w:autoSpaceDE w:val="false"/>
        <w:rPr/>
      </w:pPr>
      <w:r>
        <w:rPr/>
        <w:t xml:space="preserve">государственной национальной </w:t>
      </w:r>
    </w:p>
    <w:p>
      <w:pPr>
        <w:pStyle w:val="Normal"/>
        <w:autoSpaceDE w:val="false"/>
        <w:rPr/>
      </w:pPr>
      <w:r>
        <w:rPr/>
        <w:t xml:space="preserve">политики Российской Федерации </w:t>
      </w:r>
    </w:p>
    <w:p>
      <w:pPr>
        <w:pStyle w:val="Normal"/>
        <w:autoSpaceDE w:val="false"/>
        <w:rPr/>
      </w:pPr>
      <w:r>
        <w:rPr/>
        <w:t xml:space="preserve">на период до 2025 года </w:t>
      </w:r>
    </w:p>
    <w:p>
      <w:pPr>
        <w:pStyle w:val="Normal"/>
        <w:autoSpaceDE w:val="false"/>
        <w:rPr/>
      </w:pPr>
      <w:r>
        <w:rPr/>
        <w:t xml:space="preserve">на 2013 – 2015 годы </w:t>
      </w:r>
    </w:p>
    <w:p>
      <w:pPr>
        <w:pStyle w:val="Normal"/>
        <w:autoSpaceDE w:val="false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rPr/>
      </w:pPr>
      <w:r>
        <w:rPr/>
        <w:t>городской округ город Сургут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Постановлением </w:t>
      </w:r>
      <w:r>
        <w:rPr>
          <w:spacing w:val="-4"/>
        </w:rPr>
        <w:t>Правительства Ханты-Мансийского автономного округа – Югры от 01.03.2013 № 64-п</w:t>
      </w:r>
      <w:r>
        <w:rPr/>
        <w:t xml:space="preserve"> «О мерах по реализации в Ханты-Мансийском автономном округе – Югре Стратегии государственной национальной политики Российской Федерации            на период до 2025 года на 2013 – 2015 годы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Утвердить комплексный план реализации Стратегии государственной </w:t>
      </w:r>
      <w:r>
        <w:rPr>
          <w:spacing w:val="-4"/>
        </w:rPr>
        <w:t>национальной политики Российской Федерации на период до 2025 года на 2013 –</w:t>
      </w:r>
      <w:r>
        <w:rPr/>
        <w:t xml:space="preserve"> 2015 годы в муниципальном образовании городской округ город Сургут             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Определить управление общественных связей (Воробьев А.А.) ответственным за сбор информации о выполнении комплексного плана реализации Стратегии государственной национальной политики Российской Федерации        на период до 2025 года на 2013 – 2015 годы в муниципальном образовании          городском округе город Сургу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/>
        <w:t>4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4"/>
      <w:bookmarkStart w:id="6" w:name="sub_4"/>
      <w:bookmarkEnd w:id="6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/>
            </w:pPr>
            <w:r>
              <w:rPr/>
              <w:t>Глава города</w:t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/>
            </w:pPr>
            <w:r>
              <w:rPr/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rPr/>
      </w:pPr>
      <w:r>
        <w:rPr/>
        <w:t xml:space="preserve">Приложение </w:t>
      </w:r>
    </w:p>
    <w:p>
      <w:pPr>
        <w:pStyle w:val="Normal"/>
        <w:ind w:left="10980" w:hanging="0"/>
        <w:rPr/>
      </w:pPr>
      <w:r>
        <w:rPr/>
        <w:t>к распоряжению</w:t>
      </w:r>
    </w:p>
    <w:p>
      <w:pPr>
        <w:pStyle w:val="Normal"/>
        <w:ind w:left="10980" w:hanging="0"/>
        <w:rPr/>
      </w:pPr>
      <w:r>
        <w:rPr/>
        <w:t>Администрации города</w:t>
      </w:r>
    </w:p>
    <w:p>
      <w:pPr>
        <w:pStyle w:val="Normal"/>
        <w:ind w:left="10980" w:hanging="0"/>
        <w:rPr/>
      </w:pPr>
      <w:r>
        <w:rPr/>
        <w:t>от ____________ № ________</w:t>
      </w:r>
    </w:p>
    <w:p>
      <w:pPr>
        <w:pStyle w:val="Normal"/>
        <w:ind w:left="11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мплексный план </w:t>
      </w:r>
    </w:p>
    <w:p>
      <w:pPr>
        <w:pStyle w:val="Normal"/>
        <w:jc w:val="center"/>
        <w:rPr/>
      </w:pPr>
      <w:r>
        <w:rPr/>
        <w:t>реализации Стратегии государственной национальной политики Российской Федерации</w:t>
      </w:r>
    </w:p>
    <w:p>
      <w:pPr>
        <w:pStyle w:val="Normal"/>
        <w:jc w:val="center"/>
        <w:rPr/>
      </w:pPr>
      <w:r>
        <w:rPr/>
        <w:t>на период до 2025 года на 2013 – 2015 годы в муниципальном образовании городской округ город Сург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693"/>
        <w:gridCol w:w="1505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информационных материалов по вопросам государственной миграционной политики: современные тенденции, основные изменения, приоритетные направления в соответствии с полномочиями департамента культуры, молодёжной политики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исследовательских работ, мониторинга общественного мнения по темам межэтнической               конфликтности, толерантности молодежной среды, формирования ценностных ориентиров межэтнической толерантности (с привлечением экспертов вуз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Наш горо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ода, 2015 года</w:t>
            </w:r>
          </w:p>
        </w:tc>
      </w:tr>
      <w:tr>
        <w:trPr>
          <w:trHeight w:val="4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 Организация для учителей муниципальных образовательных учреждений курсов повышения квали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кации по вопросам формирования установок толерантного сознан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квартал 2013 года, 201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2015 год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суждение реализации Стратегии государственной национальной политики Российской Феде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ериод до 2025 года на встрече Главы города с руководителями этнически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ых связ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седания координационного совета по вопросам этнических сообществ экспертно-консульт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по взаимодействию с религиозными объединениями при Глав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ых связ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>
          <w:trHeight w:val="4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едение семинара по теме «Противодействие экстремистской деятельности. Межэтн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ежконфессиональные отнош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экстрем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равноправия граждан, реализации их конституционных прав граждан в сфере государственной национальной политики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Заседания межведомственной комиссии по противодействию экстремист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по противодействию экстремистск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жнационального мира и согласия, гармонизации межэтнических отношений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казание содействия религиозным организац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ых связ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беспечение социально-экономических условий для эффективной реализации государственной национальной политики Российской Феде-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Увеличение занятости целевых групп населения, в том числе детей и молодежи, средствами декоративно-прикладного творчества народных традиционных ремесе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по декоративно-прикладному искусству русского старожильческого населения (в течение год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и развитие традиционной культуры коренных малочисленных народов Север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тер-классы по декоративно-прикладному искусству обских угров (в течение го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Содействие национально-культурному развитию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Распространение знаний об истории и культуре народов Российской Федерации, формирование куль-туры межнационального (межэтнического) общения в соответствии с нормами морали и традиция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одов Российской Федерации на основе идей единства и дружбы на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культуры толерантности у населения города: проведение массовых культурных, спортивных, социально значимых мероприятий; реализация проектов в сферах культуры,          молодежной политики и спорт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и реализация соглашений между этническими общественными организациями и муниципальным автономным учреждением «Городской культурный центр» об организации концертной деятельности национальных художественных коллективов (заключение 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о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я национальных культур «Соцветие» (июнь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й в рамках «Дня славянской письменности и культуры» (24 м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го праздника «Сабантуй» (третья суббота ию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ского праздника «Вороний день» (апрель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й в рамках «Международного дня коренных народов» (9 август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роприятий в рамках «Дня финно-угорских народов», в том числе чествование старейшин и династий         из числа коренных малочисленных народов Севера (третья суббота октябр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ежнациональных (межэтнических) и межрегиональных культурных связей: предоставление доступа к традиционным и современным произведениям литературы и искусства народов России и бывшего СССР; организация художественных выставок, гастролей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тия этнографического и культурно-познавательного ту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хранения и приумножения культурного наследия народов Российской Федерации: расши-рение возможностей доступа к отечественным культурным ценностям, материальному и нематериальному историческому наследию народов России; развитие волонтерского (добровольческого) движения в сфере сохранения культурного наследия, включая реставрацию культурных цен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оведение мероприятий, приуроченных к Международному дню толерантности (16 но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связ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Проведение конкурса на субсидии Администрации города по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межнационального сотрудничества, сохранение и защита самобытности, культуры, язы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диций народов Российской Федерации, сохранение русского языка как языка межэтн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ддержка деятельности межнациональных общественных </w:t>
            </w:r>
            <w:r>
              <w:rPr>
                <w:color w:val="000000"/>
                <w:sz w:val="22"/>
                <w:szCs w:val="22"/>
              </w:rPr>
              <w:t xml:space="preserve">объединений, ассоциаций, фондов, национально-культурных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автономий как важного средства выявления и удовлетвор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тнокультурных запросов граждан, достижения стабильности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межнациональных отношений, предупреждения конфликтов на </w:t>
            </w:r>
            <w:r>
              <w:rPr>
                <w:color w:val="000000"/>
                <w:spacing w:val="-12"/>
                <w:sz w:val="22"/>
                <w:szCs w:val="22"/>
              </w:rPr>
              <w:t>этнической и религиозной поч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ых связ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– 2015 год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истемы образования, гражданско-патриотического воспитания подрастающего поколения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Разработка проектов, внедрение социальных практик, содержащих сведения о национальных традициях народов России и культурных ценност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координации и поддержки инициатив детей и молодежи, направленных на формирование гражданско-патриотического воспитания подрастающего поколения на интернациональной осно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, направленных на воспитание культуры межнациональн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. Организация и проведение муниципального этапа конкурса программ и проектов, направл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 укрепление межэтнических и межкультур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13 года, 201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 Проведение в муниципальных бюджетных образовательных учреждениях мероприятий, приуроченных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ноября 2013 года, 201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6. Проведение фестивалей детского творчества «Калейдоскоп», «Щедрый веч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ода, 2015 г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 Реализация городского социального проекта «Растем вместе» по формированию этнической толерант-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од, 201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 Реализация курсов, направленных на духовно-нравственное воспитани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 Проведение муниципального этапа Всероссийской акции «Я –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ода, 2014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rFonts w:eastAsia="Calibri"/>
                <w:sz w:val="22"/>
                <w:szCs w:val="22"/>
              </w:rPr>
              <w:t xml:space="preserve">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 Реализация окружного проекта военно-патриотической направленности «Патриоты Югры – патриот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кабрь 2013 год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rFonts w:eastAsia="Calibri"/>
                <w:sz w:val="22"/>
                <w:szCs w:val="22"/>
              </w:rPr>
              <w:t xml:space="preserve">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 Проведение Городского родительского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. Проведение курсов по русскому языку для обучающихся, не владеющих и слабо владеющих русским языком «Развитие языковой, </w:t>
            </w:r>
            <w:r>
              <w:rPr>
                <w:rFonts w:eastAsia="Calibri"/>
                <w:spacing w:val="-4"/>
                <w:sz w:val="22"/>
                <w:szCs w:val="22"/>
              </w:rPr>
              <w:t>речевой компетентности детей мигр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ов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социальной и культурной адаптации и интеграции мигрантов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Внедрение социальных практик и тренингов, направленных на формирование у детей и молодежи норм делового и повседневного общения, представления об истории и культуре России и других народов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24. Участие в окружном</w:t>
            </w:r>
            <w:r>
              <w:rPr>
                <w:rFonts w:eastAsia="Calibri"/>
                <w:sz w:val="22"/>
                <w:szCs w:val="22"/>
              </w:rPr>
              <w:t xml:space="preserve"> мониторинге по вопросам межкультурного образования и социокультурной адап-тации детей-мигрантов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25. Проведение проектов по поддержке межкультурного диалога, предполагающих выступление в Сургуте                лучших художественных коллективов Российской Федерации и зарубежны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Подготовка информационных материалов о деятельности общественных объединений, созданных             по этническому признаку, для официального сай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ых связ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Информационное сопровождение общегородских крупных национальных праздников (Соцветие, День славянской письменности и культуры, Сабантуй, Вороний день, Масленица, День обласа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Размещение в печатных СМИ города информации представителей этнических сообществ (в рамках            выделенных ассигн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2014 – 2015 –</w:t>
            </w:r>
            <w:r>
              <w:rPr>
                <w:sz w:val="22"/>
                <w:szCs w:val="22"/>
              </w:rPr>
              <w:t xml:space="preserve"> прогноз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взаимодействия государственных и муниципальных органов с институтами гражданского общества при реализации      государственной национальной политики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 Создание условий для информационного взаимодействия национально-культурных автономий, этнических общественных объединений и институтов гражданского общества с учреждениями департамента              в организации социально-значимой деятельности для достижения стабильности межнациональных отно-шений, предупреждения конфликтов на нац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Оказание содействия общественным объединениям, созданным по этническому признаку, в создании информационных страниц на портале «Гражданское общество Югры – Ю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ых связ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 Организация и проведение «круглых столов», конференций, мероприятий, способствующих развитию межэтнического и межконфессионального диалога, направленных на совершенствование взаимодействия органов местного самоуправления и общественных объединений, созданных по этническому признаку,             религиозных организаций в целях исключения возможности возникновения конфликт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ых связ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од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4:00Z</dcterms:created>
  <dc:creator>Admin</dc:creator>
  <dc:description/>
  <cp:keywords/>
  <dc:language>en-US</dc:language>
  <cp:lastModifiedBy>User</cp:lastModifiedBy>
  <dcterms:modified xsi:type="dcterms:W3CDTF">2013-12-26T03:54:00Z</dcterms:modified>
  <cp:revision>2</cp:revision>
  <dc:subject/>
  <dc:title/>
</cp:coreProperties>
</file>