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3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</w:t>
      </w:r>
    </w:p>
    <w:p>
      <w:pPr>
        <w:pStyle w:val="Normal"/>
        <w:ind w:right="481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4440 от 20.12.2013</w:t>
      </w:r>
    </w:p>
    <w:p>
      <w:pPr>
        <w:pStyle w:val="Normal"/>
        <w:ind w:right="481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81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устава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автономного учреждения «Многофункциональный культурно-досуговый центр»</w:t>
      </w:r>
    </w:p>
    <w:p>
      <w:pPr>
        <w:pStyle w:val="Normal"/>
        <w:ind w:right="481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ой редак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52 Гражданского кодекса Российской Федераци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м законом от 03.11.2006 № 174-ФЗ «Об автономных учреждениях» (в редакции от 03.12.2012), </w:t>
      </w:r>
      <w:r>
        <w:rPr>
          <w:rFonts w:cs="Times New Roman" w:ascii="Times New Roman" w:hAnsi="Times New Roman"/>
          <w:sz w:val="28"/>
          <w:szCs w:val="28"/>
        </w:rPr>
        <w:t xml:space="preserve">Уставом муниципального образования городской округ город Сургут, распоряжениями Администрации города от 30.12.2005      № 3686 «Об утверждении Регламента Администрации города» (с изменениями от 21.10.2013 № 3623), от 19.11.2013 № 4032 «О передаче некоторых полно-мочий высшим должностным лицам Администрации города», от 28.11.2013      № 4196 «О переименовании муниципального автономного учреждения «Художественная студия имени Виталия Горды», с целью приведения устава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автономного учреждения «Многофункциональный культурно-досуговый центр» в соответствие с действующим законодательство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устав муниципального автоном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я «Много-функциональный культурно-досуговый центр» в новой редакции (прилагается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му </w:t>
      </w:r>
      <w:r>
        <w:rPr>
          <w:rFonts w:cs="Times New Roman" w:ascii="Times New Roman" w:hAnsi="Times New Roman"/>
          <w:sz w:val="28"/>
          <w:szCs w:val="28"/>
        </w:rPr>
        <w:t xml:space="preserve">автономном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реждению «Многофункциональный культурно-досуговый центр» </w:t>
      </w:r>
      <w:r>
        <w:rPr>
          <w:rFonts w:cs="Times New Roman" w:ascii="Times New Roman" w:hAnsi="Times New Roman"/>
          <w:sz w:val="28"/>
          <w:szCs w:val="28"/>
        </w:rPr>
        <w:t>(Горда Н.Е.) зарегистрировать устав учреждения    в новой редакции в Инспекции Федеральной налоговой службы России             по городу Сургуту.</w:t>
      </w:r>
    </w:p>
    <w:p>
      <w:pPr>
        <w:pStyle w:val="Normal"/>
        <w:suppressLineNumbers/>
        <w:tabs>
          <w:tab w:val="clear" w:pos="708"/>
          <w:tab w:val="left" w:pos="72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возложить на заместителя главы Администрации города Пелевина А.Р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города                                                                            А.Л. Иванов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2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ТВЕРЖДЕН   </w:t>
      </w:r>
    </w:p>
    <w:p>
      <w:pPr>
        <w:pStyle w:val="Normal"/>
        <w:ind w:right="-82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поряжением  </w:t>
      </w:r>
    </w:p>
    <w:p>
      <w:pPr>
        <w:pStyle w:val="Normal"/>
        <w:ind w:right="-82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города </w:t>
      </w:r>
    </w:p>
    <w:p>
      <w:pPr>
        <w:pStyle w:val="Normal"/>
        <w:ind w:right="-82" w:firstLine="72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 ____________  № ________ </w:t>
      </w:r>
    </w:p>
    <w:p>
      <w:pPr>
        <w:pStyle w:val="Normal"/>
        <w:ind w:right="-82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устава </w:t>
      </w:r>
    </w:p>
    <w:p>
      <w:pPr>
        <w:pStyle w:val="Normal"/>
        <w:ind w:right="-82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автономного </w:t>
      </w:r>
    </w:p>
    <w:p>
      <w:pPr>
        <w:pStyle w:val="Normal"/>
        <w:ind w:right="-82" w:firstLine="720"/>
        <w:rPr/>
      </w:pPr>
      <w:r>
        <w:rPr>
          <w:rFonts w:cs="Times New Roman" w:ascii="Times New Roman" w:hAnsi="Times New Roman"/>
          <w:bCs/>
          <w:sz w:val="28"/>
          <w:szCs w:val="28"/>
        </w:rPr>
        <w:t>учреждения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ногофункциональный </w:t>
      </w:r>
    </w:p>
    <w:p>
      <w:pPr>
        <w:pStyle w:val="Normal"/>
        <w:ind w:right="-82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ультурно-досуговый центр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</w:p>
    <w:p>
      <w:pPr>
        <w:pStyle w:val="Normal"/>
        <w:ind w:right="-82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новой редакции»</w:t>
      </w:r>
    </w:p>
    <w:p>
      <w:pPr>
        <w:pStyle w:val="Normal"/>
        <w:ind w:right="-82" w:firstLine="72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ind w:right="-82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главы</w:t>
      </w:r>
    </w:p>
    <w:p>
      <w:pPr>
        <w:pStyle w:val="Normal"/>
        <w:ind w:right="-82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города </w:t>
      </w:r>
    </w:p>
    <w:p>
      <w:pPr>
        <w:pStyle w:val="Normal"/>
        <w:ind w:right="-82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82" w:firstLine="72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_______________ А.Л. Иванов </w:t>
      </w:r>
    </w:p>
    <w:p>
      <w:pPr>
        <w:pStyle w:val="Normal"/>
        <w:ind w:left="5040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Устав 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муниципального автономного учреждения 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«Многофункциональный культурно-досуговый центр»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(новая редакция)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Сургу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3 год</w:t>
      </w:r>
      <w:r>
        <w:br w:type="page"/>
      </w:r>
    </w:p>
    <w:p>
      <w:pPr>
        <w:pStyle w:val="Normal"/>
        <w:widowControl/>
        <w:suppressAutoHyphens w:val="false"/>
        <w:autoSpaceDE w:val="true"/>
        <w:ind w:firstLine="567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widowControl/>
        <w:suppressAutoHyphens w:val="false"/>
        <w:autoSpaceDE w:val="true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Муниципальное учреждение «Художественная студия «Ракурс» создано на основании распоряжения Администрации города от 02.09.1997        № 2386 «О создании муниципального учреждения «Художественная студия «Ракурс».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учреждение «Художественная студия «Ракурс» переиме-новано в муниципальное учреждение культуры «Художественная студия «Ракурс» на основании приказа департамента культуры, молодёжной политики и спорта Администрации города от 29.05.2003 №73 «О внесении изменений       и дополнений в устав муниципального учреждения «Художественная студия «Ракурс».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автономное учреждение «Художественная студия «Ракурс» (далее – учреждение) создано путем изменения типа муниципального учреждения культуры «Художественная студия «Ракурс» на основании распоряжения Администрации города от 23.12.2009 № 4151 «О создании муниципального автономного учреждения «Художественная студия «Ракурс».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е автономное учреждение «Художественная студия «Ракурс» переименовано в муниципальное автономное учреждение «Худо-жественная студия имени Виталия Горды» на основании распоряжения  Администрации города от </w:t>
      </w:r>
      <w:r>
        <w:rPr>
          <w:rFonts w:cs="Times New Roman" w:ascii="Times New Roman" w:hAnsi="Times New Roman"/>
          <w:sz w:val="28"/>
          <w:szCs w:val="28"/>
        </w:rPr>
        <w:t>14.02.2011 № 303 «О переименовании муниципаль-ного автономного учреждения «Художественная студия «Ракурс» в муници-</w:t>
      </w:r>
      <w:r>
        <w:rPr>
          <w:rFonts w:cs="Times New Roman" w:ascii="Times New Roman" w:hAnsi="Times New Roman"/>
          <w:spacing w:val="-8"/>
          <w:sz w:val="28"/>
          <w:szCs w:val="28"/>
        </w:rPr>
        <w:t>пальное автономное учреждение «Художественная студия имени Виталия Горды».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автономное учреждение «Художественная студия имени Виталия Горды» переименовано в муниципальное автономное учреждение «Многофункциональный культурно-досуговый центр» (далее – учреждение)    на основании распоряжения Администрации города от 28.11.2013 № 1496       «</w:t>
      </w:r>
      <w:r>
        <w:rPr>
          <w:rFonts w:cs="Times New Roman" w:ascii="Times New Roman" w:hAnsi="Times New Roman"/>
          <w:sz w:val="28"/>
          <w:szCs w:val="28"/>
        </w:rPr>
        <w:t>О переименовании муниципального автономного учреждения «Худо-жественная студия имени Виталия Горды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440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Учредителем учреждения является муниципальное образование городской округ город Сургут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44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ункции и полномочия учредителя возложены на Администрацию города (далее – учредитель).</w:t>
      </w:r>
    </w:p>
    <w:p>
      <w:pPr>
        <w:pStyle w:val="Normal"/>
        <w:widowControl/>
        <w:tabs>
          <w:tab w:val="clear" w:pos="708"/>
          <w:tab w:val="left" w:pos="1260" w:leader="none"/>
          <w:tab w:val="left" w:pos="2355" w:leader="none"/>
        </w:tabs>
        <w:suppressAutoHyphens w:val="false"/>
        <w:autoSpaceDE w:val="true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Куратором учреждения является департамент культуры, молодёжной политики и спорта Администрации города (далее – куратор).</w:t>
      </w:r>
    </w:p>
    <w:p>
      <w:pPr>
        <w:pStyle w:val="Normal"/>
        <w:widowControl/>
        <w:tabs>
          <w:tab w:val="clear" w:pos="708"/>
          <w:tab w:val="left" w:pos="1260" w:leader="none"/>
          <w:tab w:val="left" w:pos="2355" w:leader="none"/>
        </w:tabs>
        <w:suppressAutoHyphens w:val="false"/>
        <w:autoSpaceDE w:val="true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Полное официальное наименование учреждения: муниципальное автономное учреждение «Многофункциональный культурно-досуговый центр».</w:t>
      </w:r>
    </w:p>
    <w:p>
      <w:pPr>
        <w:pStyle w:val="Normal"/>
        <w:widowControl/>
        <w:tabs>
          <w:tab w:val="clear" w:pos="708"/>
          <w:tab w:val="left" w:pos="1260" w:leader="none"/>
          <w:tab w:val="left" w:pos="2355" w:leader="none"/>
        </w:tabs>
        <w:suppressAutoHyphens w:val="false"/>
        <w:autoSpaceDE w:val="true"/>
        <w:ind w:firstLine="567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1.5. Сокращенное официальное наименование учреждения: МАУ «МКДЦ».</w:t>
      </w:r>
    </w:p>
    <w:p>
      <w:pPr>
        <w:pStyle w:val="Normal"/>
        <w:widowControl/>
        <w:tabs>
          <w:tab w:val="clear" w:pos="708"/>
          <w:tab w:val="left" w:pos="1260" w:leader="none"/>
          <w:tab w:val="left" w:pos="2355" w:leader="none"/>
        </w:tabs>
        <w:suppressAutoHyphens w:val="false"/>
        <w:autoSpaceDE w:val="true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6. Юридический адрес учреждения: 628400, Российская Федерация, Тюменская область, Ханты-Мансийский автономный округ — Югра, город Сургут, проспект Набережный, 14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8379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тический адрес учреждения: 628400, Российская Федерация, Тюменская область, Ханты-Мансийский автономный округ — Югра, город Сургут, проспект Набережный, 14.</w:t>
      </w:r>
    </w:p>
    <w:p>
      <w:pPr>
        <w:pStyle w:val="Normal"/>
        <w:widowControl/>
        <w:tabs>
          <w:tab w:val="clear" w:pos="708"/>
          <w:tab w:val="left" w:pos="1260" w:leader="none"/>
          <w:tab w:val="left" w:pos="2355" w:leader="none"/>
        </w:tabs>
        <w:suppressAutoHyphens w:val="false"/>
        <w:autoSpaceDE w:val="tru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60" w:leader="none"/>
          <w:tab w:val="left" w:pos="2355" w:leader="none"/>
        </w:tabs>
        <w:suppressAutoHyphens w:val="false"/>
        <w:autoSpaceDE w:val="true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7. Учреждение в своей деятельности руководствуется Конституцией Российской Федерации, Гражданским кодексом Российской Федерации, Феде-ральным законом «Об автономных учреждениях», Законом Российской Федерации «Основы законодательства Российской Федерации о культуре», иными федеральными законами, указами и распоряжениями Президента Российской Федерации, нормативными актами Правительства Российской Федерации, законодательством Ханты-Мансийского автономного округа — Югры, Уставом муниципального образования городской округ город Сургут, иными муниципальными правовыми актами, а также настоящим уставом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440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</w:tabs>
        <w:suppressAutoHyphens w:val="false"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авовое положение учреждения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993" w:leader="none"/>
        </w:tabs>
        <w:suppressAutoHyphens w:val="false"/>
        <w:autoSpaceDE w:val="true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реждение является юридическим лицом, некоммерческой органи-зацией, созданной для обеспечения реализации предусмотренных действу-ющим законодательством полномочий органов местного самоуправления города Сургута в сфере культуры и профессионального искусства, а также имеет закрепленное за ним на праве оперативного управления имущество, печать со своим наименованием на русском языке, бланки со своим наимено-ванием и другие реквизиты, зарегистрированные в установленном порядке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реждение является автономным, самостоятельно в соответствии с муни-ципальным заданием осуществляет деятельность, связанную с выполнением работ, оказанием услуг, относящихся к основным видам деятельности                 в пределах выделяемых учредителем субсидий, может иметь самостоятельный баланс и лицевой счет, открытый в установленном порядке в финансовом органе муниципального образования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реждение вправе иметь собственную символику (эмблему) и исполь-зовать ее в рекламных и иных целях, а также разрешать такое использование другим юридическим и физическим лицам на договорной основе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false"/>
        <w:autoSpaceDE w:val="true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реждение считается созданным со дня внесения соответствующей записи в единый государственный реестр юридических лиц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false"/>
        <w:autoSpaceDE w:val="true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е может от своего имени приобретать и осуществлять имущественные и личные неимущественные права, нести обязанности, быть истцом и ответчиком в суде в соответствии с законодательством Российской Федерации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false"/>
        <w:autoSpaceDE w:val="true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реждение вправе в установленном порядке открывать счета                в кредитных организациях и (или) лицевые счета в финансовых органах муниципального образования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крытие и ведение лицевых счетов осуществляется в порядке, установ-ленном финансовым органом муниципального образования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993" w:leader="none"/>
          <w:tab w:val="left" w:pos="1440" w:leader="none"/>
        </w:tabs>
        <w:suppressAutoHyphens w:val="false"/>
        <w:autoSpaceDE w:val="true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а юридического лица у учреждения в части ведения финансово-хозяйственной деятельности, предусмотренной настоящим уставом, возникают с момента государственной регистрации учреждения и прекращаются в момент внесения записи о его исключении из единого государственного реестра юридических лиц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993" w:leader="none"/>
          <w:tab w:val="left" w:pos="1440" w:leader="none"/>
        </w:tabs>
        <w:suppressAutoHyphens w:val="false"/>
        <w:autoSpaceDE w:val="true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овое обеспечение деятельности учреждения осуществляется       в виде субсидий из бюджета города и иных не запрещенных федеральными законами источников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993" w:leader="none"/>
          <w:tab w:val="left" w:pos="1440" w:leader="none"/>
        </w:tabs>
        <w:suppressAutoHyphens w:val="false"/>
        <w:autoSpaceDE w:val="true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реждение отвечает по своим обязательствам имуществом, находящимся у него на праве оперативного управления, за исключением недвижимого имущества и особо ценного движимого имущества, закрепленного за ним учредителем или приобретенного учреждением за счет средств, выделенных ему учредителем на приобретение этого имущества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993" w:leader="none"/>
          <w:tab w:val="left" w:pos="1440" w:leader="none"/>
        </w:tabs>
        <w:suppressAutoHyphens w:val="false"/>
        <w:autoSpaceDE w:val="true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бственник имущества учреждения не несет ответственности            по обязательствам учреждения. Учреждение не отвечает по обязательствам собственника имущества учреждения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993" w:leader="none"/>
          <w:tab w:val="left" w:pos="1440" w:leader="none"/>
        </w:tabs>
        <w:suppressAutoHyphens w:val="false"/>
        <w:autoSpaceDE w:val="true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реждение самостоятельно в подборе и расстановке кадров, научной, финансовой, хозяйственной и иной деятельности в пределах, установленных законодательством Российской Федерации и уставом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false"/>
        <w:autoSpaceDE w:val="true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реждение представляет информацию о своей деятельности                в органы государственной статистики, налоговые и иные органы в соответствии с законодательством Российской Федерации и настоящим уставом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false"/>
        <w:autoSpaceDE w:val="true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реждение обеспечивает открытость и доступность сведений, содержащихся в документах, определенных законодательством Российской Федерации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false"/>
        <w:autoSpaceDE w:val="true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реждение ведет бухгалтерский учет, представляет бухгалтерскую, статистическую и иную отчетность, в порядке, установленном законода-тельством Российской Федерации, муниципальными правовыми актами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false"/>
        <w:autoSpaceDE w:val="true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реждение имеет право: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44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ланировать свою деятельность и определять перспективы развития        по согласованию с учредителем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44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ть свою деятельность самостоятельно в пределах и порядке, установленном действующим законодательством Российской Федерации            и настоящим уставом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44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ять виды надбавок, доплат, и других видов стимулирующего характера, а также структуры и штаты учреждения в установленном порядке     по согласованию с учредителем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440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ключать договоры для осуществления уставной деятельности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44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вать с согласия учредителя структурные подразделения без обра-зования юридического лица, действующего в соответствии с локальными актами учреждения, регламентирующими их деятельность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440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крывать счета в кредитных организациях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1260" w:leader="none"/>
          <w:tab w:val="left" w:pos="1440" w:leader="none"/>
        </w:tabs>
        <w:suppressAutoHyphens w:val="false"/>
        <w:autoSpaceDE w:val="true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реждение обязано: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44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ть оперативный, бухгалтерский, статистический и налоговый учет результатов финансово-хозяйственной деятельности, отчитываться             о результатах деятельности в соответствующих органах в порядке и сроки, установленные учредителем и законодательством Российской Федерации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440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ести учет личного состава и установленную документацию по кадрам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440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уководствоваться при предоставлении услуг действующим законодательством и муниципальными правовыми актами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44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вать для своих работников и населения, пользующегося услугами учреждения, условия, отвечающие санитарно-гигиеническим и противопо-жарным нормам и требованиям безопасности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44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ежегодно опубликовывать отчеты о своей деятельности и об исполь-зовании закрепленного за ним имущества в определенных учредителем авто-номного учреждения средствах массовой информации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44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ести иные обязанности, предусмотренные законодательством Россий-ской Федерации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autoSpaceDE w:val="true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реждение несет ответственность за: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440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своевременное или некачественное выполнение договорных, расчетных и налоговых обязательств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44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еполное и несвоевременное предоставление всех форм отчетности,        за искажение содержащихся в отчетности данных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440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соблюдение трудового законодательства Российской Федерации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44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енадлежащее содержание имущества, переданного учреждению в опера-тивное управление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  <w:tab w:val="left" w:pos="1440" w:leader="none"/>
        </w:tabs>
        <w:suppressAutoHyphens w:val="false"/>
        <w:autoSpaceDE w:val="true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ость учреждения наступает в порядке и на основаниях, предусмотренных законодательством Российской Федерации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  <w:tab w:val="left" w:pos="1440" w:leader="none"/>
        </w:tabs>
        <w:suppressAutoHyphens w:val="false"/>
        <w:autoSpaceDE w:val="true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реждение отвечает по своим обязательствам имуществом, находя-щимся у него на праве оперативного управления, за исключением недвижимого имущества и особо ценного движимого имущества, закрепленных за ним учре-дителем или приобретенных учреждением за счет средств, выделенных ему учредителем на приобретение этого имущества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  <w:tab w:val="left" w:pos="1440" w:leader="none"/>
        </w:tabs>
        <w:suppressAutoHyphens w:val="false"/>
        <w:autoSpaceDE w:val="true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и проверка деятельности учреждения осуществляется учре-дителем, а также налоговыми, правоохранительными и другими органами           в пределах их компетенции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  <w:tab w:val="left" w:pos="1440" w:leader="none"/>
        </w:tabs>
        <w:suppressAutoHyphens w:val="false"/>
        <w:autoSpaceDE w:val="true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реждение может создавать и ликвидировать филиалы учреждения, открывать и закрывать представительства учреждения по согласованию с учре-дителем и с учетом рекомендаций наблюдательного совета учреждения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44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илиалы и представительства учреждения не являются юридическими лицами и действуют на основании положений, утвержденных учреждением        и согласованных учредителем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autoSpaceDE w:val="true"/>
        <w:ind w:left="0"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чреждении могут функционировать структурные подразделения без образования юридического лица, деятель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ых регламентируется локальными актами учреждения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440" w:leader="none"/>
        </w:tabs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uppressAutoHyphens w:val="false"/>
        <w:autoSpaceDE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 и цели деятельности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993" w:leader="none"/>
          <w:tab w:val="left" w:pos="1440" w:leader="none"/>
        </w:tabs>
        <w:suppressAutoHyphens w:val="false"/>
        <w:autoSpaceDE w:val="true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реждение осуществляет свою деятельность в соответствии с пред-метом и целями деятельности, определенными законодательством Российской Федерации, муниципальными правовыми актами и уставом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993" w:leader="none"/>
          <w:tab w:val="left" w:pos="1440" w:leader="none"/>
        </w:tabs>
        <w:suppressAutoHyphens w:val="false"/>
        <w:autoSpaceDE w:val="true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ом деятельности учреждения является организация досуга         в соответствии с целями деятельности, определенными федеральным законода-тельством, нормативными правовыми актами и уставом.</w:t>
      </w:r>
    </w:p>
    <w:p>
      <w:pPr>
        <w:pStyle w:val="Normal"/>
        <w:widowControl/>
        <w:tabs>
          <w:tab w:val="clear" w:pos="708"/>
          <w:tab w:val="left" w:pos="993" w:leader="none"/>
          <w:tab w:val="left" w:pos="1440" w:leader="none"/>
        </w:tabs>
        <w:suppressAutoHyphens w:val="false"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93" w:leader="none"/>
          <w:tab w:val="left" w:pos="1440" w:leader="none"/>
        </w:tabs>
        <w:suppressAutoHyphens w:val="false"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993" w:leader="none"/>
          <w:tab w:val="left" w:pos="1440" w:leader="none"/>
        </w:tabs>
        <w:suppressAutoHyphens w:val="false"/>
        <w:autoSpaceDE w:val="true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целями деятельности учреждения являются:</w:t>
      </w:r>
    </w:p>
    <w:p>
      <w:pPr>
        <w:pStyle w:val="Normal"/>
        <w:widowControl/>
        <w:numPr>
          <w:ilvl w:val="2"/>
          <w:numId w:val="5"/>
        </w:numPr>
        <w:tabs>
          <w:tab w:val="clear" w:pos="708"/>
          <w:tab w:val="left" w:pos="0" w:leader="none"/>
          <w:tab w:val="left" w:pos="1260" w:leader="none"/>
        </w:tabs>
        <w:suppressAutoHyphens w:val="false"/>
        <w:autoSpaceDE w:val="true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Формирование культурной потребности различных социовозрастных групп населения.</w:t>
      </w:r>
    </w:p>
    <w:p>
      <w:pPr>
        <w:pStyle w:val="Normal"/>
        <w:widowControl/>
        <w:numPr>
          <w:ilvl w:val="2"/>
          <w:numId w:val="5"/>
        </w:numPr>
        <w:tabs>
          <w:tab w:val="clear" w:pos="708"/>
          <w:tab w:val="left" w:pos="0" w:leader="none"/>
          <w:tab w:val="left" w:pos="1260" w:leader="none"/>
        </w:tabs>
        <w:suppressAutoHyphens w:val="false"/>
        <w:autoSpaceDE w:val="true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удожественно-эстетическое, социально-культурное, просветитель-ское развитие жителей города.</w:t>
      </w:r>
    </w:p>
    <w:p>
      <w:pPr>
        <w:pStyle w:val="Normal"/>
        <w:widowControl/>
        <w:numPr>
          <w:ilvl w:val="2"/>
          <w:numId w:val="5"/>
        </w:numPr>
        <w:tabs>
          <w:tab w:val="clear" w:pos="708"/>
          <w:tab w:val="left" w:pos="0" w:leader="none"/>
          <w:tab w:val="left" w:pos="1260" w:leader="none"/>
        </w:tabs>
        <w:suppressAutoHyphens w:val="false"/>
        <w:autoSpaceDE w:val="true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занятия творчеством.</w:t>
      </w:r>
    </w:p>
    <w:p>
      <w:pPr>
        <w:pStyle w:val="Normal"/>
        <w:widowControl/>
        <w:numPr>
          <w:ilvl w:val="2"/>
          <w:numId w:val="5"/>
        </w:numPr>
        <w:tabs>
          <w:tab w:val="clear" w:pos="708"/>
          <w:tab w:val="left" w:pos="0" w:leader="none"/>
          <w:tab w:val="left" w:pos="1260" w:leader="none"/>
        </w:tabs>
        <w:suppressAutoHyphens w:val="false"/>
        <w:autoSpaceDE w:val="true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досуга населения.</w:t>
      </w:r>
    </w:p>
    <w:p>
      <w:pPr>
        <w:pStyle w:val="Normal"/>
        <w:widowControl/>
        <w:numPr>
          <w:ilvl w:val="2"/>
          <w:numId w:val="5"/>
        </w:numPr>
        <w:tabs>
          <w:tab w:val="clear" w:pos="708"/>
          <w:tab w:val="left" w:pos="0" w:leader="none"/>
          <w:tab w:val="left" w:pos="1260" w:leader="none"/>
        </w:tabs>
        <w:suppressAutoHyphens w:val="false"/>
        <w:autoSpaceDE w:val="true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творческих проектов и программ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440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uppressAutoHyphens w:val="false"/>
        <w:autoSpaceDE w:val="true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ды деятельности учреждения 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uppressAutoHyphens w:val="false"/>
        <w:autoSpaceDE w:val="true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деятельностью учреждения признается деятельность, непосредственно направленная на достижение целей, ради которых учреждение создано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uppressAutoHyphens w:val="false"/>
        <w:autoSpaceDE w:val="true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достижения уставных целей учреждение осуществляет следу-ющие виды деятельности, относящиеся к основной деятельности учреждени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suppressAutoHyphens w:val="false"/>
        <w:autoSpaceDE w:val="true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казание услуг по организации работы кружков (студий), курсов, любительских объединений, клубов по интересам, мастер-классов для разно-возрастных категорий населения с учетом всех социальных слоев региона          и национальных особенностей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suppressAutoHyphens w:val="false"/>
        <w:autoSpaceDE w:val="true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е услуг по организации и проведению лекций, семинаров, тренингов, лекториев и иных мероприятий культурной направленност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suppressAutoHyphens w:val="false"/>
        <w:autoSpaceDE w:val="true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культурно-массовой и просветительской работы,          в том числе оказание услуг по проведению выставок, ассамблей, встреч, твор-ческих вечеров, тематических вечеров, круглых столов, вечеров-встреч с деяте-лями культуры и искусства, фестивалей, конкурсов, акций, концертов, пресс-конференций и иных мероприятий  в сфере культуры и искусств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suppressAutoHyphens w:val="false"/>
        <w:autoSpaceDE w:val="true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казание услуг по осуществлению консультационной деятельности, оказанию информационных услуг по проблемам искусства, культуры и иным, связанным с этими сферами проблемам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suppressAutoHyphens w:val="false"/>
        <w:autoSpaceDE w:val="true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казание услуг по организации углубленного изучения предметов культуры и искусств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suppressAutoHyphens w:val="false"/>
        <w:autoSpaceDE w:val="true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казание услуг организации и проведению различного рода акций     и иных мероприятий, направленных на популяризацию культуры и искусства среди широких слоев населения и всестороннее развитие личност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suppressAutoHyphens w:val="false"/>
        <w:autoSpaceDE w:val="true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дизайнерских, художественных, консультационных, рекламных, полиграфических, маркетинговых, информационных, представи-тельских и других видов работ и услуг в сфере культуры и искусств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suppressAutoHyphens w:val="false"/>
        <w:autoSpaceDE w:val="true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дательская деятельность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suppressAutoHyphens w:val="false"/>
        <w:autoSpaceDE w:val="true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Оказание аудио- и звукозаписывающих услуг, в том числе услуг по изго-</w:t>
      </w:r>
      <w:r>
        <w:rPr>
          <w:rFonts w:cs="Times New Roman" w:ascii="Times New Roman" w:hAnsi="Times New Roman"/>
          <w:color w:val="000000"/>
          <w:sz w:val="28"/>
          <w:szCs w:val="28"/>
        </w:rPr>
        <w:t>товлению фонограмм, записи и перезаписи дисков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76" w:leader="none"/>
          <w:tab w:val="left" w:pos="1440" w:leader="none"/>
          <w:tab w:val="left" w:pos="1620" w:leader="none"/>
        </w:tabs>
        <w:suppressAutoHyphens w:val="false"/>
        <w:autoSpaceDE w:val="true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казание видеоуслуг, фотографии, в том числе осуществление видеозаписи культурно-массовых мероприятий, изготовление видеофильмов     и видеороликов.</w:t>
      </w:r>
    </w:p>
    <w:p>
      <w:pPr>
        <w:pStyle w:val="Normal"/>
        <w:widowControl/>
        <w:tabs>
          <w:tab w:val="clear" w:pos="708"/>
          <w:tab w:val="left" w:pos="1080" w:leader="none"/>
          <w:tab w:val="left" w:pos="1276" w:leader="none"/>
          <w:tab w:val="left" w:pos="1440" w:leader="none"/>
          <w:tab w:val="left" w:pos="1620" w:leader="none"/>
        </w:tabs>
        <w:suppressAutoHyphens w:val="false"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080" w:leader="none"/>
          <w:tab w:val="left" w:pos="1276" w:leader="none"/>
          <w:tab w:val="left" w:pos="1440" w:leader="none"/>
          <w:tab w:val="left" w:pos="1620" w:leader="none"/>
        </w:tabs>
        <w:suppressAutoHyphens w:val="false"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76" w:leader="none"/>
          <w:tab w:val="left" w:pos="1440" w:leader="none"/>
          <w:tab w:val="left" w:pos="1620" w:leader="none"/>
        </w:tabs>
        <w:suppressAutoHyphens w:val="false"/>
        <w:autoSpaceDE w:val="true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е услуг по организации экскурсионного обслужива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76" w:leader="none"/>
          <w:tab w:val="left" w:pos="1440" w:leader="none"/>
          <w:tab w:val="left" w:pos="1620" w:leader="none"/>
        </w:tabs>
        <w:suppressAutoHyphens w:val="false"/>
        <w:autoSpaceDE w:val="true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уги по разработке программ, социальной рекламы, видео-арта, реализация Интернет-проектов, развитие инициатив в сфере цифровых технологий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76" w:leader="none"/>
          <w:tab w:val="left" w:pos="1440" w:leader="none"/>
          <w:tab w:val="left" w:pos="1620" w:leader="none"/>
        </w:tabs>
        <w:suppressAutoHyphens w:val="false"/>
        <w:autoSpaceDE w:val="true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редническая деятельность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suppressAutoHyphens w:val="false"/>
        <w:autoSpaceDE w:val="true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е услуг по организации и проведению иных мероприятий, необходимых для достижения целей, предусмотренных уставом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suppressAutoHyphens w:val="false"/>
        <w:autoSpaceDE w:val="true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задание для учреждения формируется и утверждается учредителем в соответствии с видами деятельности, отнесенными уставом          к основной деятельности. Учреждение осуществляет в соответствии с муници-пальным заданием и (или) обязательствами перед страховщиком по обяза-тельному социальному страхованию деятельность, связанную с выполнением работ, оказанием услуг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suppressAutoHyphens w:val="false"/>
        <w:autoSpaceDE w:val="true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реждение не вправе отказаться от выполнения муниципального задания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suppressAutoHyphens w:val="false"/>
        <w:autoSpaceDE w:val="true"/>
        <w:ind w:left="0" w:firstLine="567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оме указанных в пункте 4.3 устава муниципального задания и обяза-тельств учреждение по своему усмотрению вправе выполнять работы,  оказывать услуги, относящиеся к его основной деятельности, для граждан           и юридических лиц за плату и на одинаковых при оказании однородных услуг условиях в порядке, установленном федеральными законами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suppressAutoHyphens w:val="false"/>
        <w:autoSpaceDE w:val="true"/>
        <w:ind w:left="0" w:firstLine="567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еждение вправе осуществлять иные виды деятельност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лишь постольку, поскольку это служит достижению целей, рад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оторых оно создано, и соответствующую этим целям при условии, что такая деятельность указана в уставе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К иным вида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еятельност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учреждения относится: 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0" w:leader="none"/>
          <w:tab w:val="left" w:pos="426" w:leader="none"/>
          <w:tab w:val="left" w:pos="1080" w:leader="none"/>
          <w:tab w:val="left" w:pos="1134" w:leader="none"/>
          <w:tab w:val="left" w:pos="1276" w:leader="none"/>
        </w:tabs>
        <w:suppressAutoHyphens w:val="false"/>
        <w:autoSpaceDE w:val="true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е услуг по изготовлению копий звуко- и видеозаписей, фотографий.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0" w:leader="none"/>
          <w:tab w:val="left" w:pos="426" w:leader="none"/>
          <w:tab w:val="left" w:pos="1080" w:leader="none"/>
          <w:tab w:val="left" w:pos="1134" w:leader="none"/>
          <w:tab w:val="left" w:pos="1276" w:leader="none"/>
        </w:tabs>
        <w:suppressAutoHyphens w:val="false"/>
        <w:autoSpaceDE w:val="true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е услуг по предоставлению на прокат аудио-, видеоноси-телей, звуко-, фото-, светотехнического оборудования.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0" w:leader="none"/>
          <w:tab w:val="left" w:pos="426" w:leader="none"/>
          <w:tab w:val="left" w:pos="1080" w:leader="none"/>
          <w:tab w:val="left" w:pos="1134" w:leader="none"/>
          <w:tab w:val="left" w:pos="1276" w:leader="none"/>
        </w:tabs>
        <w:suppressAutoHyphens w:val="false"/>
        <w:autoSpaceDE w:val="true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и развитие мультимедийного контента, реализация рекламных кампаний с использованием электронных и печатных носителей.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0" w:leader="none"/>
          <w:tab w:val="left" w:pos="426" w:leader="none"/>
          <w:tab w:val="left" w:pos="1080" w:leader="none"/>
          <w:tab w:val="left" w:pos="1134" w:leader="none"/>
          <w:tab w:val="left" w:pos="1276" w:leader="none"/>
        </w:tabs>
        <w:suppressAutoHyphens w:val="false"/>
        <w:autoSpaceDE w:val="true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е услуг по составлению текстов лекций, экскурсий.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0" w:leader="none"/>
          <w:tab w:val="left" w:pos="426" w:leader="none"/>
          <w:tab w:val="left" w:pos="1080" w:leader="none"/>
          <w:tab w:val="left" w:pos="1134" w:leader="none"/>
          <w:tab w:val="left" w:pos="1276" w:leader="none"/>
        </w:tabs>
        <w:suppressAutoHyphens w:val="false"/>
        <w:autoSpaceDE w:val="true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е услуг по проведению визуальной экспертизы произведений изобразительного искусства.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0" w:leader="none"/>
          <w:tab w:val="left" w:pos="426" w:leader="none"/>
          <w:tab w:val="left" w:pos="1080" w:leader="none"/>
          <w:tab w:val="left" w:pos="1134" w:leader="none"/>
          <w:tab w:val="left" w:pos="1276" w:leader="none"/>
        </w:tabs>
        <w:suppressAutoHyphens w:val="false"/>
        <w:autoSpaceDE w:val="true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готовление и реализация сувенирной продукции, картин, произве-дений художественно-оформительского искусства.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0" w:leader="none"/>
          <w:tab w:val="left" w:pos="426" w:leader="none"/>
          <w:tab w:val="left" w:pos="1080" w:leader="none"/>
          <w:tab w:val="left" w:pos="1134" w:leader="none"/>
          <w:tab w:val="left" w:pos="1276" w:leader="none"/>
        </w:tabs>
        <w:suppressAutoHyphens w:val="false"/>
        <w:autoSpaceDE w:val="true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творческих лабораторий, практических семинаров, мастер-классов, курсов, конференций, круглых столов и иных мероприятий      для творческих, инженерно-технических и иных работников сферы культуры.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0" w:leader="none"/>
          <w:tab w:val="left" w:pos="426" w:leader="none"/>
          <w:tab w:val="left" w:pos="1080" w:leader="none"/>
          <w:tab w:val="left" w:pos="1134" w:leader="none"/>
          <w:tab w:val="left" w:pos="1276" w:leader="none"/>
        </w:tabs>
        <w:suppressAutoHyphens w:val="false"/>
        <w:autoSpaceDE w:val="true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уги по реализации билетов на культурно-зрелищные мероприятия.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0" w:leader="none"/>
          <w:tab w:val="left" w:pos="426" w:leader="none"/>
          <w:tab w:val="left" w:pos="1080" w:leader="none"/>
          <w:tab w:val="left" w:pos="1134" w:leader="none"/>
          <w:tab w:val="left" w:pos="1276" w:leader="none"/>
        </w:tabs>
        <w:suppressAutoHyphens w:val="false"/>
        <w:autoSpaceDE w:val="true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пографская деятельность по изготовлению и тиражированию печатной продукции культурно-досуговой направленности (пригласительных билетов, афиш, дипломов, грамот, благодарственных писем, свидетельств, сертификатов, буклетов, памятных адресов).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0" w:leader="none"/>
          <w:tab w:val="left" w:pos="426" w:leader="none"/>
          <w:tab w:val="left" w:pos="1080" w:leader="none"/>
          <w:tab w:val="left" w:pos="1134" w:leader="none"/>
          <w:tab w:val="left" w:pos="1276" w:leader="none"/>
        </w:tabs>
        <w:suppressAutoHyphens w:val="false"/>
        <w:autoSpaceDE w:val="true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мест общественного питания, организация розничной торговли непродовольственными товарами, лавок сувенирной и печатной продукции, точек быстрого питания, закусочных.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0" w:leader="none"/>
          <w:tab w:val="left" w:pos="426" w:leader="none"/>
          <w:tab w:val="left" w:pos="1080" w:leader="none"/>
          <w:tab w:val="left" w:pos="1134" w:leader="none"/>
          <w:tab w:val="left" w:pos="1276" w:leader="none"/>
        </w:tabs>
        <w:suppressAutoHyphens w:val="false"/>
        <w:autoSpaceDE w:val="true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дача в аренду имущества, находящегося в муниципальной собственности и закрепленного на праве оперативного управления                     за учреждением.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0" w:leader="none"/>
          <w:tab w:val="left" w:pos="426" w:leader="none"/>
          <w:tab w:val="left" w:pos="1080" w:leader="none"/>
          <w:tab w:val="left" w:pos="1134" w:leader="none"/>
          <w:tab w:val="left" w:pos="1276" w:leader="none"/>
        </w:tabs>
        <w:suppressAutoHyphens w:val="false"/>
        <w:autoSpaceDE w:val="true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е продюсерских услуг.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0" w:leader="none"/>
          <w:tab w:val="left" w:pos="426" w:leader="none"/>
          <w:tab w:val="left" w:pos="1080" w:leader="none"/>
          <w:tab w:val="left" w:pos="1134" w:leader="none"/>
          <w:tab w:val="left" w:pos="1276" w:leader="none"/>
        </w:tabs>
        <w:suppressAutoHyphens w:val="false"/>
        <w:autoSpaceDE w:val="true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ая деятельность, не противоречащая законодательству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7. Отдельными видами деятельности, перечень которых определяется законом, учреждение может заниматься только на основании специального разрешения (лицензии)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440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uppressAutoHyphens w:val="false"/>
        <w:autoSpaceDE w:val="true"/>
        <w:ind w:left="390" w:firstLine="177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color w:val="000000"/>
          <w:sz w:val="28"/>
          <w:szCs w:val="28"/>
        </w:rPr>
        <w:t>Компетенция учредителя</w:t>
      </w:r>
      <w:bookmarkEnd w:id="0"/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44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компетенции учредителя в области управления учреждением относятся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  <w:tab w:val="left" w:pos="1440" w:leader="none"/>
        </w:tabs>
        <w:suppressAutoHyphens w:val="false"/>
        <w:autoSpaceDE w:val="true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и утверждение муниципального задания для учреж-дения в соответствии с видами деятельности, отнесенными уставом к основной деятельности, и финансовое обеспечение выполнения этого задания в порядке, предусмотренном законодательством Российской Федерации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ьшение объема субсидии, предоставленной на выполнение муници-пального задания, в течение срока его выполнения осуществляется только       при соответствующем изменении муниципального задани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  <w:tab w:val="left" w:pos="1440" w:leader="none"/>
        </w:tabs>
        <w:suppressAutoHyphens w:val="false"/>
        <w:autoSpaceDE w:val="true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ие устава учреждения, внесение в него изменений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  <w:tab w:val="left" w:pos="1440" w:leader="none"/>
        </w:tabs>
        <w:suppressAutoHyphens w:val="false"/>
        <w:autoSpaceDE w:val="true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и одобрение предложений директора учреждения          о создании и ликвидации филиалов учреждения, об открытии и закрытии его представительств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  <w:tab w:val="left" w:pos="1440" w:leader="none"/>
        </w:tabs>
        <w:suppressAutoHyphens w:val="false"/>
        <w:autoSpaceDE w:val="true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организация и ликвидация учреждения, а также изменение его тип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  <w:tab w:val="left" w:pos="1440" w:leader="none"/>
        </w:tabs>
        <w:suppressAutoHyphens w:val="false"/>
        <w:autoSpaceDE w:val="true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ие передаточного акта или разделительного баланс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  <w:tab w:val="left" w:pos="1440" w:leader="none"/>
        </w:tabs>
        <w:suppressAutoHyphens w:val="false"/>
        <w:autoSpaceDE w:val="true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значение ликвидационной комиссии и утверждение промежу-точного и окончательного ликвидационных балансов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  <w:tab w:val="left" w:pos="1440" w:leader="none"/>
        </w:tabs>
        <w:suppressAutoHyphens w:val="false"/>
        <w:autoSpaceDE w:val="true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значение директора учреждения и прекращение его полномочий,    а также заключение и прекращение трудового договора с ним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  <w:tab w:val="left" w:pos="1440" w:leader="none"/>
        </w:tabs>
        <w:suppressAutoHyphens w:val="false"/>
        <w:autoSpaceDE w:val="true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ие решения о назначении членов наблюдательного совета учреждения или о досрочном прекращении их полномочий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  <w:tab w:val="left" w:pos="1440" w:leader="none"/>
        </w:tabs>
        <w:suppressAutoHyphens w:val="false"/>
        <w:autoSpaceDE w:val="true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и одобрение предложений директора учреждения          о совершении сделок с имуществом учреждения в случаях, если для совер-шения таких сделок требуется согласие учредител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true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е созыва первого заседания наблюдательного совета учреждения после его создания, а также первого заседания нового состава наблюдательного совета учреждени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true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средства массовой информации, в котором учреж-дение ежегодно обязано публиковать отчеты о своей деятельности и об исполь-зовании закрепленного за ним имуществ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true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носит на рассмотрение наблюдательному совету предложения     об изъятии имущества, закрепленного за учреждением на праве оперативного управления. Принимает решение по вопросу изъятия имущества после рассмот-рения рекомендаций наблюдательного совет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true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и одобрение предложений директора учреждения       о внесении недвижимого имущества, закрепленного за учреждением              или приобретенного им за счет средств, выделенных учредителем на приоб-ретение такого имущества, а также находящегося у учреждения особо ценного движимого имущества, в уставный (складочный) капитал других юридических лиц или передаче такого имущества иным образом другим юридическим лицам в качестве их учредителя или участника (за исключением объектов культурного наследия народов Российской Федерации, предметов и документов, входящих     в состав Музейного фонда Российской Федерации, Архивного фонда Россий-ской Федерации, национального библиотечного фонда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  <w:tab w:val="left" w:pos="1440" w:leader="none"/>
        </w:tabs>
        <w:suppressAutoHyphens w:val="false"/>
        <w:autoSpaceDE w:val="true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иных вопросов, предусмотренных Федеральным законом «Об автономных учреждениях» и другими федеральными законами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440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uppressAutoHyphens w:val="false"/>
        <w:autoSpaceDE w:val="true"/>
        <w:ind w:left="390" w:firstLine="17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ы учреждения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false"/>
        <w:autoSpaceDE w:val="true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ами учреждения являются наблюдательный совет учреждения      и директор учреждения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uppressAutoHyphens w:val="false"/>
        <w:autoSpaceDE w:val="true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остав наблюдательного совета учреждения (далее — наблюдательный совет) входят: представители учредителя учреждения, органа местного самоуправления, на который возложено управление муниципальным имуществом, и представители общественности. В состав наблюдательного совета могут входить представители иных органов местного самоуправления     и представители работников учреждения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представителей органа местного самоуправления в составе наблюдательного совета не должно превышать одну треть от общего числа его членов. Количество представителей работников учреждения не может превы-шать одну треть от общего числа его членов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false"/>
        <w:autoSpaceDE w:val="true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ксимальное количество членов наблюдательного совета не должно превышать 6 человек. Решения о назначении членов наблюдательного совета или о досрочном прекращении их полномочий принимается учредителем учреждения. Решение о назначении представителя работников учреждения членом наблюдательного совета или о досрочном прекращении его полно-мочий принимается директором учреждения и оформляется приказом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false"/>
        <w:autoSpaceDE w:val="true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ок полномочий наблюдательного совета составляет 5 лет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false"/>
        <w:autoSpaceDE w:val="true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дно и то же лицо может быть членом наблюдательного совета неограниченное число раз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false"/>
        <w:autoSpaceDE w:val="true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ленами наблюдательного совета не могут быть: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ректор учреждения и его заместители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ица, имеющие неснятую или непогашенную судимость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 учреждения участвует в заседаниях наблюдательного совета       с правом совещательного голоса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false"/>
        <w:autoSpaceDE w:val="true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е не вправе выплачивать членам наблюдательного совета вознаграждение за выполнение ими своих обязанностей, за исключением компенсации документально подтвержденных расходов, непосредственно связанных с участием в работе наблюдательного совета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false"/>
        <w:autoSpaceDE w:val="true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номочия члена наблюдательного совета могут быть прекращены досрочно: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 просьбе члена наблюдательного совета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случае невозможности исполнения членом наблюдательного совета своих обязанностей по состоянию здоровья или по причине его отсутствия         в месте нахождения учреждения в течение четырех месяцев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случае привлечения члена наблюдательного совета к уголовной ответственности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9. Полномочия члена наблюдательного совета, являющегося представителем органа местного самоуправления и состоящего с этим органом в трудовых отношениях: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кращаются досрочно в случае прекращения трудовых отношений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огут быть прекращены досрочно по представлению указанного органа местного самоуправления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0. Вакантные места, образовавшиеся в наблюдательном совете в связи со смертью или досрочным прекращением полномочий его членов, замещаются на оставшийся срок полномочий наблюдательного совета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1. Председатель наблюдательного совета избирается на срок полно-мочий Наблюдательного совета членами наблюдательного совета из их числа простым большинством голосов от общего числа голосов его членов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ель работников учреждения не может быть избран предсе-дателем наблюдательного совета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блюдательный совет в любое время вправе переизбрать своего председателя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2. Председатель наблюдательного совета организует его работу, созывает заседания, организует ведение протокола. Протокол заседания наблюдательного совета подписывается председательствующим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3. В отсутствие председателя наблюдательного совета его функции осуществляет старший по возрасту член наблюдательного совета, за исклю-чением представителя работников учреждения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44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4. Секретарь наблюдательного совета избирается на срок полномочий наблюдательного совета членами наблюдательного совета большинством голосов от общего числа голосов его членов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44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5. Секретарь наблюдательного совета отвечает за подготовку заседаний, ведение протокола заседания и достоверность отраженных в нем сведений,         а также осуществляет рассылку извещений о месте и сроках проведения заседания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вещения о проведении заседания и иные материалы должны быть направлены членам наблюдательного совета не позднее чем за 3 дня до прове-дения заседания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6. Вопросы, относящиеся к компетенции наблюдательного совета,        не могут быть переданы на рассмотрение других органов учреждения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7. По требованию наблюдательного совета или любого из его членов директор учреждения обязан в двухнедельный срок представить информацию по вопросам, относящимся к компетенции наблюдательного совета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8. Компетенция наблюдательного совета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8.1. Рассмотрение предложений учредителя и (или) директора учреж-дения и подготовка рекомендаций по предложениям о: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внесении изменений в устав учреждения;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и и ликвидации филиалов учреждения, открытии и закрытии его представительств;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организации или ликвидации учреждения;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зъятии имущества, закрепленного за учреждением на праве опера-тивного управления;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вершении сделок по распоряжению имуществом, которым в соот-ветствии с Федеральным законом «Об автономных учреждениях», учреждение не вправе распоряжаться самостоятельно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комендации по данным вопросам даются большинством голосов членов наблюдательного совета и направляются учредителю для рассмотрения             и принятия решения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8.2. Рассмотрение и дача заключений по: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екту плана финансово-хозяйственной деятельности учреждения. Копия заключения направляется учредителю;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едложению директора учреждения об участии учреждения в других юридических лицах, в том числе о внесении денежных средств и иного имущества в уставный (складочный) капитал других юридических лиц            или передаче такого имущества иным образом другим юридическим лицам        в качестве учредителя или участника;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едложению директора учреждения о выборе кредитных организаций,     в которых учреждение может открывать банковские счета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по данным вопросам директор учреждения принимает после рассмотрения заключений наблюдательного совета.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8.3. Рассмотрение по представлению директора учреждения                     и утверждение проектов отчетов о деятельности учреждения и об исполь-зовании его имущества, об исполнении плана финансово</w:t>
        <w:softHyphen/>
        <w:t>-хозяйственной деятельности учреждения, годовой бухгалтерской отчетности учреждения. Копии указанных документов направляются учредителю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8.4. Рассмотрение и принятие решений по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ложению директора учреждения о совершении крупных сделок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ложению директора учреждения о совершении сделок, в совершении которых имеется заинтересованность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просам проведения аудита годовой бухгалтерской отчетности учреждения и утверждения аудиторской организаци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я наблюдательного совета по указанным вопросам являются обяза-тельными для директора учреждени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9. Заседания наблюдательного совета проводятся по мере необхо-димости, но не реже одного раза в квартал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седание наблюдательного совета созывается его председателем              по собственной инициативе, по требованию учредителя, члена наблюдательного совета или директора учреждени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20. Первое заседание наблюдательного совета после его создания,            а также первое заседание нового состава созывается по требованию учредителя. До избрания председателя наблюдательного совета на таком заседании председательствует старший по возрасту, за исключением представителя работников учреждени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21. Секретарь наблюдательного совета не позднее чем за 3 дня до прове-дения заседания уведомляет членов наблюдательного совета о времени и месте проведения заседания путем вручения письменных уведомлений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22. В заседании наблюдательного совета вправе участвовать директор учреждения. Иные приглашенные председателем наблюдательного совета лица могут участвовать в заседании, если против их присутствия не возражает более чем одна треть от общего числа членов наблюдательного совет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23. Заседание наблюдательного совета является правомочным, если все его члены извещены о времени и месте его проведения и на заседании присутствует более половины членов наблюдательного совета. Передача голоса другому лицу не допускаетс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24. Представленное в письменной форме мнение члена наблюдательного совета, отсутствующего на его заседании по уважительной причине, может быть учтено при определении наличия кворума и результатов голосовани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25. Каждый член наблюдательного совета имеет при голосовании один голос. В случае равенства голосов решающим является голос председателя.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26. Принятие решений наблюдательным советом также возможно путем проведения заочного голосования (опросным путем).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26.1. Наблюдательный совет не может принять решение путем прове-дения заочного голосования по следующим вопросам: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смотрение предложений директора учреждения о совершении крупных следок;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смотрение предложений директора учреждения о совершении сделок, в совершении которых имеется заинтересованность.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26.2. Проект решения наблюдательного совета, по которому проводится заочное голосование, лист проведения заочного голосования и все материалы     к нему подлежат направлению секретарем наблюдательного совета каждому    из его членов.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ист проведения заочного голосования (далее – лист для голосования) должен содержать название решения, по которому проводится заочное голосование, фамилию, имя, отчество члена наблюдательного совета, место для результатов голосования («за», «против», «воздержался»), подпись члена наблюдательного совета и дату подписи; место для написания кратких замечаний и предложений по данному решению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26.3. При определении итогов заочного голосования засчитываются голоса членов наблюдательного совета по тем вопросам, по которым в листе для голосования голосующим оставлен только один из возможных вариантов голосования. Листы для голосования, заполненные с нарушением указанного требования, признаются недействительными, и голоса по содержащимся в них вопросам не подсчитываются.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лист для голосования содержит несколько вопросов, поставленных на голосование, несоблюдение указанного требования в отно-шении одного или нескольких вопросов не влечет за собой признания листа     для голосования недействительным в целом.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26.4. Решение наблюдательного совета по каждому вопросу его повестки дня, принятое путем заочного голосования, считается действительным, если      в голосовании по этому вопросу участвовало более половины членов наблюдательного совета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7. Учреждение возглавляет директор, который осуществляет свою деятельность на основании заключенного с учредителем трудового договора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8. Директор учреждения: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440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8.1. Без доверенности действует от имени учреждения, в том числе представляет его интересы и совершает сделки от его имени, представляет его годовую бухгалтерскую отчетность наблюдательному совету для утверждения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440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8.2. Открывает и закрывает счета в кредитных организациях                или лицевые счета в финансовом органе муниципального образования с учетом заключений наблюдательного совета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440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8.3.Заключает от имени учреждения договоры, в том числе трудовые,      в порядке, предусмотренно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440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8.4. Обеспечивает текущее руководство деятельностью учреждения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440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8.5. Организует работу и взаимодействие структурных подразделений, филиалов и представительств учреждения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440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8.6. Утверждает план финансово-хозяйственной деятельности учреждения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440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8.7. Утверждает локальные нормативные акты учреждения, регламенти-рующие его деятельность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44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28.8. Издает приказы и дает указания, обязательные для исполнения всеми работниками учреждения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440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440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8.9. Устанавливает заработную плату работникам учреждения, в том числе доплаты и надбавки, порядок и размер их премирования в пределах выделенных субсидий на финансовый год, в соответствии с трудовым законо-дательством, муниципальными правовыми актами и локальным нормативным актом учреждения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44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28.10. Осуществляет в отношении работников учреждения обязательное социальное, медицинское и другие виды страхования в соответствии с зако-нодательством Российской Федерации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440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8.11. Вправе участвовать в заседаниях наблюдательного совета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440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440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8.12. Готовит и представляет на рассмотрение наблюдательного совета и учредителя вопросы, материалы и документы в соответствии с законо-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440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8.13. Назначает представителей работников учреждения в члены Наблююдательного совета и принимает решения о досрочном прекращении       их полномочий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440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8.14. В пределах прав, предоставленных законодательством Российской Федерации, поручает ведение отдельных направлений деятельности другим должностным лицам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44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28.15. Решает иные вопросы, предусмотренные законодательством Российской Федерации, муниципальными правовыми актами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440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9. Директор учреждения несет ответственность: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440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9.1. За соблюдение законности при осуществлении учреждением своей деятельности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440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9.2. За организацию бухгалтерского учета в учреждении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440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9.4. За последствия принимаемых решений, сохранность и эффективное использование имущества учреждения, а также за финансово-хозяйственные результаты деятельности учреждения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44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29.5. Перед учреждением в размере убытков, причиненных учреждению в результате совершения крупной сделки с нарушением требований зако-нодательства Российской Федерации, независимо от того, была ли эта сделка признана недействительной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440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Имущество и финансы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44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1. Имущество учреждения закрепляется за ним на праве оперативного управления. Решение учредителя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-лении средств на его приобретение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440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2. Собственником имущества является муниципальное образование городской округ город Сургут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44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3. Учреждение в отношении закрепленного за ним имущества осуществляет права пользования, владения и распоряжения им в пределах, установленных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4. Источниками формирования имущества и финансовых ресурсов учреждения являются: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4.1. Имущество, закрепленное за учреждением на праве оперативного управления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4.2. Бюджетные поступления в виде субсидий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4.3.Средства от деятельности, предусмотренной настоящим уставом;  безвозмездные поступления от физических и юридических лиц, в том числе добровольные пожертвования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4.4. Иные источники, не запрещенные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5. Имущество и средства учреждения отражаются на его балансе               и используются для достижения целей, определенных настоящим уставом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движимое имущество, закрепленное за учреждением или приобретенное за счет средств, выделенных ему учредителем на приобретение этого имущества, а также находящееся у учреждения особо ценное движимое имущество подлежит обособленному учету в установленном порядке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6. Средства от иной приносящей доход деятельности, а также средства, полученные в результате добровольных пожертвований российских                     и иностранных юридических и физических лиц, и приобретенное за счет этих средств имущество поступают в самостоятельное распоряжение учреждения       и учитываются на отдельном балансе и используются учреждением для дости-жения целей, ради которых оно создано, если иное не предусмотрено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ственник имущества учреждения не имеет права на получение доходов от осуществления учреждением деятельности и использования закрепленного за учреждением имущества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7. Учреждение использует закрепленное за ним имущество и имущество, приобретенное на средства, выделенные ему учредителем, исключительно      для осуществления целей и видов деятельности, закрепленных в уставе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8. Учреждение вправе совершать крупные сделки, связанные с распо-ряжением денежными средствами, привлечением заемных денежных средств, отчуждением имущества (которым в соответствии с законодательством Российской Федерации учреждение вправе распоряжаться самостоятельно),      а также передачей такого имущества в пользование или в залог при условии, что цена такой сделки либо стоимость отчуждаемого или передаваемого имущества превышает десять процентов балансовой стоимости активов учреждения, определяемой по данным его бухгалтерской отчетности                  на последнюю отчетную дату.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упная сделка совершается с предварительного одобрения Наблюда-тельного совета учреждения по предложению директора учреждения о совер-шении крупной сделки. Крупная сделка, совершенная с нарушением требований Федерального закона «Об автономных учреждениях», в случае отсутствия одобрения крупной сделки наблюдательным советом может быть признана недействительной по иску учреждения или его учредителя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9. Учреждение самостоятельно осуществляет развитие материально- технической базы в пределах собственных средств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Ликвидация, реорганизация и изменение типа учреждения 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1. Учреждение может быть реорганизовано в случаях и в порядке,  предусмотренных Гражданским кодексом Российской Федерации и Феде-ральными законами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2. Реорганизация учреждения может быть осуществлена в форме: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лияния двух или нескольких учреждений;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соединения к учреждению одного учреждения или нескольких учреждений соответствующей формы собственности;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деления учреждения на два учреждения или несколько учреждений соответствующей формы собственности;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деления из учреждения одного учреждения или нескольких учреждений соответствующей формы собственности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2.1. Учреждение может быть реорганизовано в форме слияния               или присоединения, если все реорганизуемые учреждения созданы на базе имущества одного собственника – муниципального образования городской округ город Сургут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2.2. Учреждение может быть реорганизовано, если это не повлечет          за собой нарушение конституционных прав граждан в социально-культурной сфере, в том числе прав граждан на участие в культурной жизни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3. Бюджетное или казенное учреждение может быть создано по решению учредителя учреждения путем изменения типа существующего автономного учреждения в порядке, установленном органом местного самоуправления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типа автономного учреждения это учреждение вправе осуществлять предусмотренные уставом виды деятельности на основании лицензий, свидетельства о государственной аккредитации и иных разреши-тельных документов, выданных учреждению до изменения его типа, до окон-чания срока действия таких документов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4. Учреждение может быть ликвидировано по основаниям и в порядке, которые предусмотрены Гражданским кодексом Российской Федерации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ликвидации и проведение ликвидации учреждения осуществляются в порядке, установленном Администрацией города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4.1. С момента назначения ликвидационной комиссии к ней переходят полномочия по управлению учреждением. Ликвидационная комиссия состав-ляет промежуточный и окончательный ликвидационные балансы и представ-ляет их на утверждение учредителю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4.2. Требования кредиторов ликвидируемого учреждения удовлет-воряются за счет имущества, на которое в соответствии с федеральным законодательством может быть обращено взыскание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4.3. Имущество учреждения, оставшееся после удовлетворения требо-ваний кредиторов, а также имущество, на которое в соответствии с феде-ральными законами не может быть обращено взыскание по обязательствам учреждения, передается ликвидационной комиссией учредителю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4.4. Ликвидация учреждения считается завершенной, а учреждение – прекратившим существование после внесения об этом записи в единый госу-дарственный реестр юридических лиц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5. При ликвидации и реорганизации учреждения увольняемым работ-никам гарантируется соблюдение их прав и интересов в соответствии с зако-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6. При прекращении деятельности учреждения (кроме ликвидации)       все документы (управленческие, финансово-хозяйственные, по личному составу и другие) передаются в установленном порядке правопреемнику (правопреемникам). При отсутствии правопреемника документы постоянного хранения, имеющие научно-историческое значение, передаются на государ-ственное хранение в городской архив, документы по личному составу (приказы, личные дела и другие) передаются в архив в порядке, установленном зако-нодательством Российской Федерации. Передача и упорядочение документов осуществляются силами и за счет средств учреждения в соответствии с требо-ваниями архивных органов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Порядок внесения изменений в устав учреждения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1. Изменения в устав учреждения вносятся учредителем с учетом реко-мендаций наблюдательного совета и подлежат государственной регистрации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2. Государственная регистрация внесенных устав учреждения изменений осуществляется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Заключительные положения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1440" w:leader="none"/>
        </w:tabs>
        <w:suppressAutoHyphens w:val="false"/>
        <w:autoSpaceDE w:val="true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настоящего устава обязательны для всех работников учреждения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1440" w:leader="none"/>
        </w:tabs>
        <w:suppressAutoHyphens w:val="false"/>
        <w:autoSpaceDE w:val="true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 всех вопросах, не урегулированных уставом, учреждение руководствуется законодательством Российской Федерации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65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8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05pt;height:11.55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4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78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94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10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000"/>
        </w:tabs>
        <w:ind w:left="90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6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390"/>
      </w:pPr>
      <w:rPr>
        <w:sz w:val="26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6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6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6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6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sz w:val="26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6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sz w:val="26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6"/>
    </w:rPr>
  </w:style>
  <w:style w:type="character" w:styleId="WW8Num7z1">
    <w:name w:val="WW8Num7z1"/>
    <w:qFormat/>
    <w:rPr>
      <w:b w:val="false"/>
      <w:color w:val="000000"/>
      <w:sz w:val="26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9:02:00Z</dcterms:created>
  <dc:creator>telina_tv</dc:creator>
  <dc:description/>
  <cp:keywords/>
  <dc:language>en-US</dc:language>
  <cp:lastModifiedBy>User</cp:lastModifiedBy>
  <dcterms:modified xsi:type="dcterms:W3CDTF">2013-12-25T09:02:00Z</dcterms:modified>
  <cp:revision>2</cp:revision>
  <dc:subject/>
  <dc:title/>
</cp:coreProperties>
</file>