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35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4274 от 06.12.2013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плана-графика социологических исследований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распоряжением Администрации город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3.2013          № 668 «О передаче функций по изучению общественного мнения и проведению социологических исследований», в целях изучения мнения горожан об акту-альных проблемах муниципального образования, их отношения к ходу реали-зации и результативности городских программ и решениям Администрации гор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лан-график проведения социологических исследований        на 2014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ческих исследований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03"/>
        <w:gridCol w:w="4440"/>
        <w:gridCol w:w="1276"/>
        <w:gridCol w:w="1134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следования: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цениваемой муниципальной услуги (работы), показателя программы, требующего оценки, тема социологического иссле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стрем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ционал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. Сургуте – представления, оценки горожан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Профилак-тика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городе Сургуте на 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изм, национализм – представления, оценки горо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свя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ценка качества муниципальных услуг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-туры, молодежной политики и спорт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ых программ «Развитие культуры 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ургуте на 2014-2016 годы», «Развит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 в городе Сургуте на 2014 – 2016 годы», «Молодежная политика Сургута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ое обслуживание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популяризация историко-культурного наслед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х школах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дос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й и организаций куль-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асс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физической куль-турой и массовым спор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в спор-тивных шко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и молодеж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детей и молодежи в каникулярное врем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учреж-дений культуры, учреждений дополни-тельного образования детей; на базе учреждени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порта; на базе учреждений молодежной поли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овень коррупции в г.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щественном мнении сургутян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ценке уровня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ургут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Сургу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-венный совет при Главе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-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уровня 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-чаемой информации в СМ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Развитие граждан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городе Сургуте на 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населения доступностью и качеством получаемой информации в средствах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форма-цион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качества муниципальной услуги, предостав-ля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Дворец торжеств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«Сургутская семь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церемоний и культурных,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Дворец торжест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муниципальных работ в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пользования и экологи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Охрана окружающей среды города Сургута на 2014 – 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охране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рекреационных з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, использование, 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храна городск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родо-поль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деятель-ности органов местного самоуправ-ления населением                         г. Сургута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ществен-ного мнения ж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ценке деятельности органов местного самоуп-равления, в ча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«Создание условий для развития муниципальной политики в отдельных секторах экономики города Сургута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деятельностью Администрации города по отдельным вопросам  местного значения (части вопросов местного значения) и переданным в установ-ленном порядке отдельным государ-ственным полномоч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Думы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Ханты-Мансийского автономного округа – Югры</w:t>
            </w:r>
          </w:p>
        </w:tc>
      </w:tr>
      <w:tr>
        <w:trPr>
          <w:trHeight w:val="10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-ческой политике</w:t>
            </w:r>
          </w:p>
        </w:tc>
      </w:tr>
      <w:tr>
        <w:trPr>
          <w:trHeight w:val="1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 программы 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городе Сургуте на 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оды»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 и муни-ципаль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ценка качества муниципальных услуг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«Развитие образования города Сургута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е образование в образова-тельных учрежден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и дополните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-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беспечение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бизнес-климат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на терри-тории города Сургут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 рамках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условий для развития муниципальной политики в отдельных секторах экономики города Сургута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  <w:bookmarkStart w:id="0" w:name="_GoBack"/>
            <w:bookmarkEnd w:id="0"/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ценка бизнес-климата, эффективность работы организаций инфраструктуры поддержки предпринимательства, реализации целевых программ поддержк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и-ческ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муниципальных работ, в сфере город-ского хозяйст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ых программ «Развитие транспортной системы города Сургута на 2014 – 2020 го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ное прожи-вание в городе Сургуте на 2014 – 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уществление дорожной деятельности в части содержания и ремонта автомо-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аницах городского округа, а также иной деятельности в области исполь-зования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комфортных и безопасных условий проживания в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муниципальных услуг, предостав-ляемых учрежде-ниями управления по делам ГО и ЧС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Защита насе-ления и территории города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резвычайных ситуаций и совершен-ствование гражданской обороны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варийно-спасательных работ и обучение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обмен информацией в области защиты населения и территории город-ского округа от чрезвычайных ситуаций, обеспечение своевременного опове-щения и информирования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грозе возникновения или о возник-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ражданской об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резвы-чайных ситу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муниципальных услуг, предостав-ляемых по принципу «одного окн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 программы «Создание условий для развития муниципальной политики в отдельных секторах экономики города Сургута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населения города качеством предоставления государственных и муниципальных услуг, предоставляемых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-ческой поли-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муниципальных работ, в сфере архите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градострои-тельст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Обеспечение деятельности депар-тамента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– 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здничное оформлени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-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9:00Z</dcterms:created>
  <dc:creator>telina_tv</dc:creator>
  <dc:description/>
  <cp:keywords/>
  <dc:language>en-US</dc:language>
  <cp:lastModifiedBy>User</cp:lastModifiedBy>
  <dcterms:modified xsi:type="dcterms:W3CDTF">2013-12-13T04:59:00Z</dcterms:modified>
  <cp:revision>2</cp:revision>
  <dc:subject/>
  <dc:title/>
</cp:coreProperties>
</file>