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75"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319 от 15.11.2013</w:t>
      </w:r>
    </w:p>
    <w:p>
      <w:pPr>
        <w:pStyle w:val="Normal"/>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w:t>
      </w:r>
    </w:p>
    <w:p>
      <w:pPr>
        <w:pStyle w:val="Normal"/>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субъектам, ведущим семейный бизнес,</w:t>
      </w:r>
    </w:p>
    <w:p>
      <w:pPr>
        <w:pStyle w:val="Normal"/>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и организациям, образующим инфраструктуру поддержки малого</w:t>
      </w:r>
    </w:p>
    <w:p>
      <w:pPr>
        <w:pStyle w:val="Normal"/>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от 02.07.2013), ст.78 Бюджетного кодекса Российской Федерации, решением Думы города от 25.12.2012 № 273-V ДГ      «О бюджете городского округа город Сургут на 2013 год и плановый период 2014 – 2015 годов» (с изменениями от 27.09.2013 № 369-V ДГ),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2012 годы и на период до 2015 года» (с изменениями от 03.09.2013 № 6333):</w:t>
      </w:r>
    </w:p>
    <w:p>
      <w:pPr>
        <w:pStyle w:val="Normal"/>
        <w:spacing w:lineRule="auto" w:line="240" w:before="0" w:after="0"/>
        <w:ind w:firstLine="567"/>
        <w:jc w:val="both"/>
        <w:rPr/>
      </w:pPr>
      <w:r>
        <w:rPr>
          <w:rFonts w:cs="Times New Roman" w:ascii="Times New Roman" w:hAnsi="Times New Roman"/>
          <w:sz w:val="28"/>
          <w:szCs w:val="28"/>
        </w:rPr>
        <w:t>1. Утвердить порядок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огласно приложению.</w:t>
      </w:r>
    </w:p>
    <w:p>
      <w:pPr>
        <w:pStyle w:val="Normal"/>
        <w:spacing w:lineRule="auto" w:line="240" w:before="0" w:after="0"/>
        <w:ind w:firstLine="567"/>
        <w:jc w:val="both"/>
        <w:rPr/>
      </w:pPr>
      <w:r>
        <w:rPr>
          <w:rFonts w:cs="Times New Roman" w:ascii="Times New Roman" w:hAnsi="Times New Roman"/>
          <w:sz w:val="28"/>
          <w:szCs w:val="28"/>
        </w:rPr>
        <w:t>2. Признать утратившим силу постановление Администрации города         от 08.05.2013 № 3053 «Об утверждении порядка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и распространяется на правоотношения, возникшие между Администрацией города и субъектами малого и среднего предпринимательства, субъектами, ведущими семейный бизнес, и организациями, образующими инфраструктуру поддержки малого и среднего предпринимательства, в части предусмотренных соглашениями о предоставлении субсидии условий                  с 08.05.20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постановления оставляю за соб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а                                                                                                Д.В. Поп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6360" w:hanging="0"/>
        <w:rPr>
          <w:rFonts w:ascii="Times New Roman" w:hAnsi="Times New Roman" w:cs="Times New Roman"/>
          <w:sz w:val="28"/>
          <w:szCs w:val="28"/>
        </w:rPr>
      </w:pPr>
      <w:bookmarkStart w:id="0" w:name="Par28"/>
      <w:bookmarkEnd w:id="0"/>
      <w:r>
        <w:rPr>
          <w:rFonts w:cs="Times New Roman" w:ascii="Times New Roman" w:hAnsi="Times New Roman"/>
          <w:sz w:val="28"/>
          <w:szCs w:val="28"/>
        </w:rPr>
        <w:t>Приложение</w:t>
      </w:r>
    </w:p>
    <w:p>
      <w:pPr>
        <w:pStyle w:val="Normal"/>
        <w:widowControl w:val="false"/>
        <w:autoSpaceDE w:val="false"/>
        <w:spacing w:lineRule="auto" w:line="240" w:before="0" w:after="0"/>
        <w:ind w:left="636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636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val="false"/>
        <w:autoSpaceDE w:val="false"/>
        <w:spacing w:lineRule="auto" w:line="240" w:before="0" w:after="0"/>
        <w:ind w:left="6360" w:hanging="0"/>
        <w:rPr>
          <w:rFonts w:ascii="Times New Roman" w:hAnsi="Times New Roman" w:cs="Times New Roman"/>
          <w:sz w:val="28"/>
          <w:szCs w:val="28"/>
        </w:rPr>
      </w:pPr>
      <w:r>
        <w:rPr>
          <w:rFonts w:cs="Times New Roman" w:ascii="Times New Roman" w:hAnsi="Times New Roman"/>
          <w:sz w:val="28"/>
          <w:szCs w:val="28"/>
        </w:rPr>
        <w:t>от ___________ № 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33"/>
      <w:bookmarkEnd w:id="1"/>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субсидий субъектам малого и среднего</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принимательства, субъектам, ведущим семейный бизнес,</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рганизациям, образующим инфраструктуру поддержки малого</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среднего предпринимательства</w:t>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bookmarkStart w:id="2" w:name="Par39"/>
      <w:bookmarkStart w:id="3" w:name="Par39"/>
      <w:bookmarkEnd w:id="3"/>
    </w:p>
    <w:p>
      <w:pPr>
        <w:pStyle w:val="Normal"/>
        <w:widowControl w:val="false"/>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Msolistparagraph"/>
        <w:widowControl w:val="false"/>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1.1. Настоящий порядок разработан в соответствии с Бюджетным </w:t>
      </w:r>
      <w:r>
        <w:rPr>
          <w:rFonts w:cs="Times New Roman" w:ascii="Times New Roman" w:hAnsi="Times New Roman"/>
          <w:sz w:val="28"/>
          <w:szCs w:val="28"/>
        </w:rPr>
        <w:t>кодексом</w:t>
      </w:r>
      <w:r>
        <w:rPr>
          <w:rFonts w:cs="Times New Roman" w:ascii="Times New Roman" w:hAnsi="Times New Roman"/>
          <w:color w:val="000000"/>
          <w:sz w:val="28"/>
          <w:szCs w:val="28"/>
        </w:rPr>
        <w:t xml:space="preserve"> Российской Федерации,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Ханты-Мансийского автономного округа – Югры                     от 29.12.2007 № 213-оз «О развитии малого и среднего предпринимательства      в Ханты-Мансийском автономном округе – Югре», </w:t>
      </w:r>
      <w:r>
        <w:rPr>
          <w:rFonts w:cs="Times New Roman" w:ascii="Times New Roman" w:hAnsi="Times New Roman"/>
          <w:sz w:val="28"/>
          <w:szCs w:val="28"/>
        </w:rPr>
        <w:t>постановлением</w:t>
      </w:r>
      <w:r>
        <w:rPr>
          <w:rFonts w:cs="Times New Roman" w:ascii="Times New Roman" w:hAnsi="Times New Roman"/>
          <w:color w:val="000000"/>
          <w:sz w:val="28"/>
          <w:szCs w:val="28"/>
        </w:rPr>
        <w:t xml:space="preserve"> Правительства Ханты-Мансийского автономного округа – Югры от 09.10.2010 № 241-п «О целевой программе Ханты-Мансийского автономного округа – Югры «Развитие малого и среднего предпринимательства в Ханты-Мансийском автономном округе – Югре на 2011 – 2013 годы и на период до 2015 года»        и определяет порядок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субъектов малого и среднего предпринимательства, предусмотренных долгосрочной целевой </w:t>
      </w:r>
      <w:r>
        <w:rPr>
          <w:rFonts w:cs="Times New Roman" w:ascii="Times New Roman" w:hAnsi="Times New Roman"/>
          <w:sz w:val="28"/>
          <w:szCs w:val="28"/>
        </w:rPr>
        <w:t>программой</w:t>
      </w:r>
      <w:r>
        <w:rPr>
          <w:rFonts w:cs="Times New Roman" w:ascii="Times New Roman" w:hAnsi="Times New Roman"/>
          <w:color w:val="000000"/>
          <w:sz w:val="28"/>
          <w:szCs w:val="28"/>
        </w:rPr>
        <w:t xml:space="preserve"> «Развитие малого и среднего предпринимательства в городе Сургуте на 2010 – 2012 годы и на период до 2015 года», утвержденной постановлением Администрации города от 22.09.2009 № 3673 (далее – программ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ые понятия и термины, используемые в настоящем порядк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субсидия – средства, предоставляемые получателю субсид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грантовая поддержка в форме субсидий (далее – гранты) предоставляется субъектам малого и среднего предпринимательства, субъектам, ведущим семейный бизнес, на безвозмездной и безвозвратной основе, на условиях долевого финансирования, для компенсации или целевого авансирования расходов, связанных с реализацией проекта в области социального предпринимательства, началом предпринимательской деятельности произво-дителями товаров, работ, услуг, за исключением торгово-закупочной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ели субсидий (грантов) – субъекты малого и среднего предпринимательства, субъекты, ведущие семейный бизнес, и 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епартамент по экономической политике Администрации города (далее – администратор программы) – структурное подразделение Администрации города, осуществляющее предварительное рассмотрение документов, предоставленных заявителем на получение субсидии, для дальнейшего согласования и издания муниципального правового акта Администрации города о включении субъектов, субъектов, ведущих семейный бизнес, и орга-низаций в перечень получателей субсидий с указанием объема предо-ставляемой субсид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ссия по предоставлению грантовой поддержки (далее – комиссия) – группа экспертов, сформированная для выполнения работы и принятия решений по предоставлению грантов субъектам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но-ревизионное управление (далее – КРУ) – структурное подразделение главного распорядителя бюджетных средств Администрации города, осуществляющее проверку соблюдения условий, целей и порядка предоставления субсидий (грантов) их получателям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 внешнего муниципального финансового контроля – Контрольно-счетная палата города, осуществляющая внешний муниципальный</w:t>
      </w:r>
      <w:bookmarkStart w:id="4" w:name="_GoBack"/>
      <w:bookmarkEnd w:id="4"/>
      <w:r>
        <w:rPr>
          <w:rFonts w:cs="Times New Roman" w:ascii="Times New Roman" w:hAnsi="Times New Roman"/>
          <w:color w:val="000000"/>
          <w:sz w:val="28"/>
          <w:szCs w:val="28"/>
        </w:rPr>
        <w:t xml:space="preserve"> финансовый контроль за соблюдением условий, целей и порядка предоставления субсидий (грантов) их получателя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3. Субсидии на возмещение затрат (недополученных доходов) предоставляются следующим производителям товаров, работ, услуг на безвоз-мездной и безвозвратной основе по факту произведенных расходов (недополученных доходов), в связи с производством (реализацией) товаров, выполнением работ, оказанием услу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ам малого и среднего предпринимательства (далее – субъект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ам, ведущим семейный бизне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м, образующим инфраструктуру поддержки субъектов малого и среднего предпринимательства (далее –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Гранты предоставляю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субъектам малого и среднего предпринимательства (далее – субъек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убъектам, ведущим семейный бизне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й (грантов) осуществляется исходя из объемов средств, предусмотренных на эти цели бюджетом городского округа город Сургут на соответствующи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6. Направления предоставления субсидий (грантов), размер субсидии (гранта) и порядок расчета определяются согласно таблице 3 приложения 1        к програм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 Главным распорядителем бюджетных средств по предоставлению субсидий (грантов), предусмотренных настоящим порядком, является Администрация гор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 Соблюдение условий, целей и порядка предоставления субсидий (грантов) их получателями подлежит обязательной проверке главным распорядителем бюджетных средств, предоставляющим субсидию (грант),        и органом внешнего муниципального финансового контро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51"/>
      <w:bookmarkStart w:id="6" w:name="Par51"/>
      <w:bookmarkEnd w:id="6"/>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2. Порядок предоставления субсид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 Субъекты, субъекты, ведущие семейный бизнес, и организации, претендующие на получение субсидии, предоставляют главному распорядителю бюджетных средств письменное заявление о предоставлении субсидии на имя заместителя главы Администрации города, курирующего деятельность департамента по экономической политике, с указанием направления получения субсидии, объема запрашиваемой субсидии, с приложением документов, предусмотренных разделом 6 настоящего поряд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явление подается по форме согласно приложению 1 к настоящему порядку.</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2. Документы, предусмотренные разделом 6 настоящего порядка, а также соответствие субъектов, субъектов, ведущих семейный бизнес, и организаций условиям и критериям, установленным разделами 4, 5 настоящего порядка, рассматриваются администратором программы в течение 15 календарных дней с момента предоставления заявления, указанного в п.2.1 настоящего порядк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В случае необходимости направления запроса в государственный орган, орган местного самоуправления или должностному лицу о предоставлении необходимых для рассмотрения заявления документов и материалов Глава города либо заместитель главы Администрации города, курирующий деятельность департамента по экономической политике, вправе продлить срок рассмотрения заявления не более чем на 30 календарных дней, уведомив           о продлении срока рассмотрения субъекта, субъекта ведущего семейный бизнес, организаци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3. В случае соответствия требованиям разделов 4, 5, 6 настоящего порядка издается муниципальный правовой акт Администрации города               о включении субъектов, субъектов, ведущих семейный бизнес, и организаций     в перечень получателей субсидий с указанием объема предоставляемой субсид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Администрации города готовится администратором программы и издается в срок не более 30 календарных дней    с момента предоставления заяв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4. Субъект, субъект, ведущий семейный бизнес, организация должны быть проинформированы о решении, принятом по его заявлению, в течение пяти рабочих дней со дня принятия муниципального правового акта, указанного в пункте 2.3.</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5. В течение 20 рабочих дней со дня издания муниципального правового акта, указанного в п. 2.3, между главным распорядителем бюджетных средств    и получателями субсидий заключается соглашени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оглашении должны быть предусмотрены:</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 размер, сроки и цели предоставления субсидии;</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 условия и порядок перечисления денежных средств;</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 порядок, форма и сроки предоставления отчетности;</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ответственность получателей субсидий за использование бюджетных средств не в целях финансово-хозяйственной деятельности организации, индиивидуального предпринимател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ава, обязанности сторон, в том числе обязанность получателя субсидии о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обязанность получателя субсидии предоставлять отчет о результатах деятельности организации по запросу;</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огласие получателя субсидии на осуществление КРУ и органом внеш-него муниципального финансового контроля проверок соблюдения полу-чателями субсидии условий, целей и порядка их предостав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орядок и случаи возврата получателем субсидии в бюджет города в соответствии с п.7.1 настоящего порядка;</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роки хранения документов, предоставленных субъектом, субъектом, ведущим семейный бизнес, и организацией для получения субсид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6. Перечисление субсидии субъектам, субъектам, ведущим семейный бизнес, и организациям осуществляется на основании заключенного соглаш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7. В случае несоответствия требованиям разделов 4, 5, 7 настоящего порядка администратор программы готовит письмо об отказе в предоставлении субсидии с указанием причин отказа. Письмо об отказе направляется заявителю в течение 5 календарных дн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8. Порядок оказания поддержки в случае освоения всех лимитов бюджетных обязательств в текущем финансовом году в полном объеме.</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8.1. В случае освоения всех лимитов бюджетных обязательств в текущем финансовом году поданные документы возвращаются заявителям в полном объеме, без процедуры проверки, с сопроводительным письмом, с указанием причин возврата в срок не более 30 календарных дней со дня регистрации заяв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8.2. В случае увеличения бюджетных ассигнований на оказание поддержки в текущем финансовом году администратор в течение 15 кален-дарных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га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поддержк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8.3. Повторно предоставленные документы рассматриваются в общем порядке.</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sz w:val="28"/>
          <w:szCs w:val="28"/>
          <w:u w:val="single"/>
        </w:rPr>
      </w:pPr>
      <w:r>
        <w:rPr>
          <w:rFonts w:cs="Times New Roman" w:ascii="Times New Roman" w:hAnsi="Times New Roman"/>
          <w:sz w:val="28"/>
          <w:szCs w:val="28"/>
        </w:rPr>
        <w:t>3. Порядок предоставления грантов</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1. При утверждении бюджетных ассигнований на предоставление грантов в форме субсидий, соответствующая информация размещается администратором программы на официальном интернет-сайте Администрации города в срок, не превышающий 15 календарных дней после вступления в силу решения Думы города о бюджете города на очередной финансовый год              и плановый период либо решения Думы города о внесении изменений                 в указанное решение.</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2. В течение 30 календарных дней с момента размещения информации    на официальном интернет-сайте Администрации города администратором программы принимаются заявления на участие в конкурсе бизнес-проект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явление подается по форме согласно приложению 2 к настоящему порядк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3 В течение не более двух месяцев после окончания срока приема заявлений претенденты проходят обучение основам предпринимательской деятельности (не менее 48 академических часов).</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4. В течение пяти рабочих дней после окончания образовательного этапа и вручения сертификатов участникам осуществляется прием документов          от претендентов, установленных в разделе 6 настоящего поряд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5. Представленные документы, а также соответствие субъектов условиям, установленным в разделе 4 настоящего порядка, рассматривается комиссией в течение 20 календарных дней после окончания приема документов от претендентов.</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6. Бизнес-проекты, представленные претендентами на получение грантов, оцениваются комиссией путем заполнения оценочных листов              по форме согласно приложению 3 к настоящему порядку.</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 По итогам проведения заседания комиссии составляется протокол,       в котором отражаются суммы баллов, набранные каждым заявителем, а также готовится список победителей – получателей грантов. Протокол подписывается председателем комиссии, а в его отсутствие – заместителем председателя комисс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Администратор программы в срок не позднее пяти календарных дней       со дня принятия решения обязан в письменной форме сообщить субъектам         о принятом комиссией решении о предоставлении поддержки или об отказе       в предоставлении поддержки с указанием причин отказ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8. С субъектами, набравшими более высокий общий бал, на основании постановления Администрации города в течение 30 календарных дней заключается соглашение о предоставлении грантовой поддержки в форме субсид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оглашении должны быть предусмотрен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размер, сроки и цели предоставления гра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условия и порядок перечисления денежных средств;</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порядок, форма и сроки предоставления отчетности (в том числе отчета    о целевом использовании средств с приложением оригиналов или заверенных копий документов, подтверждающих целевое использование средст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тветственность получателя гранта за нецелевое использование бюджетных средст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условия и порядок возврата гранта, в том числе при нецелевом использовании бюджетных средст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орядок возврата гранта в текущем финансовом году получателем гранта остатка гранта, не использованного в отчетном финансовом году, в случаях, предусмотренных соглашением о предоставлении гран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права, обязанности сторон, в том числе обязанность получателя гранта представлять в период предоставления гранта и в течение одного года после предоставления гранта следующие документы: копии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обязанность получателя гранта после освоения суммы, включающей полученный грант и 15 процентов собственных средств, представить в течение 30 рабочих дней документы, подтверждающие расходование гранта в текущем финансовом году. В случае получения гранта    в четвертом квартале текущего финансового года срок использования гранта переносится на следующий финансовый год;</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гласие получателя гранта на осуществление КРУ и органом внешнего муниципального финансового контроля проверок соблюдения получателями грантов условий, целей и порядка их предоставления;</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роки хранения получателем гранта документов, представленных         для получения гран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9. В случае если освоены не все лимиты бюджетных обязательств в соответствующем финансовом году на предоставление грантов администратор программы повторно проводит процедуру оказания грантовой поддержки          в форме субсидий в порядке, предусмотренном п. 3.1 – 3.8 настоящего порядка. Сроки приема документов от претендентов администратор программы определяет самостоятельно и информирует о них путем размещения инфор-мации на официальном интернет-сайте Администрац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bookmarkStart w:id="7" w:name="Par92"/>
      <w:bookmarkEnd w:id="7"/>
      <w:r>
        <w:rPr>
          <w:rFonts w:cs="Times New Roman" w:ascii="Times New Roman" w:hAnsi="Times New Roman"/>
          <w:sz w:val="28"/>
          <w:szCs w:val="28"/>
        </w:rPr>
        <w:t>4. Условия предоставления субсидий (грантов) субъектам, субъектам, ведущим семейный бизнес, и организация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8" w:name="Par95"/>
      <w:bookmarkEnd w:id="8"/>
      <w:r>
        <w:rPr>
          <w:rFonts w:cs="Times New Roman" w:ascii="Times New Roman" w:hAnsi="Times New Roman"/>
          <w:sz w:val="28"/>
          <w:szCs w:val="28"/>
        </w:rPr>
        <w:t>4.1. Условия предоставления субсидии субъектам, субъектам, ведущим семейный бизне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раво на получение субсидии имеют субъекты и субъекты, ведущие семейный бизнес, соответствующие следующим условия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соответствующие условиям, определенным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зарегистрированные и осуществляющие свою деятельность на терри-тории муниципального образования городской округ город Сург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Для получения субсидии субъекты, субъекты, ведущие семейный бизнес, представляют документы, подтверждающие их соответствие условиям, установленным </w:t>
      </w:r>
      <w:r>
        <w:rPr>
          <w:rFonts w:cs="Times New Roman" w:ascii="Times New Roman" w:hAnsi="Times New Roman"/>
          <w:sz w:val="28"/>
          <w:szCs w:val="28"/>
        </w:rPr>
        <w:t>ст.4</w:t>
      </w:r>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Для получения субсидии субъекты и субъекты, ведущие семейный бизнес, обязаны обеспечить расход собственных финансовых ресурсов на оплату мероприятия, для финансирования которого привлекаются средства программы, в размере не менее 20%, за исключением направления под </w:t>
      </w:r>
      <w:r>
        <w:rPr>
          <w:rFonts w:cs="Times New Roman" w:ascii="Times New Roman" w:hAnsi="Times New Roman"/>
          <w:sz w:val="28"/>
          <w:szCs w:val="28"/>
        </w:rPr>
        <w:t>номером 12 в таблице 3</w:t>
      </w:r>
      <w:r>
        <w:rPr>
          <w:rFonts w:cs="Times New Roman" w:ascii="Times New Roman" w:hAnsi="Times New Roman"/>
          <w:color w:val="000000"/>
          <w:sz w:val="28"/>
          <w:szCs w:val="28"/>
        </w:rPr>
        <w:t xml:space="preserve"> приложения 1 к программ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убъекты и субъекты, ведущие семейный бизнес, претендующие на полу-чение поддержки, определенной в таблице 3 приложения 1 к программе         под </w:t>
      </w:r>
      <w:r>
        <w:rPr>
          <w:rFonts w:cs="Times New Roman" w:ascii="Times New Roman" w:hAnsi="Times New Roman"/>
          <w:sz w:val="28"/>
          <w:szCs w:val="28"/>
        </w:rPr>
        <w:t>номером 12</w:t>
      </w:r>
      <w:r>
        <w:rPr>
          <w:rFonts w:cs="Times New Roman" w:ascii="Times New Roman" w:hAnsi="Times New Roman"/>
          <w:color w:val="000000"/>
          <w:sz w:val="28"/>
          <w:szCs w:val="28"/>
        </w:rPr>
        <w:t>, обязаны обеспечить расход собственных финансовых ресурсов на оплату мероприятия, для финансирования которого привлекаются средства программы, не менее 15%</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озмещению принимаются затраты, осуществленные субъектами, субъектами, ведущими семейный бизнес, не ранее 12 месяцев до дня подач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В предоставлении субсидии субъектам, субъектам, ведущим семейный бизнес, должно быть отказано, ес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выполнены условия предоставления субси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 момента признания заявителя допустившим нарушение порядка              и условий предоставления субсидий, в том числе не обеспечившим целевого использования субсидий, прошло менее чем три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Субсидия не предоставляется следующим субъектам, субъектам, ведущим семейный бизне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ределенным </w:t>
      </w:r>
      <w:r>
        <w:rPr>
          <w:rFonts w:cs="Times New Roman" w:ascii="Times New Roman" w:hAnsi="Times New Roman"/>
          <w:sz w:val="28"/>
          <w:szCs w:val="28"/>
        </w:rPr>
        <w:t>ч.3</w:t>
      </w:r>
      <w:r>
        <w:rPr>
          <w:rFonts w:cs="Times New Roman" w:ascii="Times New Roman" w:hAnsi="Times New Roman"/>
          <w:color w:val="000000"/>
          <w:sz w:val="28"/>
          <w:szCs w:val="28"/>
        </w:rPr>
        <w:t xml:space="preserve">, </w:t>
      </w:r>
      <w:r>
        <w:rPr>
          <w:rFonts w:cs="Times New Roman" w:ascii="Times New Roman" w:hAnsi="Times New Roman"/>
          <w:sz w:val="28"/>
          <w:szCs w:val="28"/>
        </w:rPr>
        <w:t>4 ст.14</w:t>
      </w:r>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в отношении которых принято решение о ликвидации, реорганизации    или возбуждена процедура признания несостоятельным (банкрот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деятельность которых приостановлена в порядке, предусмотренном </w:t>
      </w:r>
      <w:r>
        <w:rPr>
          <w:rFonts w:cs="Times New Roman" w:ascii="Times New Roman" w:hAnsi="Times New Roman"/>
          <w:sz w:val="28"/>
          <w:szCs w:val="28"/>
        </w:rPr>
        <w:t>Кодексом</w:t>
      </w:r>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bookmarkStart w:id="9" w:name="Par113"/>
      <w:bookmarkEnd w:id="9"/>
      <w:r>
        <w:rPr>
          <w:rFonts w:cs="Times New Roman" w:ascii="Times New Roman" w:hAnsi="Times New Roman"/>
          <w:color w:val="000000"/>
          <w:sz w:val="28"/>
          <w:szCs w:val="28"/>
        </w:rPr>
        <w:t>4.2. Условия предоставления субсидий организаци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Право на получение субсидий имеют организации (или филиалы организаций), соответствующие следующим услови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определенные в соответствии со </w:t>
      </w:r>
      <w:r>
        <w:rPr>
          <w:rFonts w:cs="Times New Roman" w:ascii="Times New Roman" w:hAnsi="Times New Roman"/>
          <w:sz w:val="28"/>
          <w:szCs w:val="28"/>
        </w:rPr>
        <w:t>ст.15</w:t>
      </w:r>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4"/>
          <w:sz w:val="28"/>
          <w:szCs w:val="28"/>
        </w:rPr>
        <w:t>- состоящие на налоговом учете в Ханты-Мансийском автономном округе –</w:t>
      </w:r>
      <w:r>
        <w:rPr>
          <w:rFonts w:cs="Times New Roman" w:ascii="Times New Roman" w:hAnsi="Times New Roman"/>
          <w:color w:val="000000"/>
          <w:sz w:val="28"/>
          <w:szCs w:val="28"/>
        </w:rPr>
        <w:t xml:space="preserve"> Югре и осуществляющие свою деятельность на территории муниципального образования городской округ город Сургут через филиал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ная деятельность которых направлена на развитие и поддержку субъектов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2. В предоставлении субсидии организациям должно быть отказано, есл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не выполнены условия предоставления субсид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3. Поддержка не предоставляется следующим организаци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в отношении которых принято решение о ликвидации, реорганизации    или возбуждена процедура признания несостоятельным (банкрот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деятельность которых приостановлена в порядке, предусмотренном </w:t>
      </w:r>
      <w:r>
        <w:rPr>
          <w:rFonts w:cs="Times New Roman" w:ascii="Times New Roman" w:hAnsi="Times New Roman"/>
          <w:sz w:val="28"/>
          <w:szCs w:val="28"/>
        </w:rPr>
        <w:t>Кодексом</w:t>
      </w:r>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widowControl w:val="false"/>
        <w:numPr>
          <w:ilvl w:val="0"/>
          <w:numId w:val="0"/>
        </w:numPr>
        <w:autoSpaceDE w:val="false"/>
        <w:spacing w:lineRule="auto" w:line="240" w:before="0" w:after="0"/>
        <w:ind w:firstLine="567"/>
        <w:jc w:val="both"/>
        <w:outlineLvl w:val="2"/>
        <w:rPr/>
      </w:pPr>
      <w:bookmarkStart w:id="10" w:name="Par126"/>
      <w:bookmarkEnd w:id="10"/>
      <w:r>
        <w:rPr>
          <w:rFonts w:cs="Times New Roman" w:ascii="Times New Roman" w:hAnsi="Times New Roman"/>
          <w:color w:val="000000"/>
          <w:sz w:val="28"/>
          <w:szCs w:val="28"/>
        </w:rPr>
        <w:t>4.3. Условия предоставления грантов</w:t>
      </w:r>
      <w:r>
        <w:rPr>
          <w:rFonts w:cs="Times New Roman" w:ascii="Times New Roman" w:hAnsi="Times New Roman"/>
          <w:sz w:val="28"/>
          <w:szCs w:val="28"/>
        </w:rPr>
        <w:t xml:space="preserve"> </w:t>
      </w:r>
      <w:r>
        <w:rPr>
          <w:rFonts w:cs="Times New Roman" w:ascii="Times New Roman" w:hAnsi="Times New Roman"/>
          <w:color w:val="000000"/>
          <w:sz w:val="28"/>
          <w:szCs w:val="28"/>
        </w:rPr>
        <w:t>субъектам, субъектам, ведущим семейный бизнес.</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1. Право на получение грантов имеют субъекты и субъекты, ведущие семейный бизнес, соответствующие следующим услови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соответствующие условиям, определенным Федеральным </w:t>
      </w:r>
      <w:r>
        <w:rPr>
          <w:rFonts w:cs="Times New Roman" w:ascii="Times New Roman" w:hAnsi="Times New Roman"/>
          <w:sz w:val="28"/>
          <w:szCs w:val="28"/>
        </w:rPr>
        <w:t xml:space="preserve">законом         </w:t>
      </w:r>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зарегистрированные и осуществляющие свою деятельнос</w:t>
      </w:r>
      <w:r>
        <w:rPr>
          <w:rFonts w:cs="Times New Roman" w:ascii="Times New Roman" w:hAnsi="Times New Roman"/>
          <w:sz w:val="28"/>
          <w:szCs w:val="28"/>
        </w:rPr>
        <w:t>ть на терри-тории муниципального образования городской округ город Сург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шедшие обучение основам предпринимательской деятельности         (не менее 48 академических часов) при наличии бизнес-проекта, оцениваемого комиссией по предоставлению грантовой поддержки в форме субсид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вь зарегистрированные и действующие менее одного года субъек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получения грантов субъекты, субъекты, ведущие семейный бизнес, </w:t>
      </w:r>
      <w:r>
        <w:rPr>
          <w:rFonts w:cs="Times New Roman" w:ascii="Times New Roman" w:hAnsi="Times New Roman"/>
          <w:color w:val="000000"/>
          <w:sz w:val="28"/>
          <w:szCs w:val="28"/>
        </w:rPr>
        <w:t xml:space="preserve">представляют документы, подтверждающие их соответствие условиям, установленным </w:t>
      </w:r>
      <w:r>
        <w:rPr>
          <w:rFonts w:cs="Times New Roman" w:ascii="Times New Roman" w:hAnsi="Times New Roman"/>
          <w:sz w:val="28"/>
          <w:szCs w:val="28"/>
        </w:rPr>
        <w:t>ст.4</w:t>
      </w:r>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получения грантов субъекты и субъекты, ведущие семейный бизнес, обязаны обеспечить расход собственных финансовых ресурсов на оплату меро-приятия, для финансирования которого привлекаются средства программы,      не менее 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В предоставлении грантов субъектам, субъектам, ведущим семейный бизнес, должно быть отказано, ес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выполнены условия предоставления гра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 момента признания заявителя допустившим нарушение порядка              и условий предоставления гранта, в том числе не обеспечившим целевого использования средств, прошло менее чем три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Гранты не предоставляются следующим субъектам, субъектам, ведущим семейный бизне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пределенным ч.3, 4 ст.1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отношении которых принято решение о ликвидации, реорганизации    или возбуждена процедура признания несостоятельным (банкро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bookmarkStart w:id="11" w:name="Par138"/>
      <w:bookmarkEnd w:id="11"/>
      <w:r>
        <w:rPr>
          <w:rFonts w:cs="Times New Roman" w:ascii="Times New Roman" w:hAnsi="Times New Roman"/>
          <w:sz w:val="28"/>
          <w:szCs w:val="28"/>
        </w:rPr>
        <w:t>5. Критерии отбора субъектов, субъектов, ведущих семейный бизнес,          и организаций для предоставления субсидий</w:t>
      </w:r>
    </w:p>
    <w:p>
      <w:pPr>
        <w:pStyle w:val="Normal"/>
        <w:widowControl w:val="false"/>
        <w:numPr>
          <w:ilvl w:val="0"/>
          <w:numId w:val="0"/>
        </w:numPr>
        <w:autoSpaceDE w:val="false"/>
        <w:spacing w:lineRule="auto" w:line="240" w:before="0" w:after="0"/>
        <w:ind w:firstLine="567"/>
        <w:jc w:val="both"/>
        <w:outlineLvl w:val="2"/>
        <w:rPr/>
      </w:pPr>
      <w:bookmarkStart w:id="12" w:name="Par141"/>
      <w:bookmarkEnd w:id="12"/>
      <w:r>
        <w:rPr>
          <w:rFonts w:cs="Times New Roman" w:ascii="Times New Roman" w:hAnsi="Times New Roman"/>
          <w:sz w:val="28"/>
          <w:szCs w:val="28"/>
        </w:rPr>
        <w:t>5.1. Критерии отбора субъектов, субъектов, ведущих семейный бизнес,     для предоставления субсид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ое право на получение поддержки имеют субъекты и субъекты, ведущие семейный бизнес, соответствующие одному из следующих критериев:</w:t>
      </w:r>
    </w:p>
    <w:p>
      <w:pPr>
        <w:pStyle w:val="Normal"/>
        <w:widowControl w:val="false"/>
        <w:numPr>
          <w:ilvl w:val="0"/>
          <w:numId w:val="0"/>
        </w:numPr>
        <w:autoSpaceDE w:val="false"/>
        <w:spacing w:lineRule="auto" w:line="240" w:before="0" w:after="0"/>
        <w:ind w:firstLine="567"/>
        <w:jc w:val="both"/>
        <w:outlineLvl w:val="2"/>
        <w:rPr/>
      </w:pPr>
      <w:bookmarkStart w:id="13" w:name="Par150"/>
      <w:bookmarkEnd w:id="13"/>
      <w:r>
        <w:rPr>
          <w:rFonts w:cs="Times New Roman" w:ascii="Times New Roman" w:hAnsi="Times New Roman"/>
          <w:sz w:val="28"/>
          <w:szCs w:val="28"/>
        </w:rPr>
        <w:t>- осуществлять производство товаров (работ, услуг);</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создавать новые рабочие мест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выплачивать среднемесячную заработную плату не ниже полу-торакратного размера прожиточного минимума, установленного в автономном округ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осуществлять свою деятельность в социально значимых видах деятель-ности, определенных в ст.8 приложения 1 к программ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использовать в своей деятельности инновационные методы в области техники, технологии, организации труда и управления, основанных на исполь-зовании достижений науки и передового опыт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осуществлять деятельность по модернизации и внедрению энерго-эффективных технолог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тноситься к молодежному предпринимательств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сфере экологии и традиционных промысло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относиться к особой категории Субъектов, определенной постановлением Правительства Ханты-Мансийского автономного округа – Югры от 09.10.2010 № 241-п «О целевой программе Ханты-Мансийского автономного округа – Югры «Развитие малого и среднего предпринимательства в Ханты-Мансийском автономном округе – Югре на 2011 – 2013 годы и на период до 2015 года» (далее – целевая программа ХМАО – Югр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сфере туризм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относится к социальному предпринимательству в соответствии с целевой программой ХМАО – Югр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2. Критерии отбора организаций для получения субсид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отбора организаций для получения субсиди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правление уставной деятельности организации на развитие                     и поддержку субъ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казание поддержки субъектам и субъектам, ведущим семейный бизнес, </w:t>
      </w:r>
      <w:r>
        <w:rPr>
          <w:rFonts w:cs="Times New Roman" w:ascii="Times New Roman" w:hAnsi="Times New Roman"/>
          <w:color w:val="000000"/>
          <w:sz w:val="28"/>
          <w:szCs w:val="28"/>
        </w:rPr>
        <w:t xml:space="preserve">осуществляется в формах, в порядке и на условиях, установленных </w:t>
      </w:r>
      <w:r>
        <w:rPr>
          <w:rFonts w:cs="Times New Roman" w:ascii="Times New Roman" w:hAnsi="Times New Roman"/>
          <w:sz w:val="28"/>
          <w:szCs w:val="28"/>
        </w:rPr>
        <w:t>программо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bookmarkStart w:id="14" w:name="Par155"/>
      <w:bookmarkEnd w:id="14"/>
      <w:r>
        <w:rPr>
          <w:rFonts w:cs="Times New Roman" w:ascii="Times New Roman" w:hAnsi="Times New Roman"/>
          <w:sz w:val="28"/>
          <w:szCs w:val="28"/>
        </w:rPr>
        <w:t>6. Документы, представляемые субъектами, субъектами, ведущими семейный бизнес, и организациями, для предоставления субсидий (гра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6.1. Документы, представляемые субъектами, субъектами, ведущими семейный бизнес, для получения субсидий (гра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й (грантов) субъекты, субъекты, ведущие семейный бизнес, в заявительном порядке представляют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6" w:name="Par161"/>
      <w:bookmarkEnd w:id="16"/>
      <w:r>
        <w:rPr>
          <w:rFonts w:cs="Times New Roman" w:ascii="Times New Roman" w:hAnsi="Times New Roman"/>
          <w:sz w:val="28"/>
          <w:szCs w:val="28"/>
        </w:rPr>
        <w:t>6.1.1. Юридические лиц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к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и печа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е документы не представлены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веренных подписью руководителя     и печатью;</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7" w:name="Par164"/>
      <w:bookmarkEnd w:id="17"/>
      <w:r>
        <w:rPr>
          <w:rFonts w:cs="Times New Roman" w:ascii="Times New Roman" w:hAnsi="Times New Roman"/>
          <w:sz w:val="28"/>
          <w:szCs w:val="28"/>
        </w:rPr>
        <w:t>- копию бухгалтерского баланса и отчета о финансовых результатах           за предшествующий календарный год (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w:t>
      </w:r>
    </w:p>
    <w:p>
      <w:pPr>
        <w:pStyle w:val="Normal"/>
        <w:widowControl w:val="false"/>
        <w:autoSpaceDE w:val="false"/>
        <w:spacing w:lineRule="auto" w:line="240" w:before="0" w:after="0"/>
        <w:ind w:firstLine="567"/>
        <w:jc w:val="both"/>
        <w:rPr/>
      </w:pPr>
      <w:bookmarkStart w:id="18" w:name="Par165"/>
      <w:bookmarkEnd w:id="18"/>
      <w:r>
        <w:rPr>
          <w:rFonts w:cs="Times New Roman" w:ascii="Times New Roman" w:hAnsi="Times New Roman"/>
          <w:sz w:val="28"/>
          <w:szCs w:val="28"/>
        </w:rPr>
        <w:t>- копию налоговой декларации по налогу в связи с применением упро-щенной системы налогообложения за предшествующий календарный год       (для субъектов, применяющих упрощенную систему налогообложения), заверенную подписью руководителя и печать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ъекты, применяющие упрощенную систему налогообложения, имеют право пред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60 дней до дня предоставления документов в организацию или администрат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й документ не представлен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правку из Пенсионного фонда Российской Федерации о состоянии расчетов по страховым взносам, пеням, штрафам, выданную не ранее чем         за 60 дней до дня предоставления документов в организацию                             или администрат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й документ не представлен заявителем, администратор программы направляет в Пенсионный фонд Российской Федерации межведомственный запрос о предоставлении соответствующей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в организацию или администратор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й документ не представлен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ведений о среднесписочной численности работников                     за предшествующий календарный год, заверенную подписью руководителя        и печатью. Вновь созданные организации представляют сведения о числен-ности на первое число месяца, следующего за месяцем, в котором организация была созд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олномочия лица на осуществление действий от имени организации, заверенные подписью руководителя и печатью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овь созданные организации в течение года, в котором они зарегистрированы, для отнесения к субъектам малого и среднего предпринимательства </w:t>
      </w:r>
      <w:r>
        <w:rPr>
          <w:rFonts w:cs="Times New Roman" w:ascii="Times New Roman" w:hAnsi="Times New Roman"/>
          <w:color w:val="000000"/>
          <w:sz w:val="28"/>
          <w:szCs w:val="28"/>
        </w:rPr>
        <w:t xml:space="preserve">вместо документов, предусмотренных абзацами пятым      и шестым настоящего пункта, </w:t>
      </w:r>
      <w:r>
        <w:rPr>
          <w:rFonts w:cs="Times New Roman" w:ascii="Times New Roman" w:hAnsi="Times New Roman"/>
          <w:sz w:val="28"/>
          <w:szCs w:val="28"/>
        </w:rPr>
        <w:t>предоставляют справку о выручке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предоставление субсидии, заверенную подписью руководителя и печатью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ную карточку предприятия с подписью руководителя и печатью организ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документы, подтверждающие произведенные расходы (договоры, платежные поручения, акты выполненных работ и т.д.), в виде оригиналов      или копий, заверенных подписью руководителя и печатью, за исключением направлений, </w:t>
      </w:r>
      <w:r>
        <w:rPr>
          <w:rFonts w:cs="Times New Roman" w:ascii="Times New Roman" w:hAnsi="Times New Roman"/>
          <w:color w:val="000000"/>
          <w:sz w:val="28"/>
          <w:szCs w:val="28"/>
        </w:rPr>
        <w:t xml:space="preserve">определенных в таблице 3 приложения 1 программы под </w:t>
      </w:r>
      <w:r>
        <w:rPr>
          <w:rFonts w:cs="Times New Roman" w:ascii="Times New Roman" w:hAnsi="Times New Roman"/>
          <w:sz w:val="28"/>
          <w:szCs w:val="28"/>
        </w:rPr>
        <w:t>номе-рами 13</w:t>
      </w:r>
      <w:r>
        <w:rPr>
          <w:rFonts w:cs="Times New Roman" w:ascii="Times New Roman" w:hAnsi="Times New Roman"/>
          <w:color w:val="000000"/>
          <w:sz w:val="28"/>
          <w:szCs w:val="28"/>
        </w:rPr>
        <w:t xml:space="preserve">, </w:t>
      </w:r>
      <w:r>
        <w:rPr>
          <w:rFonts w:cs="Times New Roman" w:ascii="Times New Roman" w:hAnsi="Times New Roman"/>
          <w:sz w:val="28"/>
          <w:szCs w:val="28"/>
        </w:rPr>
        <w:t>14</w:t>
      </w:r>
      <w:r>
        <w:rPr>
          <w:rFonts w:cs="Times New Roman" w:ascii="Times New Roman" w:hAnsi="Times New Roman"/>
          <w:color w:val="000000"/>
          <w:sz w:val="28"/>
          <w:szCs w:val="28"/>
        </w:rPr>
        <w:t xml:space="preserve">, </w:t>
      </w:r>
      <w:r>
        <w:rPr>
          <w:rFonts w:cs="Times New Roman" w:ascii="Times New Roman" w:hAnsi="Times New Roman"/>
          <w:sz w:val="28"/>
          <w:szCs w:val="28"/>
        </w:rPr>
        <w:t>15</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убъекты, ведущие семейный бизнес, дополнительно представляют: копии паспортов, свидетельств о рождении и свидетельств о браке для подтвер-ждения родственных связей, а также трудовых договоров либо трудовых книжек всех работающих членов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9" w:name="Par176"/>
      <w:bookmarkEnd w:id="19"/>
      <w:r>
        <w:rPr>
          <w:rFonts w:cs="Times New Roman" w:ascii="Times New Roman" w:hAnsi="Times New Roman"/>
          <w:sz w:val="28"/>
          <w:szCs w:val="28"/>
        </w:rPr>
        <w:t>6.1.2. Индивидуальные предпринимате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 органе физического лица по месту жительства на терри-тории Российской Федерации, заверенные подписью индивидуального предпринима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е документы не представлены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паспорта гражданина Российской Федерации с последующим предъявлением оригинала для сверки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79"/>
      <w:bookmarkEnd w:id="20"/>
      <w:r>
        <w:rPr>
          <w:rFonts w:cs="Times New Roman" w:ascii="Times New Roman" w:hAnsi="Times New Roman"/>
          <w:color w:val="000000"/>
          <w:sz w:val="28"/>
          <w:szCs w:val="28"/>
        </w:rPr>
        <w:t xml:space="preserve">- копию налоговой декларации по налогу на доходы физических лиц </w:t>
      </w:r>
      <w:r>
        <w:rPr>
          <w:rFonts w:cs="Times New Roman" w:ascii="Times New Roman" w:hAnsi="Times New Roman"/>
          <w:sz w:val="28"/>
          <w:szCs w:val="28"/>
        </w:rPr>
        <w:t>(форма 3-НДФЛ)</w:t>
      </w:r>
      <w:r>
        <w:rPr>
          <w:rFonts w:cs="Times New Roman" w:ascii="Times New Roman" w:hAnsi="Times New Roman"/>
          <w:color w:val="000000"/>
          <w:sz w:val="28"/>
          <w:szCs w:val="28"/>
        </w:rPr>
        <w:t xml:space="preserve"> за предшествующий календарный год (для индивидуальных </w:t>
      </w:r>
      <w:r>
        <w:rPr>
          <w:rFonts w:cs="Times New Roman" w:ascii="Times New Roman" w:hAnsi="Times New Roman"/>
          <w:sz w:val="28"/>
          <w:szCs w:val="28"/>
        </w:rPr>
        <w:t>предпринимателей, применяющих общий режим налогообложения), заве-ренную подписью индивидуального предпринимателя и печатью                     (при ее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налоговой декларации по налогу в связи с применением упро-щенной системы налогообложения за предшествующий календарный год       (для индивидуальных предпринимателей, применяющих упрощенную систему налогообложения), заверенную подписью индивидуального предпринима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у из книги доходов индивидуальных предпринимателей, приме-няющих патентную систему налогообложения за предшествующий кален-дарный год (для субъектов, применяющих патентную систему налого-обложения), заверенную подписью индивидуального предпринима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1" w:name="Par183"/>
      <w:bookmarkEnd w:id="21"/>
      <w:r>
        <w:rPr>
          <w:rFonts w:cs="Times New Roman" w:ascii="Times New Roman" w:hAnsi="Times New Roman"/>
          <w:sz w:val="28"/>
          <w:szCs w:val="28"/>
        </w:rPr>
        <w:t>- выписку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за предшест-вующий календарный год (для субъектов, применяющих систему налогообложения для сельскохозяйственных товаропроизводителей (единый сельскохозяйственный налог), заверенную подписью индивидуального предпринима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60 дней до дня предоставления документов в организацию или администрат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й документ не представлен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правку из Пенсионного фонда Российской Федерации о состоянии </w:t>
      </w:r>
      <w:r>
        <w:rPr>
          <w:rFonts w:cs="Times New Roman" w:ascii="Times New Roman" w:hAnsi="Times New Roman"/>
          <w:spacing w:val="-8"/>
          <w:sz w:val="28"/>
          <w:szCs w:val="28"/>
        </w:rPr>
        <w:t>расчетов по страховым взносам, пеням, штрафам, выданную не ранее чем за 60 дней</w:t>
      </w:r>
      <w:r>
        <w:rPr>
          <w:rFonts w:cs="Times New Roman" w:ascii="Times New Roman" w:hAnsi="Times New Roman"/>
          <w:sz w:val="28"/>
          <w:szCs w:val="28"/>
        </w:rPr>
        <w:t xml:space="preserve"> до дня предоставления документов в организацию или администрат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й документ не представлен заявителем, администратор программы направляет в Пенсионный фонд Российской Федерации межведомственный запрос о предоставлении соответствующе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ведений о среднесписочной численности работников за пред-шествующий календарный год (при наличии в указанном периоде наемных работников), заверенную подписью индивидуального предпринимателя              и печатью (при ее наличии). Вновь зарегистрированные индивидуальные пред-приниматели представляют сведения о численности на первое число месяца, следующего за месяцем, в котором были зарегистриров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ыписку или нотариально заверенную копию выписки из единого государственного реестра индивидуальных предпринимателей, выданную       не ранее чем за 60 дней до дня предоставления документов в организацию       или администрат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е документы не представлены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вь зарегистрированные индивидуальные предприниматели в течение года, в котором они зарегистрированы, для отнесения их к субъектам малого     и среднего предпринимательства, вместо документов, предусмотренных абзацами</w:t>
      </w:r>
      <w:r>
        <w:rPr>
          <w:rFonts w:cs="Times New Roman" w:ascii="Times New Roman" w:hAnsi="Times New Roman"/>
          <w:sz w:val="28"/>
          <w:szCs w:val="28"/>
        </w:rPr>
        <w:t xml:space="preserve"> пятым – девятым</w:t>
      </w:r>
      <w:r>
        <w:rPr>
          <w:rFonts w:cs="Times New Roman" w:ascii="Times New Roman" w:hAnsi="Times New Roman"/>
          <w:color w:val="000000"/>
          <w:sz w:val="28"/>
          <w:szCs w:val="28"/>
        </w:rPr>
        <w:t xml:space="preserve"> настоящего пункта, предоставляют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индивидуального предпринима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документы, подтверждающие произведенные расходы (договоры, платежные поручения, акты выполненных работ и т.д.), в виде оригиналов       или копий, заверенных подписью руководителя и печатью, за исключением направлений, </w:t>
      </w:r>
      <w:r>
        <w:rPr>
          <w:rFonts w:cs="Times New Roman" w:ascii="Times New Roman" w:hAnsi="Times New Roman"/>
          <w:color w:val="000000"/>
          <w:sz w:val="28"/>
          <w:szCs w:val="28"/>
        </w:rPr>
        <w:t xml:space="preserve">определенных в таблице 3 приложения 1 к программе                   под </w:t>
      </w:r>
      <w:r>
        <w:rPr>
          <w:rFonts w:cs="Times New Roman" w:ascii="Times New Roman" w:hAnsi="Times New Roman"/>
          <w:sz w:val="28"/>
          <w:szCs w:val="28"/>
        </w:rPr>
        <w:t>номерами 13</w:t>
      </w:r>
      <w:r>
        <w:rPr>
          <w:rFonts w:cs="Times New Roman" w:ascii="Times New Roman" w:hAnsi="Times New Roman"/>
          <w:color w:val="000000"/>
          <w:sz w:val="28"/>
          <w:szCs w:val="28"/>
        </w:rPr>
        <w:t xml:space="preserve">, </w:t>
      </w:r>
      <w:r>
        <w:rPr>
          <w:rFonts w:cs="Times New Roman" w:ascii="Times New Roman" w:hAnsi="Times New Roman"/>
          <w:sz w:val="28"/>
          <w:szCs w:val="28"/>
        </w:rPr>
        <w:t>14</w:t>
      </w:r>
      <w:r>
        <w:rPr>
          <w:rFonts w:cs="Times New Roman" w:ascii="Times New Roman" w:hAnsi="Times New Roman"/>
          <w:color w:val="000000"/>
          <w:sz w:val="28"/>
          <w:szCs w:val="28"/>
        </w:rPr>
        <w:t xml:space="preserve">, </w:t>
      </w:r>
      <w:r>
        <w:rPr>
          <w:rFonts w:cs="Times New Roman" w:ascii="Times New Roman" w:hAnsi="Times New Roman"/>
          <w:sz w:val="28"/>
          <w:szCs w:val="28"/>
        </w:rPr>
        <w:t>15</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убъекты, ведущие семейный бизнес, дополнительно представляют копии паспортов, свидетельств о рождении и свидетельств о браке для подтверждения родственных связей, а также трудовых договоров либо трудовых книжек всех работающих членов семь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6.2. </w:t>
      </w:r>
      <w:r>
        <w:rPr>
          <w:rFonts w:cs="Times New Roman" w:ascii="Times New Roman" w:hAnsi="Times New Roman"/>
          <w:color w:val="000000"/>
          <w:sz w:val="28"/>
          <w:szCs w:val="28"/>
        </w:rPr>
        <w:t>Дополнительные документы</w:t>
      </w:r>
      <w:r>
        <w:rPr>
          <w:rFonts w:cs="Times New Roman" w:ascii="Times New Roman" w:hAnsi="Times New Roman"/>
          <w:sz w:val="28"/>
          <w:szCs w:val="28"/>
        </w:rPr>
        <w:t>, представляемые субъектами, субъектами, ведущими семейный бизнес, для получения субсидии по направлению «Компенсация затрат субъектов при осуществлении предпринимательской деятельности в области социального предпринимательства на реализацию проекта» (направление под номером 12 таблицы 3 приложения 1 к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получения субсидии субъекты, субъекты, ведущие семейный бизнес, помимо документов, определенных в п.6.1 настоящего порядка, в заявительном порядке дополнительно представляют следующие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2.1. </w:t>
      </w:r>
      <w:r>
        <w:rPr>
          <w:rFonts w:cs="Times New Roman" w:ascii="Times New Roman" w:hAnsi="Times New Roman"/>
          <w:color w:val="000000"/>
          <w:sz w:val="28"/>
          <w:szCs w:val="28"/>
        </w:rPr>
        <w:t>Бизнес-проект с возможным перечнем прилагающихся копий документов, заверенных заявителе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Документы, представляемые организациями для получения субсид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убсидии организации в заявительном порядке представляют следующие документ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1. К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руко-водителя филиала) и печатью организации (печатью филиал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ные документы не представлены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6.3.2. Копии учредительных документов, заверенных подписью руководителя (руководителя филиала) и печатью организации (печатью филиал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3. 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60 дней до дня предоставления документов администратору 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6.3.4. Справку из Пенсионного фонда Российской Федерации о состоянии </w:t>
      </w:r>
      <w:r>
        <w:rPr>
          <w:rFonts w:cs="Times New Roman" w:ascii="Times New Roman" w:hAnsi="Times New Roman"/>
          <w:color w:val="000000"/>
          <w:spacing w:val="-8"/>
          <w:sz w:val="28"/>
          <w:szCs w:val="28"/>
        </w:rPr>
        <w:t>расчетов по страховым взносам, пеням, штрафам, выданную не ранее чем за 60 дней</w:t>
      </w:r>
      <w:r>
        <w:rPr>
          <w:rFonts w:cs="Times New Roman" w:ascii="Times New Roman" w:hAnsi="Times New Roman"/>
          <w:color w:val="000000"/>
          <w:sz w:val="28"/>
          <w:szCs w:val="28"/>
        </w:rPr>
        <w:t xml:space="preserve"> до дня предоставления документов администратору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казанный документ не представлен заявителем, администратор программы направляет в Пенсионный фонд Российской Федерации запрос о предоставлении соответствующей информ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5. 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администратору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казанные документы не представлены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6.3.6. Копии документов, подтверждающих полномочия лица на осущест-вление действий от имени организации, заверенные подписью руководителя (руководителя филиала) и печатью организации (печатью филиал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7. Документы, подтверждающие произведенные расходы (договоры, акты выполненных работ и т.д.), либо документы, подтверждающие недополученный доход организации, оригиналы или копии, заверенные подписью руководителя (руководителя филиала) и печатью (печатью филиал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8. </w:t>
      </w:r>
      <w:r>
        <w:rPr>
          <w:rFonts w:cs="Times New Roman" w:ascii="Times New Roman" w:hAnsi="Times New Roman"/>
          <w:sz w:val="28"/>
          <w:szCs w:val="28"/>
        </w:rPr>
        <w:t>Учетную карточку организации с подписью руководителя (руководителя филиала) и печатью организ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6.3.9. Копии документов, предоставленных субъектами, субъектами, ведущими семейный бизнес, для получения поддержки, определенные в п.6.1, за исключением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и из налогового органа об исполнении налогоплательщиком (плательщиком сборов, налоговым агентом) обязанности по уплате налогов, сборов, пеней, штраф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и из Пенсионного фонда Российской Федерации о состоянии расчетов по страховым взносам, пеням, штрафа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роизведенные расходы (договоры, платежные поручения, акты выполненных работ и т.д.), оригиналы или копии, заверенные подписью руководителя и печать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color w:val="000000"/>
          <w:sz w:val="28"/>
          <w:szCs w:val="28"/>
        </w:rPr>
        <w:t>6.4. Дополнительные документы</w:t>
      </w:r>
      <w:r>
        <w:rPr>
          <w:rFonts w:cs="Times New Roman" w:ascii="Times New Roman" w:hAnsi="Times New Roman"/>
          <w:sz w:val="28"/>
          <w:szCs w:val="28"/>
        </w:rPr>
        <w:t>, представляемые субъектами, субъектами, ведущими семейный бизнес, для получения грантов по направлениям, определенным в таблице 3 приложения 1 к программе под номерами 13 – 1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получения грантов субъекты, субъекты, ведущие семейный бизнес, помимо документов, определенных в п. 6.1 настоящего порядка, в заявительном порядке дополнительно представляют следующие документ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1. Бизнес-проект с возможным перечнем прилагающихся копий документов, заверенных заявител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документы, подтверждающие произведенные или планируемые расходы по проекту за счет собственных средств заявителя (счета, накладные, платежные документы, договоры купли-продажи, свидетельства о госу-дарственной регистрации права, сметы, расчеты, акты выполненных работ        и так дале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документы, поясняющие и дополняющие их содержательную часть и расчет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2. Копия документа, подтверждающего прохождение обучения основам предпринимательской деятельности субъектом (не менее 48 академических час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sz w:val="28"/>
          <w:szCs w:val="28"/>
        </w:rPr>
      </w:pPr>
      <w:bookmarkStart w:id="22" w:name="Par217"/>
      <w:bookmarkEnd w:id="22"/>
      <w:r>
        <w:rPr>
          <w:rFonts w:cs="Times New Roman" w:ascii="Times New Roman" w:hAnsi="Times New Roman"/>
          <w:sz w:val="28"/>
          <w:szCs w:val="28"/>
        </w:rPr>
        <w:t>7. Порядок возврата субсидий (гра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bookmarkStart w:id="23" w:name="Par219"/>
      <w:bookmarkEnd w:id="23"/>
      <w:r>
        <w:rPr>
          <w:rFonts w:eastAsia="Times New Roman" w:cs="Times New Roman" w:ascii="Times New Roman" w:hAnsi="Times New Roman"/>
          <w:sz w:val="28"/>
          <w:szCs w:val="28"/>
        </w:rPr>
        <w:t>7.1. Порядок возврата субсид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Субсидия подлежит возврату получателями субсидии в бюджет городского округа город Сургут в случаях установления ф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я бюджетных средств не в целях финансово-хозяйственной деятельности организаци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оставления в документах недостоверных сведений о заявителе, </w:t>
      </w:r>
      <w:r>
        <w:rPr>
          <w:rFonts w:eastAsia="Times New Roman" w:cs="Times New Roman" w:ascii="Times New Roman" w:hAnsi="Times New Roman"/>
          <w:spacing w:val="-4"/>
          <w:sz w:val="28"/>
          <w:szCs w:val="28"/>
        </w:rPr>
        <w:t>произведенных расходах и иных сведений, содержащихся в состав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порядка, целей и условий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остатка субсидии, неиспользованного в отчетном финансовом году.</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7.1.2. Факты, указанные в п.7.1.1, </w:t>
      </w:r>
      <w:r>
        <w:rPr>
          <w:rFonts w:eastAsia="Times New Roman" w:cs="Times New Roman" w:ascii="Times New Roman" w:hAnsi="Times New Roman"/>
          <w:color w:val="000000"/>
          <w:sz w:val="28"/>
          <w:szCs w:val="28"/>
          <w:lang w:eastAsia="ru-RU"/>
        </w:rPr>
        <w:t xml:space="preserve">устанавливаются актом проверки, предписанием, представлением (далее – акт) КРУ и (или) органа внешнего муниципального финансового </w:t>
      </w:r>
      <w:r>
        <w:rPr>
          <w:rFonts w:eastAsia="Times New Roman" w:cs="Times New Roman" w:ascii="Times New Roman" w:hAnsi="Times New Roman"/>
          <w:color w:val="000000"/>
          <w:spacing w:val="-6"/>
          <w:sz w:val="28"/>
          <w:szCs w:val="28"/>
          <w:lang w:eastAsia="ru-RU"/>
        </w:rPr>
        <w:t>контроля, а также на основании отчетов о резуль-татах деятельности организации, предусмотренных соглашением о предоставлении субсидии, предоставляемых в адрес администратора программ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3. В случае установления фактов, указанных в п.7.1.1, в течение            20 рабочих дней акт (уведомление), составленное администратором программы, направляется </w:t>
      </w:r>
      <w:r>
        <w:rPr>
          <w:rFonts w:eastAsia="Times New Roman" w:cs="Times New Roman" w:ascii="Times New Roman" w:hAnsi="Times New Roman"/>
          <w:color w:val="000000"/>
          <w:sz w:val="28"/>
          <w:szCs w:val="28"/>
          <w:lang w:eastAsia="ru-RU"/>
        </w:rPr>
        <w:t>получателю субсидии с требованием о возврат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7.1.4. Получатель субсидии обязан возвратить субсидию в течение             30 календарных дней с момента получения акта (уведом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7.1.5. В случае невыполнения требования о возврате субсидии в бюджет </w:t>
      </w:r>
      <w:r>
        <w:rPr>
          <w:rFonts w:eastAsia="Times New Roman" w:cs="Times New Roman" w:ascii="Times New Roman" w:hAnsi="Times New Roman"/>
          <w:spacing w:val="-4"/>
          <w:sz w:val="28"/>
          <w:szCs w:val="28"/>
        </w:rPr>
        <w:t>городского округа город Сургут взыскание субсидии осуществляется в судебном</w:t>
      </w:r>
      <w:r>
        <w:rPr>
          <w:rFonts w:eastAsia="Times New Roman" w:cs="Times New Roman" w:ascii="Times New Roman" w:hAnsi="Times New Roman"/>
          <w:sz w:val="28"/>
          <w:szCs w:val="28"/>
        </w:rPr>
        <w:t xml:space="preserve">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Порядок возврата гра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 Грант подлежит возврату получателями грантов в бюджет городского округа город Сургут в случаях установления ф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я бюджетных средств нецелевым образ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порядка, целей и условий предоставления гра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выявления случаев, предусмотренных соглашением о предоставлении гранта, в части возврата в текущем финансовом году получателем гранта          не использованных в отчетном финансовом году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Факты, указанные в п. 7.2.1, устанавливаются актом проверки, предписанием, представлением (далее – акт) КРУ и (или) органа муни-ципального финансового контроля, а также на основании отчетов о целевом использовании средств, представленных в адрес администратора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В случае установления фактов, указанных в п. 7.2.1, в течение          20 рабочих дней акт (уведомление), составленное администратором программы, направляется получателю гранта с требованием о возврате гра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7.2.4. Получатель гранта обязан возвратить грант в течение 30 кален-дарных дней с момента получения акта (увед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5. В случае невыполнения требования о возврате гранта в бюджет городского округа город Сургут взыскание грант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оставления</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й субъектам малого</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 среднего предпринимательства,</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ам, ведущим семейный</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изнес, и организациям,</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ующим инфраструктуру</w:t>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и малого и среднего</w:t>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w:t>
      </w:r>
    </w:p>
    <w:p>
      <w:pPr>
        <w:pStyle w:val="Normal"/>
        <w:widowControl w:val="false"/>
        <w:autoSpaceDE w:val="false"/>
        <w:spacing w:lineRule="auto" w:line="240" w:before="0" w:after="0"/>
        <w:ind w:left="5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24" w:name="Par222"/>
      <w:bookmarkStart w:id="25" w:name="Par222"/>
      <w:bookmarkEnd w:id="25"/>
    </w:p>
    <w:p>
      <w:pPr>
        <w:pStyle w:val="Normal"/>
        <w:widowControl w:val="false"/>
        <w:autoSpaceDE w:val="false"/>
        <w:spacing w:lineRule="auto" w:line="240" w:before="0" w:after="0"/>
        <w:ind w:left="58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на предоставление субсид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ю главы </w:t>
      </w:r>
    </w:p>
    <w:p>
      <w:pPr>
        <w:pStyle w:val="Normal"/>
        <w:widowControl w:val="false"/>
        <w:autoSpaceDE w:val="false"/>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widowControl w:val="false"/>
        <w:autoSpaceDE w:val="false"/>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иоллину 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субсидии субъекту предпринимательства в рамках</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реализации долгосрочной целевой программы «Развитие малого и средне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ства в городе Сургуте на 2010 – 2012 годы и на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15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организационно-правовая форм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Ф.И.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руководителя или доверенного лиц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дата выдачи, срок действ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заявител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 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Фактический адрес 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банка 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 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БИК 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Форма налогообложения по заявленному виду деятельности 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онтакты (тел.,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получения субсидии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 Отнесение заявителя к социально значимым видам деятельности, определенным муниципальным образованием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носится, то указать, к какому вид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2. Наличие наемных работников (да/нет) 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 Сумма, заявленная на получение субсидии 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8"/>
          <w:szCs w:val="28"/>
          <w:lang w:eastAsia="ru-RU"/>
        </w:rPr>
        <w:t>4. Опись документов, представленных в составе заявки, прилагается на отдельном</w:t>
      </w:r>
      <w:r>
        <w:rPr>
          <w:rFonts w:eastAsia="Times New Roman" w:cs="Times New Roman" w:ascii="Times New Roman" w:hAnsi="Times New Roman"/>
          <w:sz w:val="28"/>
          <w:szCs w:val="28"/>
          <w:lang w:eastAsia="ru-RU"/>
        </w:rPr>
        <w:t xml:space="preserve"> лист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7. 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 _________________________  ___________________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подпись                                           Ф.И.О.                       </w:t>
      </w:r>
    </w:p>
    <w:p>
      <w:pPr>
        <w:pStyle w:val="Normal"/>
        <w:widowControl w:val="false"/>
        <w:numPr>
          <w:ilvl w:val="0"/>
          <w:numId w:val="0"/>
        </w:numPr>
        <w:autoSpaceDE w:val="false"/>
        <w:spacing w:lineRule="auto" w:line="36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оставления</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й субъектам малого</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 среднего предпринимательства,</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ам, ведущим семейный</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изнес, и организациям,</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ующим инфраструктуру</w:t>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и малого и среднего</w:t>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на предоставление гранта</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5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ю главы </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иоллину 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гранта субъекту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долгосрочной целевой программы «Развитие мал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реднего предпринимательства в городе Сургуте на 2010 – 2012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период до 2015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и организационно-правовая форма юридического лиц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Ф.И.О. индивидуального предпринимателя/Ф.И.О. физического лиц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 лице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фамилия, имя, отчество, должность руководителя или доверенного лиц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 доверенности, даты выдачи, срока действия/в случае подачи заявления физическим лицом, ставится прочер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заявител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ГРН (ОГРНИП) 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НН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банка 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сч. 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сч. 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____________________________________</w:t>
      </w:r>
    </w:p>
    <w:p>
      <w:pPr>
        <w:pStyle w:val="Normal"/>
        <w:widowControl w:val="false"/>
        <w:autoSpaceDE w:val="false"/>
        <w:spacing w:lineRule="auto" w:line="240" w:before="0" w:after="0"/>
        <w:ind w:right="-2" w:hanging="0"/>
        <w:rPr/>
      </w:pPr>
      <w:r>
        <w:rPr>
          <w:rFonts w:eastAsia="Times New Roman" w:cs="Times New Roman" w:ascii="Times New Roman" w:hAnsi="Times New Roman"/>
          <w:sz w:val="28"/>
          <w:szCs w:val="28"/>
          <w:lang w:eastAsia="ru-RU"/>
        </w:rPr>
        <w:t>Форма налогообложения по заявленному виду деятельности 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личие документа, подтверждающего прохождение обучения основам предпринимательской деятельности (не менее 48 академических часов) 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онтакты (тел.,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получения грантовой поддержки в форме субсидий 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несение заявителя к категории 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3. Название проекта и его краткая характеристика 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 Даю согласие на предоставление в период предоставления грантовой поддержки в форме субсидий и в течение одного года после предоставления грантовой поддержк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 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___  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подпись                                Ф.И.О.                       </w:t>
      </w:r>
    </w:p>
    <w:p>
      <w:pPr>
        <w:pStyle w:val="Normal"/>
        <w:widowControl w:val="false"/>
        <w:numPr>
          <w:ilvl w:val="0"/>
          <w:numId w:val="0"/>
        </w:numPr>
        <w:autoSpaceDE w:val="false"/>
        <w:spacing w:lineRule="auto" w:line="36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оставления</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й субъектам малого</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 среднего предпринимательства,</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ам, ведущим семейный</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изнес, и организациям,</w:t>
      </w:r>
    </w:p>
    <w:p>
      <w:pPr>
        <w:pStyle w:val="Normal"/>
        <w:widowControl w:val="false"/>
        <w:numPr>
          <w:ilvl w:val="0"/>
          <w:numId w:val="0"/>
        </w:numPr>
        <w:autoSpaceDE w:val="false"/>
        <w:spacing w:lineRule="auto" w:line="240" w:before="0" w:after="0"/>
        <w:ind w:left="5520"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ующим инфраструктуру</w:t>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и малого и среднего</w:t>
      </w:r>
    </w:p>
    <w:p>
      <w:pPr>
        <w:pStyle w:val="Normal"/>
        <w:widowControl w:val="false"/>
        <w:autoSpaceDE w:val="false"/>
        <w:spacing w:lineRule="auto" w:line="240" w:before="0" w:after="0"/>
        <w:ind w:left="5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ЛИ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rPr/>
      </w:pPr>
      <w:r>
        <w:rPr>
          <w:rFonts w:eastAsia="Times New Roman" w:cs="Times New Roman" w:ascii="Times New Roman" w:hAnsi="Times New Roman"/>
          <w:sz w:val="28"/>
          <w:szCs w:val="28"/>
          <w:lang w:val="en-US"/>
        </w:rPr>
        <w:t xml:space="preserve">Ф.И.О. инициатора проекта </w:t>
      </w:r>
      <w:r>
        <w:rPr>
          <w:rFonts w:eastAsia="Times New Roman" w:cs="Times New Roman" w:ascii="Times New Roman" w:hAnsi="Times New Roman"/>
          <w:b/>
          <w:sz w:val="28"/>
          <w:szCs w:val="28"/>
        </w:rPr>
        <w:t>____________________________________________</w:t>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проекта _____________________________________________________</w:t>
      </w:r>
    </w:p>
    <w:p>
      <w:pPr>
        <w:pStyle w:val="Normal"/>
        <w:spacing w:lineRule="auto" w:line="240" w:before="120" w:after="12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есто реализации проекта _____________________________________________</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ждой строке необходимо поставить любой знак, соответствующий клетке оценочного балла. </w:t>
      </w:r>
    </w:p>
    <w:p>
      <w:pPr>
        <w:pStyle w:val="Normal"/>
        <w:shd w:fill="FFFFFF" w:val="clear"/>
        <w:spacing w:lineRule="auto" w:line="240" w:before="12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сть 1. Заполняется членом комиссии самостоятельно</w:t>
      </w:r>
    </w:p>
    <w:tbl>
      <w:tblPr>
        <w:tblW w:w="9643" w:type="dxa"/>
        <w:jc w:val="left"/>
        <w:tblInd w:w="-5" w:type="dxa"/>
        <w:tblLayout w:type="fixed"/>
        <w:tblCellMar>
          <w:top w:w="0" w:type="dxa"/>
          <w:left w:w="108" w:type="dxa"/>
          <w:bottom w:w="0" w:type="dxa"/>
          <w:right w:w="108" w:type="dxa"/>
        </w:tblCellMar>
      </w:tblPr>
      <w:tblGrid>
        <w:gridCol w:w="600"/>
        <w:gridCol w:w="3480"/>
        <w:gridCol w:w="568"/>
        <w:gridCol w:w="568"/>
        <w:gridCol w:w="567"/>
        <w:gridCol w:w="567"/>
        <w:gridCol w:w="490"/>
        <w:gridCol w:w="567"/>
        <w:gridCol w:w="567"/>
        <w:gridCol w:w="567"/>
        <w:gridCol w:w="567"/>
        <w:gridCol w:w="5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ценка состояния и перспек-тивы отрасли, степень влияния </w:t>
            </w:r>
            <w:r>
              <w:rPr>
                <w:rFonts w:eastAsia="Times New Roman" w:cs="Times New Roman" w:ascii="Times New Roman" w:hAnsi="Times New Roman"/>
                <w:spacing w:val="-4"/>
                <w:sz w:val="24"/>
                <w:szCs w:val="24"/>
                <w:lang w:eastAsia="ru-RU"/>
              </w:rPr>
              <w:t>планируемого вида деятель-ности на социально-</w:t>
            </w:r>
            <w:r>
              <w:rPr>
                <w:rFonts w:eastAsia="Times New Roman" w:cs="Times New Roman" w:ascii="Times New Roman" w:hAnsi="Times New Roman"/>
                <w:sz w:val="24"/>
                <w:szCs w:val="24"/>
                <w:lang w:eastAsia="ru-RU"/>
              </w:rPr>
              <w:t>эконо-мическое развитие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бизнес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реализации проекта с указанием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роков (месяц, год) их выполнения до момента получения первой выру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е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раткое описание произво-димой и реализуемой продукции (услуг), ориги-нальные черты, делающие продукцию (услуги) конкурентной(ым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использования</w:t>
            </w:r>
          </w:p>
          <w:p>
            <w:pPr>
              <w:pStyle w:val="Normal"/>
              <w:spacing w:lineRule="auto" w:line="240" w:before="0" w:after="0"/>
              <w:rPr/>
            </w:pPr>
            <w:r>
              <w:rPr>
                <w:rFonts w:eastAsia="Times New Roman" w:cs="Times New Roman" w:ascii="Times New Roman" w:hAnsi="Times New Roman"/>
                <w:sz w:val="24"/>
                <w:szCs w:val="24"/>
                <w:lang w:eastAsia="ru-RU"/>
              </w:rPr>
              <w:t>и размер привлекаемых средств и источники финан-сирования про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rPr/>
      </w:pPr>
      <w:r>
        <w:rPr/>
      </w:r>
    </w:p>
    <w:tbl>
      <w:tblPr>
        <w:tblW w:w="9643" w:type="dxa"/>
        <w:jc w:val="left"/>
        <w:tblInd w:w="-5" w:type="dxa"/>
        <w:tblLayout w:type="fixed"/>
        <w:tblCellMar>
          <w:top w:w="0" w:type="dxa"/>
          <w:left w:w="108" w:type="dxa"/>
          <w:bottom w:w="0" w:type="dxa"/>
          <w:right w:w="108" w:type="dxa"/>
        </w:tblCellMar>
      </w:tblPr>
      <w:tblGrid>
        <w:gridCol w:w="600"/>
        <w:gridCol w:w="3480"/>
        <w:gridCol w:w="568"/>
        <w:gridCol w:w="568"/>
        <w:gridCol w:w="567"/>
        <w:gridCol w:w="567"/>
        <w:gridCol w:w="490"/>
        <w:gridCol w:w="567"/>
        <w:gridCol w:w="567"/>
        <w:gridCol w:w="567"/>
        <w:gridCol w:w="567"/>
        <w:gridCol w:w="53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сновные потребители продукции, потенциальные клиенты и возмож</w:t>
            </w:r>
            <w:r>
              <w:rPr>
                <w:rFonts w:eastAsia="Times New Roman" w:cs="Times New Roman" w:ascii="Times New Roman" w:hAnsi="Times New Roman"/>
                <w:spacing w:val="-4"/>
                <w:sz w:val="24"/>
                <w:szCs w:val="24"/>
                <w:lang w:eastAsia="ru-RU"/>
              </w:rPr>
              <w:t>ности. Спрос на услуги (равномер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езонный), что на это будет влият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цены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и (услуг). Указать планируемый состав и размер всех постоянных и переменных затрат в ходе осуществления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необходимого оборудования, предполагаемые поставщ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повышение ц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ырье, падение спр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 Заполняется администратором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2" w:type="dxa"/>
        <w:jc w:val="left"/>
        <w:tblInd w:w="-5" w:type="dxa"/>
        <w:tblLayout w:type="fixed"/>
        <w:tblCellMar>
          <w:top w:w="0" w:type="dxa"/>
          <w:left w:w="108" w:type="dxa"/>
          <w:bottom w:w="0" w:type="dxa"/>
          <w:right w:w="108" w:type="dxa"/>
        </w:tblCellMar>
      </w:tblPr>
      <w:tblGrid>
        <w:gridCol w:w="600"/>
        <w:gridCol w:w="3480"/>
        <w:gridCol w:w="568"/>
        <w:gridCol w:w="568"/>
        <w:gridCol w:w="567"/>
        <w:gridCol w:w="567"/>
        <w:gridCol w:w="567"/>
        <w:gridCol w:w="567"/>
        <w:gridCol w:w="567"/>
        <w:gridCol w:w="567"/>
        <w:gridCol w:w="567"/>
        <w:gridCol w:w="56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ое количество внов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ных рабочих мест. Необходимый персонал</w:t>
            </w:r>
          </w:p>
          <w:p>
            <w:pPr>
              <w:pStyle w:val="Normal"/>
              <w:spacing w:lineRule="auto" w:line="240" w:before="0" w:after="0"/>
              <w:rPr/>
            </w:pPr>
            <w:r>
              <w:rPr>
                <w:rFonts w:eastAsia="Times New Roman" w:cs="Times New Roman" w:ascii="Times New Roman" w:hAnsi="Times New Roman"/>
                <w:sz w:val="24"/>
                <w:szCs w:val="24"/>
                <w:lang w:eastAsia="ru-RU"/>
              </w:rPr>
              <w:t>для осуществления деятель-ности по проек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ая приведенная стоимость </w:t>
            </w:r>
          </w:p>
          <w:p>
            <w:pPr>
              <w:pStyle w:val="Normal"/>
              <w:spacing w:lineRule="auto" w:line="240" w:before="0" w:after="0"/>
              <w:rPr/>
            </w:pPr>
            <w:r>
              <w:rPr>
                <w:rFonts w:eastAsia="Times New Roman" w:cs="Times New Roman" w:ascii="Times New Roman" w:hAnsi="Times New Roman"/>
                <w:sz w:val="24"/>
                <w:szCs w:val="24"/>
                <w:lang w:eastAsia="ru-RU"/>
              </w:rPr>
              <w:t>проекта (</w:t>
            </w:r>
            <w:r>
              <w:rPr>
                <w:rFonts w:eastAsia="Times New Roman" w:cs="Times New Roman" w:ascii="Times New Roman" w:hAnsi="Times New Roman"/>
                <w:sz w:val="24"/>
                <w:szCs w:val="24"/>
                <w:lang w:val="en-US" w:eastAsia="ru-RU"/>
              </w:rPr>
              <w:t>NPV</w:t>
            </w:r>
            <w:r>
              <w:rPr>
                <w:rFonts w:eastAsia="Times New Roman" w:cs="Times New Roman" w:ascii="Times New Roman" w:hAnsi="Times New Roman"/>
                <w:sz w:val="24"/>
                <w:szCs w:val="24"/>
                <w:lang w:eastAsia="ru-RU"/>
              </w:rPr>
              <w:t>) с учетом дисконт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движения денежных средств (кэш-фл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нутренняя норма доходности (</w:t>
            </w:r>
            <w:r>
              <w:rPr>
                <w:rFonts w:eastAsia="Times New Roman" w:cs="Times New Roman" w:ascii="Times New Roman" w:hAnsi="Times New Roman"/>
                <w:sz w:val="24"/>
                <w:szCs w:val="24"/>
                <w:lang w:val="en-US" w:eastAsia="ru-RU"/>
              </w:rPr>
              <w:t>IRR</w:t>
            </w:r>
            <w:r>
              <w:rPr>
                <w:rFonts w:eastAsia="Times New Roman" w:cs="Times New Roman" w:ascii="Times New Roman" w:hAnsi="Times New Roman"/>
                <w:sz w:val="24"/>
                <w:szCs w:val="24"/>
                <w:lang w:eastAsia="ru-RU"/>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купаемости про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ение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оритетной целевой группе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бщая сумма баллов 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tabs>
          <w:tab w:val="clear" w:pos="708"/>
          <w:tab w:val="left" w:pos="84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расшифровка подписи члена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о заполнению оценочного ли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ист согласования заполняет каждый член комиссии, и на основании мнения всех членов комиссии выносится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 присваиваются в следующе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критерий – балл присваивается исходя из приоритета отрасли на соот-ветствующей территории, от 1 до 10 бал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9 критерии – балл присваивается исходя из полноты отражения информации в бизнес-плане (ТЭ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информация не отраж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информация отражена в недостаточной степ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 информация отражена в достаточной степ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ритерий – балл присваивается исходя из количества создаваемых рабочих 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самозанят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создание 1 нового рабочего м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 создание 2 и более новых рабочих мест или создание 1 нового рабочего места для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создание 2 и более новых рабочих мест для инвал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критерий – балл присваивается исходя из величины показателя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0 баллов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менее 0 или = 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баллов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gt; 0 в пределах суммы гра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баллов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больше суммы гра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итерий – балл присваивается исходя из полноты отражения, реальности и достаточности информации в бизнес-плане для построения кэш-фло (ТЭ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информация не отражена либо не учтена в полном объеме доходная и расходная часть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информация отражена в достаточной степ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ритерий – балл присваивается исходя из размера внутренней нормы доход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0 баллов – более полутора кратного размера ставки рефинансирования Центрального банк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баллов – менее полутора кратного размера ставки рефинансирования Центрального банк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ритерий – балл присваивается исходя из величины периода окупаемости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информация не отраж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 менее 6 месяцев или более 12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т 6 до 12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ритерий – балл присваивается исходя из отнесения/неотнесения субъекта к приоритетной групп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не относ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тноси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аксимальная сумма баллов – 11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заполнении оценочного листа членами комиссии текст примечания не отражается.</w:t>
      </w:r>
    </w:p>
    <w:sectPr>
      <w:headerReference w:type="default" r:id="rId5"/>
      <w:type w:val="nextPage"/>
      <w:pgSz w:w="11906" w:h="16838"/>
      <w:pgMar w:left="1701" w:right="567" w:gutter="0" w:header="709"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4E9DAFF752D24A4574F7AB533A68B8D59BAFB9193C7849D7A9C6691AA3380C085689AB948FBDB08DD49a6q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5:00Z</dcterms:created>
  <dc:creator>telina_tv</dc:creator>
  <dc:description/>
  <cp:keywords/>
  <dc:language>en-US</dc:language>
  <cp:lastModifiedBy>User</cp:lastModifiedBy>
  <dcterms:modified xsi:type="dcterms:W3CDTF">2013-12-03T09:25:00Z</dcterms:modified>
  <cp:revision>2</cp:revision>
  <dc:subject/>
  <dc:title/>
</cp:coreProperties>
</file>