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ГОРОДА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7 от 26.11.2013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Главы города от 17.09.2009 № 70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экспертной комиссии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ценке предложений об определении мест, нахождение в которых может причинить вред здоровью детей,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физическому, интеллектуальному, психическому, духовному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равственному развитию, общественных мест, в которых в ночное время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допускается нахождение детей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сопровождения родителей (лиц,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заменяющих) или лиц, осуществляющих мероприятия</w:t>
      </w:r>
    </w:p>
    <w:p>
      <w:pPr>
        <w:pStyle w:val="ConsPlusTitle"/>
        <w:tabs>
          <w:tab w:val="clear" w:pos="708"/>
          <w:tab w:val="left" w:pos="4395" w:leader="none"/>
        </w:tabs>
        <w:ind w:right="44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              от 21.10.2013 № 3623), </w:t>
      </w:r>
      <w:r>
        <w:rPr>
          <w:rStyle w:val="Style15"/>
          <w:rFonts w:cs="Times New Roman" w:ascii="Times New Roman" w:hAnsi="Times New Roman"/>
          <w:sz w:val="28"/>
          <w:szCs w:val="28"/>
        </w:rPr>
        <w:t>в связи с изменением кадрового соста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от 17.09.2009 № 70 «О создани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изменение, изложи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е 1 к постановлению в новой редакции согласно приложению            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заместителя главы Администрации города Пелевина А.Р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Д.В. Попов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3"/>
        <w:gridCol w:w="4637"/>
      </w:tblGrid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эксперт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1" w:hRule="atLeast"/>
        </w:trPr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, заместитель председателя эксперт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работы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, защите их прав Администрации города, секретарь эксперт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коми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1" w:hRule="atLeast"/>
        </w:trPr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 Администрации города, главный педиатр г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комиссии по делам несовершеннолетних, защи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пе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Ханты-Мансийского автономного округа – Югры, председатель коми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емьи, женщин,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мографической полит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женщин открытого акционерного общества «Сургутнефтегаз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– начальник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Сургут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6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общественного порядка Управления Министерства внутренних дел Российской Федерации по городу Сургуту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2EE012416C69FD3265B5DC0A7677C2FAAF4F82772FB0U3q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telina_tv</dc:creator>
  <dc:description/>
  <cp:keywords/>
  <dc:language>en-US</dc:language>
  <cp:lastModifiedBy>User</cp:lastModifiedBy>
  <dcterms:modified xsi:type="dcterms:W3CDTF">2013-12-03T09:45:00Z</dcterms:modified>
  <cp:revision>2</cp:revision>
  <dc:subject/>
  <dc:title/>
</cp:coreProperties>
</file>