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 xml:space="preserve">  МЕХАНИЗМЫ РЕАЛИЗАЦИИ ДОРОЖНОЙ КАРТЫ 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 xml:space="preserve">«ДОБРОВОЛЬЧЕСТВО-2020».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 xml:space="preserve">ПЛАН МЕРОПРИЯТИЙ </w:t>
      </w:r>
    </w:p>
    <w:p>
      <w:pPr>
        <w:pStyle w:val="Normal"/>
        <w:tabs>
          <w:tab w:val="clear" w:pos="708"/>
          <w:tab w:val="left" w:pos="-680" w:leader="none"/>
          <w:tab w:val="left" w:pos="-566" w:leader="none"/>
          <w:tab w:val="left" w:pos="79" w:leader="none"/>
          <w:tab w:val="left" w:pos="341" w:leader="none"/>
        </w:tabs>
        <w:ind w:left="-34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-680" w:leader="none"/>
          <w:tab w:val="left" w:pos="-566" w:leader="none"/>
          <w:tab w:val="left" w:pos="79" w:leader="none"/>
          <w:tab w:val="left" w:pos="341" w:leader="none"/>
        </w:tabs>
        <w:ind w:left="-340" w:hanging="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Механизмы реализации дорожной карты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</w:rPr>
        <w:t xml:space="preserve">«Добровольчество-2020» </w:t>
      </w:r>
      <w:r>
        <w:rPr>
          <w:rFonts w:cs="Arial" w:ascii="Arial" w:hAnsi="Arial"/>
          <w:sz w:val="22"/>
          <w:szCs w:val="22"/>
        </w:rPr>
        <w:t xml:space="preserve">формируются на основе сбора и анализа  экспертной информации заинтересованных участников процесса разработки и реализации дорожной карты, с  последующим  выбором из нескольких альтернативных путей.  </w:t>
      </w:r>
    </w:p>
    <w:p>
      <w:pPr>
        <w:pStyle w:val="Normal"/>
        <w:tabs>
          <w:tab w:val="clear" w:pos="708"/>
          <w:tab w:val="left" w:pos="-740" w:leader="none"/>
          <w:tab w:val="left" w:pos="-626" w:leader="none"/>
          <w:tab w:val="left" w:pos="19" w:leader="none"/>
          <w:tab w:val="left" w:pos="281" w:leader="none"/>
        </w:tabs>
        <w:ind w:left="-360" w:hanging="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Стратегии развития добровольчества – 2020 базируется на положениях Концепции содействия развитию благотворительной деятельности и добровольчества в Российской Федерации, международном и отечественном опыте.    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</w:t>
      </w:r>
      <w:r>
        <w:rPr>
          <w:rFonts w:eastAsia="Times New Roman" w:cs="Arial" w:ascii="Arial" w:hAnsi="Arial"/>
          <w:sz w:val="22"/>
          <w:szCs w:val="22"/>
        </w:rPr>
        <w:t xml:space="preserve">              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-397" w:right="-57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22"/>
          <w:szCs w:val="22"/>
        </w:rPr>
        <w:t xml:space="preserve">К числу основных стратегических направлений системной поддержки и развития добровольчества, отмечаемых  в ходе ежегодных общероссийских конференций по добровольчеству,  относятся следующие:  </w:t>
      </w:r>
    </w:p>
    <w:p>
      <w:pPr>
        <w:pStyle w:val="Normal"/>
        <w:ind w:left="-397" w:right="-57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397" w:right="-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. </w:t>
      </w:r>
      <w:r>
        <w:rPr>
          <w:rFonts w:cs="Arial" w:ascii="Arial" w:hAnsi="Arial"/>
          <w:i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овершенствование законодательства о добровольчестве</w:t>
      </w:r>
    </w:p>
    <w:p>
      <w:pPr>
        <w:pStyle w:val="Normal"/>
        <w:ind w:left="-360" w:right="-18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  <w:t xml:space="preserve">2). Совершенствование и развитие инфраструктуры поддержки добровольчества и общественно-государственного партнерства в данной области. 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</w:p>
    <w:p>
      <w:pPr>
        <w:pStyle w:val="Normal"/>
        <w:ind w:left="-360" w:right="-18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360" w:right="-1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. Развитие молодежного добровольчества, молодежных добровольческих программ в образовательных учреждениях и социуме </w:t>
      </w:r>
    </w:p>
    <w:p>
      <w:pPr>
        <w:pStyle w:val="Normal"/>
        <w:ind w:left="-360" w:right="-186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22"/>
          <w:szCs w:val="22"/>
        </w:rPr>
        <w:tab/>
        <w:t>4). Р</w:t>
      </w:r>
      <w:r>
        <w:rPr>
          <w:rFonts w:cs="Arial" w:ascii="Arial" w:hAnsi="Arial"/>
          <w:sz w:val="22"/>
          <w:szCs w:val="22"/>
        </w:rPr>
        <w:t xml:space="preserve">азвитие корпоративного добровольчества </w:t>
      </w:r>
    </w:p>
    <w:p>
      <w:pPr>
        <w:pStyle w:val="1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left="-360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5). </w:t>
      </w:r>
      <w:r>
        <w:rPr>
          <w:rFonts w:cs="Arial" w:ascii="Arial" w:hAnsi="Arial"/>
          <w:sz w:val="22"/>
          <w:szCs w:val="22"/>
        </w:rPr>
        <w:t xml:space="preserve">Развитие программ семейного добровольчества  </w:t>
      </w:r>
      <w:r>
        <w:rPr>
          <w:rFonts w:eastAsia="Times New Roman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ind w:left="-360" w:right="-186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left="-360" w:right="-18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6)</w:t>
      </w:r>
      <w:r>
        <w:rPr>
          <w:rFonts w:cs="Arial" w:ascii="Arial" w:hAnsi="Arial"/>
          <w:sz w:val="22"/>
          <w:szCs w:val="22"/>
        </w:rPr>
        <w:t xml:space="preserve">. Совершенствование и развитие системы профессиональной подготовки кадров в сфере добровольческой деятельности. </w:t>
      </w:r>
    </w:p>
    <w:p>
      <w:pPr>
        <w:pStyle w:val="Normal"/>
        <w:ind w:left="-360" w:right="-1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>7). Совершенствование и развитие научно-методической базы добровольчества</w:t>
      </w:r>
    </w:p>
    <w:p>
      <w:pPr>
        <w:pStyle w:val="Normal"/>
        <w:ind w:left="-360" w:right="-18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8. Развитие норм и стандартов саморегулирования в сфере добровольчества</w:t>
      </w:r>
    </w:p>
    <w:p>
      <w:pPr>
        <w:pStyle w:val="Normal"/>
        <w:ind w:left="-360" w:right="-1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. Формирование механизмов продвижения и популяризации ценностей и практики добровольчества в обществе  </w:t>
      </w:r>
    </w:p>
    <w:p>
      <w:pPr>
        <w:pStyle w:val="Normal"/>
        <w:ind w:left="-360" w:right="-1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10</w:t>
      </w:r>
      <w:r>
        <w:rPr>
          <w:rFonts w:cs="Arial" w:ascii="Arial" w:hAnsi="Arial"/>
          <w:sz w:val="22"/>
          <w:szCs w:val="22"/>
        </w:rPr>
        <w:t xml:space="preserve">). Формирование финансовых механизмов поддержки добровольчества </w:t>
      </w:r>
    </w:p>
    <w:p>
      <w:pPr>
        <w:pStyle w:val="Normal"/>
        <w:tabs>
          <w:tab w:val="clear" w:pos="708"/>
          <w:tab w:val="left" w:pos="-740" w:leader="none"/>
          <w:tab w:val="left" w:pos="-626" w:leader="none"/>
          <w:tab w:val="left" w:pos="19" w:leader="none"/>
          <w:tab w:val="left" w:pos="281" w:leader="none"/>
        </w:tabs>
        <w:ind w:left="-360" w:hanging="0"/>
        <w:jc w:val="both"/>
        <w:textAlignment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11). Развитие международного сотрудничества в сфере добровольчества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План мероприятий дорожной карты «Добровольчество-2020»</w:t>
      </w:r>
      <w:r>
        <w:rPr>
          <w:rFonts w:eastAsia="Times New Roman" w:cs="Arial" w:ascii="Arial" w:hAnsi="Arial"/>
          <w:sz w:val="22"/>
          <w:szCs w:val="22"/>
        </w:rPr>
        <w:t xml:space="preserve"> в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 соответствии с его структурой и направлениями  (приложение 1) формируются </w:t>
      </w:r>
      <w:r>
        <w:rPr>
          <w:rFonts w:eastAsia="Times New Roman" w:cs="Arial" w:ascii="Arial" w:hAnsi="Arial"/>
          <w:sz w:val="22"/>
          <w:szCs w:val="22"/>
        </w:rPr>
        <w:t xml:space="preserve">на федеральном, региональном и  местном уровнях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по следующим временным этапа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left" w:pos="834" w:leader="none"/>
          <w:tab w:val="left" w:pos="1479" w:leader="none"/>
          <w:tab w:val="left" w:pos="1741" w:leader="none"/>
        </w:tabs>
        <w:spacing w:before="0" w:after="0"/>
        <w:contextualSpacing/>
        <w:jc w:val="both"/>
        <w:textAlignment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013-2014 гг. (предусматривает разработку и реализацию первоочередных мероприятий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left" w:pos="834" w:leader="none"/>
          <w:tab w:val="left" w:pos="1479" w:leader="none"/>
          <w:tab w:val="left" w:pos="1741" w:leader="none"/>
        </w:tabs>
        <w:spacing w:before="0" w:after="0"/>
        <w:contextualSpacing/>
        <w:jc w:val="both"/>
        <w:textAlignment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2014-2016 гг.  - формируются мероприятия на среднесрочную перспективу;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  <w:tab w:val="left" w:pos="834" w:leader="none"/>
          <w:tab w:val="left" w:pos="1479" w:leader="none"/>
          <w:tab w:val="left" w:pos="1741" w:leader="none"/>
        </w:tabs>
        <w:spacing w:before="0" w:after="0"/>
        <w:contextualSpacing/>
        <w:jc w:val="both"/>
        <w:textAlignment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2016 - 2020 и последующие годы - на долгосрочную перспективу.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/>
      </w:pP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11 ноября 2013 года в ходе работы секций и пленарного заседания </w:t>
      </w:r>
      <w:r>
        <w:rPr>
          <w:rFonts w:eastAsia="Times New Roman" w:cs="Arial" w:ascii="Arial" w:hAnsi="Arial"/>
          <w:sz w:val="22"/>
          <w:szCs w:val="22"/>
          <w:shd w:fill="FFFFFF" w:val="clear"/>
          <w:lang w:val="en-US"/>
        </w:rPr>
        <w:t>X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 Общероссийской конференции по добровольчеству состоялось первое публичное обсуждение проекта  плана и предложений в дорожную карту «Добровольчество-2020». 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>
          <w:rStyle w:val="InternetLink"/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ab/>
        <w:tab/>
        <w:t xml:space="preserve">Сбор предложений в дорожную карту «Добровольчество-2020» для обобщения материалов первого этапа продолжаются до 25 ноября 2013 г. по адресу </w:t>
      </w:r>
      <w:r>
        <w:rPr>
          <w:rStyle w:val="InternetLink"/>
          <w:rFonts w:eastAsia="Times New Roman" w:cs="Arial" w:ascii="Arial" w:hAnsi="Arial"/>
          <w:sz w:val="22"/>
          <w:szCs w:val="22"/>
          <w:shd w:fill="FFFFFF" w:val="clear"/>
        </w:rPr>
        <w:t xml:space="preserve">.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shd w:fill="FFFFFF" w:val="clear"/>
          </w:rPr>
          <w:t>volconference2013@yandex.ru</w:t>
        </w:r>
      </w:hyperlink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/>
      </w:pPr>
      <w:r>
        <w:rPr>
          <w:rStyle w:val="InternetLink"/>
          <w:rFonts w:eastAsia="Arial" w:cs="Arial" w:ascii="Arial" w:hAnsi="Arial"/>
          <w:sz w:val="22"/>
          <w:szCs w:val="22"/>
          <w:shd w:fill="FFFFFF" w:val="clear"/>
        </w:rPr>
        <w:t xml:space="preserve">        </w:t>
      </w:r>
      <w:r>
        <w:rPr>
          <w:rStyle w:val="InternetLink"/>
          <w:rFonts w:eastAsia="Times New Roman" w:cs="Arial" w:ascii="Arial" w:hAnsi="Arial"/>
          <w:sz w:val="22"/>
          <w:szCs w:val="22"/>
          <w:shd w:fill="FFFFFF" w:val="clear"/>
        </w:rPr>
        <w:t xml:space="preserve">При внесении предложений необходимо придерживаться формы Плана, указывая (название и содержание предлагаемого мероприятия, год проведения, вид документа получаемого в результате мероприятия, исполнителей, предполагаемые результаты).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Style w:val="InternetLink"/>
          <w:rFonts w:eastAsia="Arial" w:cs="Arial" w:ascii="Arial" w:hAnsi="Arial"/>
          <w:sz w:val="22"/>
          <w:szCs w:val="22"/>
          <w:shd w:fill="FFFFFF" w:val="clear"/>
        </w:rPr>
        <w:t xml:space="preserve">         </w:t>
      </w:r>
      <w:r>
        <w:rPr>
          <w:rStyle w:val="InternetLink"/>
          <w:rFonts w:eastAsia="Times New Roman" w:cs="Arial" w:ascii="Arial" w:hAnsi="Arial"/>
          <w:sz w:val="22"/>
          <w:szCs w:val="22"/>
          <w:shd w:fill="FFFFFF" w:val="clear"/>
        </w:rPr>
        <w:t xml:space="preserve">Указать   </w:t>
      </w:r>
      <w:r>
        <w:rPr>
          <w:rStyle w:val="InternetLink"/>
          <w:rFonts w:eastAsia="Times New Roman" w:cs="Arial" w:ascii="Arial" w:hAnsi="Arial"/>
          <w:sz w:val="21"/>
          <w:szCs w:val="21"/>
          <w:shd w:fill="FFFFFF" w:val="clear"/>
        </w:rPr>
        <w:t>данные направивших предложения (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ФИО, должность,  организация, регион, город, контакты)  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Дальнейшая работа  по  Дорожной карте будет продолжена в рабочих группах по соответствующим направлениям,  обозначенным в Плане действий и мероприятий.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Участники Конференции (эксперты в сфере добровольчества) приглашаются к участию в работе над Дорожной картой в составе рабочих групп по обозначенным в плане направлениям. Для этого необходимо заявить себя (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>ФИО, должность,  организация, регион, город, контакты)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,  указав  основное и (если необходимо 1-2  дополнительных направления  участия). 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Координатор Дорожной карты «Добровольчество-2020» -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Российский центр развития добровольчества (МДМ)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контакты: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shd w:fill="FFFFFF" w:val="clear"/>
          </w:rPr>
          <w:t>volconference2013@yandex.ru</w:t>
        </w:r>
      </w:hyperlink>
      <w:r>
        <w:rPr>
          <w:rStyle w:val="InternetLink"/>
          <w:rFonts w:eastAsia="Times New Roman" w:cs="Arial" w:ascii="Arial" w:hAnsi="Arial"/>
          <w:sz w:val="22"/>
          <w:szCs w:val="22"/>
          <w:shd w:fill="FFFFFF" w:val="clear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shd w:fill="FFFFFF" w:val="clear"/>
          </w:rPr>
          <w:t>gbodrenkova@yandex.ru</w:t>
        </w:r>
      </w:hyperlink>
      <w:r>
        <w:rPr>
          <w:rStyle w:val="InternetLink"/>
          <w:rFonts w:eastAsia="Times New Roman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ind w:left="-340" w:hanging="0"/>
        <w:jc w:val="both"/>
        <w:textAlignment w:val="center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Style w:val="InternetLink"/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Style w:val="InternetLink"/>
          <w:rFonts w:eastAsia="Times New Roman" w:cs="Arial" w:ascii="Arial" w:hAnsi="Arial"/>
          <w:sz w:val="22"/>
          <w:szCs w:val="22"/>
          <w:shd w:fill="FFFFFF" w:val="clear"/>
        </w:rPr>
        <w:t>тел. +79299400375, +79688087700</w:t>
      </w:r>
    </w:p>
    <w:p>
      <w:pPr>
        <w:pStyle w:val="Normal"/>
        <w:tabs>
          <w:tab w:val="clear" w:pos="708"/>
          <w:tab w:val="left" w:pos="-340" w:leader="none"/>
          <w:tab w:val="left" w:pos="-226" w:leader="none"/>
          <w:tab w:val="left" w:pos="419" w:leader="none"/>
          <w:tab w:val="left" w:pos="681" w:leader="none"/>
        </w:tabs>
        <w:spacing w:before="60" w:after="144"/>
        <w:ind w:left="-340" w:hanging="0"/>
        <w:jc w:val="right"/>
        <w:textAlignment w:val="center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  <w:t>риложение 1</w:t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ПЛАНА МЕРОПРИЯТИЙ ДОРОЖНОЙ КАР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«ДОБРОВОЛЬЧЕСТВО- 2020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6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"/>
        <w:gridCol w:w="3177"/>
        <w:gridCol w:w="2020"/>
        <w:gridCol w:w="2020"/>
        <w:gridCol w:w="276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и содержани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документа, получаемого в результате проведения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, исполни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ые результаты</w:t>
            </w:r>
          </w:p>
        </w:tc>
      </w:tr>
      <w:tr>
        <w:trPr>
          <w:trHeight w:val="693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РАЗРАБОТКА И РЕАЛИЗАЦИЯ МЕЖСЕКТОРАЛЬНЫХ МЕР, НАПРАВЛЕННЫХ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РШЕНСТВОВАНИЕ  ПРАВОВЫХ УСЛОВИЙ  В ОБЛАСТИ  ДОБРОВОЛЬЧЕСТВА</w:t>
            </w:r>
          </w:p>
        </w:tc>
      </w:tr>
      <w:tr>
        <w:trPr>
          <w:trHeight w:val="649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Формирование условий  доступа граждан к добровольческой деятельности для расширения возможностей участия в решении социально значимых проблем обществ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Формирование условий и механизмов для повышения эффективности привлечения и использования труда добровольцев негосударственными социально ориентированными организациями  (СО НКО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Формирование условий и механизмов для развития добровольческих услуг по отдельным направлениям социально ориентированных вид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493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Формирование условий и механизмов для развития молодежного добровольчеств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Формирование условий и механизмов для развития корпоративного добровольчества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 Совершенствование условий и институциональных механизмов для развития инфраструктуры поддержки добровольчеств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РАЗВИТИЕ СИСТЕМЫ ПРОФЕССИОНАЛЬНОЙ ПОДГОТОВКИ КАДРОВ В СФЕРЕ ДОБРОВОЛЬЧ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ФОРМИРОВАНИЕ МЕХАНИЗМОВ ПРОДВИЖЕНИЯ И ПОПУЛЯРИЗАЦИИ  ДОБРОВОЛЬЧЕСТВА В ОБЩЕСТВЕ (ОБЕСПЕЧЕНИЕ ИНФОРМАЦИОННОЙ ПОДДЕРЖКИ  ДОБРОВОЛЬЧЕСТВ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РАЗВИТИЕ УСЛОВИЙ И МЕХАНИЗМОВ МЕЖСЕКТОРНОГО ВЗАИМДЕЙСТВИЯ И ОБЩЕСТВЕННО-ГОСУДАРСТВЕННОГО ПАРТНЕРСТВА В ЦЕЛЯХ ПОДДЕРЖКИ  ДОБРОВОЛЬЧ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СОВЕРШЕНСТВОВАНИЕ И РАЗВИТИЕ НАУЧНО-МЕТОДИЧЕСКОЙ БАЗЫ ДОБРОВОЛЬЧЕСТВА</w:t>
            </w:r>
          </w:p>
        </w:tc>
      </w:tr>
      <w:tr>
        <w:trPr>
          <w:trHeight w:val="545" w:hRule="atLeast"/>
        </w:trPr>
        <w:tc>
          <w:tcPr>
            <w:tcW w:w="10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1 Проведение на систематической основе методических семинаров, иных научных, научно практических мероприятий,  научных и социологических исследован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2 Разработка и внедрение научно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основанной системы статистического  учета и оценки вклада добровольцев в социальное и экономическое развитие страны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 НОРМ И СТАНДАРТОВ САМОРЕГУЛИРОВАНИЯ В ДОБРОВОЛЬЧЕСКОМ СЕКТОРЕ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РАЗВИТИЕ МЕЖДУНАРОДНОГО СОТРУДНИЧЕСТВА В СФЕРЕ ДОБРОВОЛЬЧ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ИНЫЕ ПРЕДЛОЖЕНИЯ ПО НАПРАВЛЕНИЯМ (МЕРАМ), НАЦЕЛЕННЫМ  НА РАЗВИТИЕ ДОБРОВОЛЬЧЕСТВА В РОССИ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2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conference2013@yandex.ru" TargetMode="External"/><Relationship Id="rId3" Type="http://schemas.openxmlformats.org/officeDocument/2006/relationships/hyperlink" Target="mailto:volconference2013@yandex.ru" TargetMode="External"/><Relationship Id="rId4" Type="http://schemas.openxmlformats.org/officeDocument/2006/relationships/hyperlink" Target="mailto:gbodrenk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7:00Z</dcterms:created>
  <dc:creator>Михаил Краев</dc:creator>
  <dc:description/>
  <cp:keywords/>
  <dc:language>en-US</dc:language>
  <cp:lastModifiedBy>kraev-mk@outlook.com</cp:lastModifiedBy>
  <dcterms:modified xsi:type="dcterms:W3CDTF">2013-11-14T17:17:00Z</dcterms:modified>
  <cp:revision>2</cp:revision>
  <dc:subject/>
  <dc:title/>
</cp:coreProperties>
</file>