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ат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«35-летие образования МБУЗ СП № 1 городской стоматологической служб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1969770" cy="2180590"/>
            <wp:effectExtent l="0" t="0" r="0" b="0"/>
            <wp:wrapSquare wrapText="righ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Несмотря на солидный возраст нашего города, насчитывающий более четырех столетий, лишь в 1954-м году, было положено начало организации стоматологической службы, не только на территории города Сургута,  но и в отдалённых пунктах Сургутского района. Это событие было связано с приездом в Сургут первого врача-стоматолога, только что окончившего Иркутский медицинский институт, Аиды Ивановны Зыряновой (Оробе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а базе Сургутской центральной районной больницы был организован первый стоматологический кабинет. В то время, даже сам факт появления специалиста врача-стоматолога и открытие стационарного стоматологического кабинета для жителей города и района имел огромное зна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Молодому врачу пришлось совмещать несколько ипостасей: он и хирург, он и терапевт, он и ортопед стоматолог – доктор для взрослых и детей. Так называемый смешанный приём требовал от Аиды Ивановны глубоко знания своего дела и неимоверного трудолюбия. Ведь в её помощи нуждались сотни людей, и каждый надеялся, что доктор спасет, доктор поможет, вылеч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еть амбулаторной стоматологической службы формировалась последовательно  и  планомерно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1968 году в г. Сургуте после окончания Ставропольского медицинского института приехал Алексей Игнатьевич Бородин. В этом же году он был назначен ведущим специалистом Сургутского района. А.И. Бородин стал первым хирургом-стоматологом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ервым руководителем структурного стоматологического подразделения Центральной районной больницы. </w:t>
      </w:r>
    </w:p>
    <w:p>
      <w:pPr>
        <w:sectPr>
          <w:type w:val="continuous"/>
          <w:pgSz w:w="11906" w:h="16838"/>
          <w:pgMar w:left="1134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7345" cy="22510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 период 1954-1974 гг. в составе городской больницы было образовано стоматологическое отделение всего на 2 рабочих места врача-стоматолога, где первоначально хирургическая и терапевтическая стоматологическая помощь оказывалась и взрослым, и детям по смешанному принципу. В отдельном кабинете специалисты занимались зубопротезированием. В этот же период появился один стоматологический кабинет в средн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5475" cy="27622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В 1973 году из Сургутской Центральной районной больницы выделилась в самостоятельное лечебно-профилактическое учреждение  Центральная городская больница №1, где в 1974 году – молодой, полный сил и энергии Владимир Николаевич Морозов возглавил стоматологическую служ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ладимир Николаевич добился выделения приспособленного помещения для стоматологической службы в жилом доме по адресу проезд Советов, 3, где раньше располагалась поликлиника «Геоло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0" cy="15716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 1978 году в этом здании сформировалась материально-техническая  и кадровая база для образования городской стоматологической поликли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основании приказов №218 от 16 июня 1978 года Сургутского горздравотдела "Об открытии стоматологической поликлиники в г. Сургуте", а также приказа №5 от 7 августа 1978 года "О структуре здравоохранения города" по Сургутскому горздравотделу образовалась самостоятельная городская стоматологическая поликлиника, и был назначен ее первый главный врач В.Н. Моро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Еще пока маленький коллектив поликлиники насчитывал около 50 сотрудников. Несмотря на это, начали организовываться различные дифференцированные приемы: рентгенологический, физиотерапевтический кабинеты, детский стоматологический кабинет, хирургический и ортопедическое отделение с зуботехнической лаборато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3600" cy="31997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 1979 года  организатором стоматологической службы города и вторым главным врачом поликлиники становится Галина Корнеевна Разумовская. К ее заслугам можно отнести начало организации специализированной помощи детскому населению города – именно тогда было создано новое структурное подразделение поликлиники: детское лечебно-профилактическое отделение, размещенное на отдельных площадях в поликлинике «Нефтяник» МСЧ «Сургутнефтегаз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Тогда же впервые в поликлинике был открыт кабинет первичного осмотра, организована экстренная стоматологическая помощь в вечерне-ночное время, ортодонтический кабинет, кабинет лазерной терапии, а также Галина Корнеевна организовала изготовление зубных протезов из драгоценных металлов. Именно под руководством Г.К. Разумовской стала расширяться сеть школьных стоматологических кабинетов, открылись ведомственные кабинеты на крупных промышленных пред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1982 году с учетом возрастающей потребности городского населения в высококвалифицированной стоматологической помощи, совместно с органам исполнительной власти и Советом народных депутатов трудящихся было принято решение о проектировании типового здания городской стоматологической поликлиники и необходимости е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 увеличением численности населения города Сургута росла потребность в специалистах стоматологического профиля, что привело к необходимости организации  второго лечебно-профилактического отделения, которое функционирует с 198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819275" cy="270573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1984-ом третьим главным врачом, пока еще единственной в городе стоматологической поликлиники, назначается Лариса Михайловна Алпатова, окончившая Омский государственный медицинский институт в 1982 году по специальности «Стоматолог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вою деятельность на этой ответственной должности, она начала с переоснащения всех школьных стоматологических кабинетов современным оборудованием.</w:t>
      </w:r>
    </w:p>
    <w:p>
      <w:pPr>
        <w:sectPr>
          <w:type w:val="continuous"/>
          <w:pgSz w:w="11906" w:h="16838"/>
          <w:pgMar w:left="1134" w:right="851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Лариса Михайловна изучила проект типового здания взрослой стоматологической поликлиники и внесла в него изменения в соответствии с современными требованиями. Одновременно с активным строительством нового здания взрослой стоматологической поликлиники шла подготовка индивидуального проекта детской стоматологической поликлиники, защиты программы строительства, которой состоялась на Совете народных депутатов трудящихся в 1985 году.</w:t>
      </w:r>
    </w:p>
    <w:p>
      <w:pPr>
        <w:sectPr>
          <w:type w:val="continuous"/>
          <w:pgSz w:w="11906" w:h="16838"/>
          <w:pgMar w:left="1134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8925" cy="18281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же в феврале 1986 года, два года после начала строительства, городская стоматологическая поликлиника переезжает в новое четырехэтажное здание, по адресу: ул. Магистральная, 8 (ул. Григория Кукуевицкого, 8), а детское лечебно-профилактическое отделение из поликлиники «Нефтяник» перемещается в старое здание поликлиники. </w:t>
      </w:r>
    </w:p>
    <w:p>
      <w:pPr>
        <w:sectPr>
          <w:type w:val="continuous"/>
          <w:pgSz w:w="11906" w:h="16838"/>
          <w:pgMar w:left="1134" w:right="851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 1986 года начинается строительство детской стоматологической поликлиники по адресу: ул. Пушкина, 5а, а уже в феврале 1988 года коллектив празднует в этом здании новоселье. С этого времени появилась возможность развивать все направления узкоспециализированной помощи, как во взрослой, так и детской стоматологии.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275205" cy="174180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709" w:footer="0" w:bottom="1134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городе расширяется ортодонтическая и совершенствуется ортопедическая стоматологические службы, увеличились объемы и качество их услуг.  Впервые в Сургуте началось изготовление цельнолитых зубных протезов, а также протезов с металлозащитным покрытием. Была основана амбулаторная стоматологическая помощь с применением общего обезболивания. Помимо расширения сети ведомственных и школьных стоматологических кабинетов при поддержке Ларисы Михайловны Алпатовой стали появляться первые стоматологические кооперативы и частнопрактикующие кабин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1990 году, учитывая насущную необходимость открытия еще одной взрослой стоматологической поликлиники, способной приблизить оказание помощи жителям отдаленных микрорайонов, в городе появляется еще одно стоматологическое учреждение.В результате реорганизации согласно приказа Сургутского горздравотдела №117 от 19 февраля 1990 года учреждение «Стоматологическая поликлиника» переименовано в «Городскую стоматологическую поликлинику №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ем же приказом организована «Городская стоматологическая поликлиника №2», которая разместилась на базе старой городской стоматологической поликлиники по проезду Советов, 3. Её главным врачом был назначен бывший заместитель главного врача по медицинской части городской стоматологической поликлиники Алексей Игнатьевич Бород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воё второе рождение взрослые лечебно-профилактические отделения пережили в 1993-1994 годах, когда была проведена реконструкция и переоснащение стоматологических кабинетов немецким оборудованием, инструментарием и пломбировочным материалом, были внедрены самые современные европейские методы диагностики, лечения и профил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Хотелось бы отметить глобальную помощь в 1993 году МБУЗ СП №1 генерального директора ПО «Сургутнефтегаз» В.Л. Богданова и председателя исполкома Совета депутатов трудящихся г. Сургута А.Л. Сидо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5 апреля 1994 года приказом №46 от 18.04.1994. по Объединенному территориальному медицинскому управлению «Городскую стоматологическую поликлинику №1» переименовывают в «Муниципальную стоматологическую поликлинику №1», 4 мая того же года на основании приказа №104 она обретает наименование: муниципальное учреждение здравоохранения «Стоматологическая поликлиника №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 1998 года началось повторное переоснащение школьных стоматологических кабинетов, благодаря привлечению к этой проблеме телевидения, руководителей здравоохранения города и региона, мэра Сургута Александра Леонидовича Сидорова, руководителей ТФОМС, руководителей страховых компаний, директора департамента по науке и образованию Надежду Яковлевну Стрельц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это же время была организована плановая работа стоматологических бригад по осуществлению лечебно-профилактической помощи детям детских дошкольных учреждений с помощью передвижных стоматологических кабин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>При непосредственном участии Ларисы Михайловны городской Думой разработаны и утверждены документы, направленные на оздоровление сургутян, пользующихся льготами, при протезировании. Л.М. Алпатова настояла на том, чтобы медицинские услуги в ортодонтии, включая лечение брекет-системой (исправление зубочелюстных аномалий) были бесплатными дл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менно в 1998 году МУЗ «Стоматологическая поликлиника №1» была награждена дипломом Стоматологической Ассоциацией России (СтАР), как победитель конкурса на лучшую поликлинику ХМАО 1998 г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 период с 1988 – 2000 годы работы, в учреждении закрыто около 12 неэффективно работающих и затратных стоматологических кабинетов на промышленных предприятиях и открыты 26 современных стоматологических кабинетов в школах, средних специальных учреждениях, ВУЗах и детских садах.</w:t>
      </w:r>
    </w:p>
    <w:p>
      <w:pPr>
        <w:sectPr>
          <w:type w:val="continuous"/>
          <w:pgSz w:w="11906" w:h="16838"/>
          <w:pgMar w:left="1134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9850" cy="202819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2000-2004 годах произведена реконструкция здания детской стоматологической поликлиники. За всё время работы стоматологическая поликлиника №1 прошла дважды стопроцентное переоснащение рабочих мест. Внедрены 94 новейшие технологии диагностики и лечения заболеваний по всем узким специальностям.</w:t>
      </w:r>
    </w:p>
    <w:p>
      <w:pPr>
        <w:sectPr>
          <w:type w:val="continuous"/>
          <w:pgSz w:w="11906" w:h="16838"/>
          <w:pgMar w:left="1134" w:right="851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период с 2006 по 2009 годы стоматологические кабинеты в поликлинике и в учебных заведениях вновь прошли, этап переоснащения новейшим стоматологическим оборудованием,  приобрели современный обл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споряжением Администрации города Сургута №959 от 20.04.2011., учреждение было переименовано в муниципальное бюджетное учреждение здравоохранения «Стоматологическая поликлиника №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уководство учреждения функционирует как самостоятельное медицинское учреждения с 1973 года и является одним из крупнейших специализированных стоматологических учреждений ХМАО-Югры, где для населения г. Сургута предоставляются медицинские услуги по стоматологии терапевтической, хирургической, ортопедической, профилактической, детской стоматологии и ортодон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реждение является наравне с ГУ «Окружной клинической стоматологической поликлиникой» методическим центром организации медицинской стоматологической помощи населению округа. Соблюдение этапности оказания помощи, преемственность в лечении в рамках единых медико-технологических стандартов – основной принцип организации специализированной помощи насе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оликлиника оказывает помощь взрослому и детскому населению города согласно лицензии  на осуществление медицинской деятельности по  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32  видам работ (услуг): </w:t>
      </w:r>
      <w:r>
        <w:rPr>
          <w:rFonts w:cs="Times New Roman" w:ascii="Times New Roman" w:hAnsi="Times New Roman"/>
          <w:sz w:val="28"/>
          <w:szCs w:val="24"/>
          <w:lang w:eastAsia="ru-RU"/>
        </w:rPr>
        <w:t>по взрослой стоматологии - 15 видов, по детской стоматологии - 1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оликлиника рассчитана на 500 посещений в смену, в целях оказания неотложной медицинской помощи пациентам с острой зубной болью в ночное время, выходные и праздничные дни формируется дежурная бригада. Отлаженная помощь на дому всем нетранспортабельным бо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БУЗ СП №1 имеет на оперативном управлении два типовых здания: трехэтажное здание взрослой стоматологической поликлиники и двухэтажное детской стоматологической поликлиники. На сегодняшний день МБУЗ СП №1 является крупнейшей по числу работающих врачей и сети кабинетов (37 кабинетов) в Тюменской области - за ним закреплено обслуживание 75 процентов взрослого населения города Сургута, а также всё детское население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казание стоматологической помощи в МБУЗ «Стоматологическая поликлиника №1»осуществляется по двум принципам: лечебно-консультативная помощь  по обращаемости населения в поликлинику по телефону, терминалу, интернету и личное обращение в регистратуру, лечебно-профилактическая помощь в порядке плановой работы в школьных стоматологических кабинетах, в МДОУ, средне – специальных, высшем учебных заведениях  и  территориальных соматических поликлиниках  города. Всё это говорит об основной цели в работе коллектива, которая направлена на снижение интенсивности стоматологических заболеваний среди детей, подростков и взрослого населения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Лариса Михайловна Алпатова являлась не только главным врачом МБУЗ СП №1 г. Сургута с 1984 по 2013 годы, а так же главным специалистом по стоматологии комитета по здравоохранению Администрации города Сургута, президентом МОО СОО г. Сургута, президентом ОООС ХМАО-Югры, заслуженным врачом РФ, кандидатом медицинских нау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Л.М. Алпатова, совместно с профессиональными менеджерами, внедряла и умело применяла на практике отечественный и зарубежный опыт работы. Внедрение новейших технологий в диагностику и лечение стоматологических заболеваний по всем узким специальностям (по ортопедии, ортодонтии, пародонтологии, хирургии, рентгенологии, физиотерапии)  - курс, которого руководство поликлиники придерживается на протяжении многих лет. С каждым годом в практику внедряются все более усовершенствованные системы, направленные на улучшение качества и способов обслуживания населения. В 2010 году в МБУЗ СП № 1 разработана и внедрена система менеджмента качества, основанная на требованиях стандарта ГОСТ Р ИСО 9001:2008 «Системы менеджмента качества. Требования».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Сертификат соответствия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>, регистрационный номер РОСС RU.ИФ52.К00048 дата регистрации 22.12.2011 года, удостоверяет соответствие системы менеджмента качества применительно к оказанию медицинской помощи требованиям ГОСТ Р ИСО 9001-2008 (ИСО 9001:2008). Областью применения системы менеджмента качества являются все виды стоматологической и медицинской помощи, оказываемой в муниципальном бюджетном учреждении здравоохранения «Стоматологическая поликлиника №1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2011 году разработан и размещен в сети Интернет официальный Web-сайт учреждения. На сайте организована обратная связь с гражданами. Организована современная система записи населения. Это начало разрушения устоявшейся традиции бесконечных очередей. Главной задачей учреждения увеличить объём обращений пациентов на первичный приём к врачам стоматологам-терапевтам, гигиенистам стоматологическим через запись по интернету и другим формам современной записи на приём к врачам, чтобы максимально минимизировать личное обращение пациентов в регистратуру, особенно в утренние ча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коль прогрессивными ни были бы применяемые технологии и оборудование, все-таки успех любого учреждения определяет в первую очередь его кадровый состав. Благодаря усилиям Ларисы Михайловны и коллективу, который она возглавляла, трудолюбию и упорству в достижении поставленной цели, «Стоматологическую поликлинику №1» по праву можно признать лечебным учреждением европейского уровня. В составе МБУЗ СП № 1 работают четыре кандидата медицинских наук, 38 врачей высшей квалификационной категории, 30 врачей – первой категории, 6 врачей – второй категор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952240" cy="291401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оллектив не раз был отмечен государственными наградами,  полученными на уровне округа и города. </w:t>
      </w:r>
    </w:p>
    <w:p>
      <w:pPr>
        <w:sectPr>
          <w:type w:val="continuous"/>
          <w:pgSz w:w="11906" w:h="16838"/>
          <w:pgMar w:left="1134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егодня коллектив МБУЗ СП № 1 возглавляет главный врач Алексей Александрович Перемотин - отличник омской государственной медицинской академии и кисловодского института экономики и пра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532890" cy="168529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709" w:footer="0" w:bottom="113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тьяна Анатольевна Колг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взрослым лечебно-профилактическим отделением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УЗ «Стоматологическая поликлиника №2»</w:t>
      </w:r>
    </w:p>
    <w:sectPr>
      <w:type w:val="continuous"/>
      <w:pgSz w:w="11906" w:h="16838"/>
      <w:pgMar w:left="1134" w:right="851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</w:tblGrid>
    <w:tr>
      <w:trPr/>
      <w:tc>
        <w:tcPr>
          <w:tcW w:w="5070" w:type="dxa"/>
          <w:tcBorders/>
        </w:tcPr>
        <w:p>
          <w:pPr>
            <w:pStyle w:val="Foo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21640" cy="32512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62" r="-4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325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2"/>
              <w:szCs w:val="12"/>
            </w:rPr>
            <w:t xml:space="preserve">Система  менеджмента  качества сертифицирована  на соответствие  </w:t>
          </w:r>
        </w:p>
        <w:p>
          <w:pPr>
            <w:pStyle w:val="Footer"/>
            <w:rPr/>
          </w:pPr>
          <w:r>
            <w:rPr>
              <w:sz w:val="12"/>
              <w:szCs w:val="12"/>
            </w:rPr>
            <w:t xml:space="preserve">ГОСТ Р ИСО 9001-2008(ИСО 9001:2008) Регистрационный номер №РОСС </w:t>
          </w:r>
          <w:r>
            <w:rPr>
              <w:sz w:val="12"/>
              <w:szCs w:val="12"/>
              <w:lang w:val="en-US"/>
            </w:rPr>
            <w:t>RU</w:t>
          </w:r>
          <w:r>
            <w:rPr>
              <w:sz w:val="12"/>
              <w:szCs w:val="12"/>
            </w:rPr>
            <w:t>.ИФ52.К00037</w:t>
          </w:r>
        </w:p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t>Уточненный номер Регистра систем качества № 13890</w:t>
          </w:r>
        </w:p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t>Дата регистрации  24.12.2010.  Срок действия до 24.12.2013.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  <w:lang w:val="en-US"/>
      </w:rPr>
    </w:pPr>
    <w:r>
      <w:rPr>
        <w:sz w:val="20"/>
        <w:szCs w:val="20"/>
      </w:rPr>
      <w:t>В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дело</w:t>
    </w:r>
    <w:r>
      <w:rPr>
        <w:sz w:val="20"/>
        <w:szCs w:val="20"/>
        <w:lang w:val="en-US"/>
      </w:rPr>
      <w:t xml:space="preserve"> № 01-16</w:t>
    </w:r>
  </w:p>
  <w:p>
    <w:pPr>
      <w:pStyle w:val="Footer"/>
      <w:rPr>
        <w:sz w:val="20"/>
        <w:szCs w:val="20"/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sz w:val="12"/>
        <w:szCs w:val="12"/>
        <w:lang w:val="en-US"/>
      </w:rPr>
      <w:tab/>
      <w:t>_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stoma1-surgut.ru/images/sertificate.jpg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5:00Z</dcterms:created>
  <dc:creator>Поволяева Анна Сергеевна</dc:creator>
  <dc:description/>
  <dc:language>en-US</dc:language>
  <cp:lastModifiedBy>Якушева Жанна Александровна</cp:lastModifiedBy>
  <cp:lastPrinted>2013-10-08T09:49:00Z</cp:lastPrinted>
  <dcterms:modified xsi:type="dcterms:W3CDTF">2013-10-21T10:55:00Z</dcterms:modified>
  <cp:revision>2</cp:revision>
  <dc:subject/>
  <dc:title>Приложение №1 к письму МБУЗ СП № 1 № 01-16-_______/13 от ____________2013</dc:title>
</cp:coreProperties>
</file>