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4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635 от 16.09.2013</w:t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3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нсультационных центров на б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бразовательных учреждений города, реализующих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.3 ст.6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Российской Федерации       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             Федеральным законом от 06.10.2003 № 131-ФЗ «Об общих принципах организации местного самоуправления в Российской Федерации» (с изменениями       </w:t>
      </w:r>
      <w:r>
        <w:rPr>
          <w:rFonts w:cs="Times New Roman" w:ascii="Times New Roman" w:hAnsi="Times New Roman"/>
          <w:spacing w:val="-8"/>
          <w:sz w:val="28"/>
          <w:szCs w:val="28"/>
        </w:rPr>
        <w:t>от 07.05.2013), Типовым положением о 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Министерства образования и нау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    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7.10.2011 № 2562, 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 (с изменениями от 10.03.2009), ст.11 Закона Ханты-Мансийского автономного округа – Югры от 01.07.2013 № 68-оз «Об образовании в Ханты-</w:t>
      </w:r>
      <w:r>
        <w:rPr>
          <w:rFonts w:cs="Times New Roman" w:ascii="Times New Roman" w:hAnsi="Times New Roman"/>
          <w:spacing w:val="-4"/>
          <w:sz w:val="28"/>
          <w:szCs w:val="28"/>
        </w:rPr>
        <w:t>Мансийском автономном округе – Югре», постановлением Правительства Ханты</w:t>
      </w:r>
      <w:r>
        <w:rPr>
          <w:rFonts w:cs="Times New Roman" w:ascii="Times New Roman" w:hAnsi="Times New Roman"/>
          <w:sz w:val="28"/>
          <w:szCs w:val="28"/>
        </w:rPr>
        <w:t>-Мансийского автономного округа – Югры от 26.07.2013 № 281-п «Об оказа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том числе в дошкольных образовательных и общеобразовательных организациях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на базе муниципальных образовательных учреждений, реализующих основную образовательную программу дошкольного образования, структурные подразделения без образования юридического лица – консультационные цент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мерное положение о консультационных центрах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бразовательных учреждений, реализующих основную образовательную программу дошкольного образ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 Внести соответствующие изменения в уставы учреждений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настоящим постановлением и зарегистрировать изменения в Инспекции     Федеральной налоговой службы России по городу Сургу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дить положение о консультационном центре, разработанное                  в соответствии с примерным положением о консультационных центр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 сай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,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ализ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сновную образовательную програм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здать специальные разделы, обеспечивающие возможность получения услуги в электронном виде (информация о предоставлении помощи, формы заявления и другая необходимая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аспоряжения Администрации города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.03.2010 № 832 «О создании консультативных пунктов на базе       муниципальных образовательных учреждений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7.08.2012 № 2295 «О внесении изменений в распоряжени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города от 31.03.2010 № 832 «О создании консультативных пунктов на б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бразовательных учреждений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ое положение о консультационном цент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Настоящее положение регламентирует деятельность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онсультационного </w:t>
      </w:r>
      <w:r>
        <w:rPr>
          <w:rFonts w:cs="Times New Roman" w:ascii="Times New Roman" w:hAnsi="Times New Roman"/>
          <w:bCs/>
          <w:sz w:val="28"/>
          <w:szCs w:val="28"/>
        </w:rPr>
        <w:t>центра по оказанию методической, психолого-педагогической, диагностической и консультативной помощи</w:t>
      </w:r>
      <w:r>
        <w:rPr>
          <w:rFonts w:cs="Times New Roman" w:ascii="Times New Roman" w:hAnsi="Times New Roman"/>
          <w:sz w:val="28"/>
          <w:szCs w:val="28"/>
        </w:rPr>
        <w:t xml:space="preserve"> родителям (законным представителям), обеспечивающим получение детьми дошкольного образования в форме семейного образования (далее – родители (законные представители))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cs="Times New Roman" w:ascii="Times New Roman" w:hAnsi="Times New Roman"/>
          <w:sz w:val="28"/>
          <w:szCs w:val="28"/>
        </w:rPr>
        <w:t xml:space="preserve"> создается по решению учредителя на базе муниципального образовательного учреждения города Сургута, реализующего основную образовательную программу дошкольного образования (далее –      образовательные учреждения), и является его структурным подразделением    без образова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cs="Times New Roman" w:ascii="Times New Roman" w:hAnsi="Times New Roman"/>
          <w:sz w:val="28"/>
          <w:szCs w:val="28"/>
        </w:rPr>
        <w:t>в своей деятельности руководствуется    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cs="Times New Roman" w:ascii="Times New Roman" w:hAnsi="Times New Roman"/>
          <w:sz w:val="28"/>
          <w:szCs w:val="28"/>
        </w:rPr>
        <w:t xml:space="preserve"> создается для родителей (законных представителей) детей в возрасте от 1,5 до 7 лет, получающих дошкольное образование в форме семейного образования, с целью </w:t>
      </w:r>
      <w:r>
        <w:rPr>
          <w:rFonts w:cs="Times New Roman" w:ascii="Times New Roman" w:hAnsi="Times New Roman"/>
          <w:bCs/>
          <w:sz w:val="28"/>
          <w:szCs w:val="28"/>
        </w:rPr>
        <w:t>оказания методической, психолого-педагогической, диагностической и консультативной помощи</w:t>
      </w:r>
      <w:r>
        <w:rPr>
          <w:rFonts w:cs="Times New Roman" w:ascii="Times New Roman" w:hAnsi="Times New Roman"/>
          <w:sz w:val="28"/>
          <w:szCs w:val="28"/>
        </w:rPr>
        <w:t xml:space="preserve"> родителям      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ординацию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онного центра </w:t>
      </w:r>
      <w:r>
        <w:rPr>
          <w:rFonts w:cs="Times New Roman" w:ascii="Times New Roman" w:hAnsi="Times New Roman"/>
          <w:sz w:val="28"/>
          <w:szCs w:val="28"/>
        </w:rPr>
        <w:t>осуществляет департамент образования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Оказание всесторонней помощи родителям (законным представителям)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м получение детьми дошкольного образования в форме семей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, в обеспечении равных возможностей ребенка при поступлении</w:t>
      </w:r>
      <w:r>
        <w:rPr>
          <w:rFonts w:cs="Times New Roman" w:ascii="Times New Roman" w:hAnsi="Times New Roman"/>
          <w:sz w:val="28"/>
          <w:szCs w:val="28"/>
        </w:rPr>
        <w:t xml:space="preserve"> в ш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ание консультативной помощи родителям (законным представителям) по вопросам воспитания, обучения и развития детей дошкольного      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содействия в социализации детей дошкольного возраста,    получающих дошкольное образование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нсультацион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ятельность консультационного центра осуществляется в помещени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.2. Помощь родителям (законным представителям) оказывается педагогами</w:t>
      </w:r>
      <w:r>
        <w:rPr>
          <w:rFonts w:cs="Times New Roman" w:ascii="Times New Roman" w:hAnsi="Times New Roman"/>
          <w:sz w:val="28"/>
          <w:szCs w:val="28"/>
        </w:rPr>
        <w:t>-психологами, учителями-логопедами, учителями-дефектологами и иными    специалистами, необходимыми для надлежащего осуществления функций         в консультационных цен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На сайтах образовательных учреждений созданы специальные разделы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е возможность получения услуги в электронном виде (информация о предоставлении помощи, формы заявления и другая необходимая      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 согласно приложению 1 к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 согласно приложению 2 к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одного из родителей (законных представителей),     зарегистрированного в установленном порядке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личных обращений в 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cs="Times New Roman" w:ascii="Times New Roman" w:hAnsi="Times New Roman"/>
          <w:sz w:val="28"/>
          <w:szCs w:val="28"/>
        </w:rPr>
        <w:t>, согласно приложению 3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омощь родителям (законным представителям) на основании     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заявлении одного из родителей (законных представителей) указыв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должностного лица, которому оно         адрес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амилия, имя, отчество родителя (законного представителя), его почтовый</w:t>
      </w:r>
      <w:r>
        <w:rPr>
          <w:rFonts w:cs="Times New Roman" w:ascii="Times New Roman" w:hAnsi="Times New Roman"/>
          <w:sz w:val="28"/>
          <w:szCs w:val="28"/>
        </w:rPr>
        <w:t xml:space="preserve"> адрес,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о усмотрению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подлежит регистрации в соответствующем журнале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исьменного заявления в течение 10 календарных дней со дня его регистрации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ивированный отказ (в случае отсутствия в заявлении обязательных сведений, указанных в пункте 3.4.1 положения, либо </w:t>
      </w:r>
      <w:r>
        <w:rPr>
          <w:rFonts w:cs="Times New Roman" w:ascii="Times New Roman" w:hAnsi="Times New Roman"/>
          <w:bCs/>
          <w:sz w:val="28"/>
          <w:szCs w:val="28"/>
        </w:rPr>
        <w:t>невозможности оказания помощи родителям (законным представителям) по вопросам, не отнесенным      к компетенции консультационного цент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мощь родителям (законным представителям) на основании телефо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устно посредством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ультирование отводится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консультирова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ый ответ (регистрируется в журнале телефонных обращений            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ционный центр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 родителям (законным представителям) даты, времени и места личного приема для оказания помощи в случае невозможности устного         консультирования вышеуказанных граждан в отсутствие дополнительных     сведений (регистрируется в журнале учета личных обращений в 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ый цен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ый отказ </w:t>
      </w:r>
      <w:r>
        <w:rPr>
          <w:rFonts w:cs="Times New Roman" w:ascii="Times New Roman" w:hAnsi="Times New Roman"/>
          <w:bCs/>
          <w:sz w:val="28"/>
          <w:szCs w:val="28"/>
        </w:rPr>
        <w:t>невозможности оказания помощи родителям      (законным представителям) по вопросам, не отнесенным к компетенции        консультацион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3. Помощь родителям (законным представителям) на основании личного</w:t>
      </w:r>
      <w:r>
        <w:rPr>
          <w:rFonts w:cs="Times New Roman" w:ascii="Times New Roman" w:hAnsi="Times New Roman"/>
          <w:sz w:val="28"/>
          <w:szCs w:val="28"/>
        </w:rPr>
        <w:t xml:space="preserve">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для личного обращения одного из родителей     (законных представителей) на прием к специалистам 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ого      центр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телефону или личному обращению граждан в 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получения помощи посредством личного обращения родитель (законный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) должен иметь при себе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одителя (законного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оводится беседа, в ходе которой определяется вид помощи, необходимой</w:t>
      </w:r>
      <w:r>
        <w:rPr>
          <w:rFonts w:cs="Times New Roman" w:ascii="Times New Roman" w:hAnsi="Times New Roman"/>
          <w:sz w:val="28"/>
          <w:szCs w:val="28"/>
        </w:rPr>
        <w:t xml:space="preserve"> ребенку и (или) родителю (законному представителю), назначается время          и место ее оказания и указывается в журнале учета обращений в </w:t>
      </w:r>
      <w:r>
        <w:rPr>
          <w:rFonts w:cs="Times New Roman" w:ascii="Times New Roman" w:hAnsi="Times New Roman"/>
          <w:bCs/>
          <w:sz w:val="28"/>
          <w:szCs w:val="28"/>
        </w:rPr>
        <w:t>консультацион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аз в оказании помощи в случае отсутствия документа, удостоверяющего личность </w:t>
      </w: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, подтверждающего,          что он является родителем ребенка, а также </w:t>
      </w:r>
      <w:r>
        <w:rPr>
          <w:rFonts w:cs="Times New Roman" w:ascii="Times New Roman" w:hAnsi="Times New Roman"/>
          <w:bCs/>
          <w:sz w:val="28"/>
          <w:szCs w:val="28"/>
        </w:rPr>
        <w:t>в случае несоответствия обращения вопросам, отнесенным к компетенции консультационного цен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консультационном центре родителям (законным представителям)     и их детям, получающим дошкольное образование в форме семейного образования, оказываются следующие виды помощи при наличии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сихолого-педагогическое консультирование, коррекционно-разви-вающие и компенсирующие занятия с ребе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иагностико-психологические тренин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Логопедическая помощь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Комплекс реабилитационных мероприятий в образовательных учреждениях компенсирующе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а с родителями (законными представителями) и их детьми           в консультационном центре может проводиться в формах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рупп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дивидуальные формы взаимодействия с детьми проводятся в присутствии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боре формы взаимодействия с родителями (законными представителями) и их детьми принимают специалисты консультационного центра по результатам проведенного ими обследования детей и с учетом психофизического состоя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консультационным цент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щее руководство работой консультационного центра осущест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ь образовательного учреждения или иное лицо, назначенное приказом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консультационного цен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здание условий для эффективной работы консультацион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ет обращений за консультативной помощью по форме   согласно приложениям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работу консультационного центра несет руководитель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160" w:right="-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1160"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60" w:right="-10" w:hanging="0"/>
        <w:rPr/>
      </w:pPr>
      <w:r>
        <w:rPr>
          <w:rFonts w:cs="Times New Roman" w:ascii="Times New Roman" w:hAnsi="Times New Roman"/>
          <w:sz w:val="28"/>
          <w:szCs w:val="28"/>
        </w:rPr>
        <w:t>о консультационном цен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 обращ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т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446"/>
        <w:gridCol w:w="1701"/>
        <w:gridCol w:w="1559"/>
        <w:gridCol w:w="1693"/>
        <w:gridCol w:w="2185"/>
        <w:gridCol w:w="2520"/>
        <w:gridCol w:w="2880"/>
      </w:tblGrid>
      <w:tr>
        <w:trPr>
          <w:trHeight w:val="19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 наличии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м обращен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лице, направившим письменн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специалис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ссмотрение обращения и срок предоставл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вета на обра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ого предста-вителя), получившего ответ на обра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лич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ответа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 о неявке род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закон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та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1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spacing w:lineRule="auto" w:line="240" w:before="0" w:after="0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о консультационном центре</w:t>
      </w:r>
    </w:p>
    <w:p>
      <w:pPr>
        <w:pStyle w:val="Normal"/>
        <w:spacing w:lineRule="auto" w:line="240" w:before="0" w:after="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тацион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620"/>
        <w:gridCol w:w="1440"/>
        <w:gridCol w:w="1440"/>
        <w:gridCol w:w="1800"/>
        <w:gridCol w:w="2160"/>
        <w:gridCol w:w="180"/>
        <w:gridCol w:w="1800"/>
        <w:gridCol w:w="2165"/>
      </w:tblGrid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знач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варите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зак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необход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го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случае оказ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щ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мину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пециалиста, оказавшего помощ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ого представителя), получившего помощ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явк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ем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о консультационном центре</w:t>
      </w:r>
    </w:p>
    <w:p>
      <w:pPr>
        <w:pStyle w:val="Normal"/>
        <w:spacing w:lineRule="auto" w:line="240" w:before="0" w:after="0"/>
        <w:ind w:left="10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х обращ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тационный цен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3"/>
        <w:gridCol w:w="1620"/>
        <w:gridCol w:w="1620"/>
        <w:gridCol w:w="1800"/>
        <w:gridCol w:w="1260"/>
        <w:gridCol w:w="1080"/>
        <w:gridCol w:w="1980"/>
        <w:gridCol w:w="1620"/>
        <w:gridCol w:w="1620"/>
      </w:tblGrid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 лич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дста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ог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став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-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и консультатив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запись специа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ея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его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ста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ившего помощ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явк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5:00Z</dcterms:created>
  <dc:creator>Admin</dc:creator>
  <dc:description/>
  <cp:keywords/>
  <dc:language>en-US</dc:language>
  <cp:lastModifiedBy>Admin</cp:lastModifiedBy>
  <dcterms:modified xsi:type="dcterms:W3CDTF">2013-09-19T07:36:00Z</dcterms:modified>
  <cp:revision>2</cp:revision>
  <dc:subject/>
  <dc:title/>
</cp:coreProperties>
</file>