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  <w:t>Постановление Администрации города № 5462 от 29.07.2013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  <w:t xml:space="preserve">О внесении изменений 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  <w:t xml:space="preserve">в постановление Администрации 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  <w:t xml:space="preserve">города от 11.03.2013 № 1513 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/>
      </w:pPr>
      <w:r>
        <w:rPr>
          <w:lang w:val="ru-RU"/>
        </w:rPr>
        <w:t>«</w:t>
      </w:r>
      <w:r>
        <w:rPr/>
        <w:t>О</w:t>
      </w:r>
      <w:r>
        <w:rPr>
          <w:lang w:val="ru-RU"/>
        </w:rPr>
        <w:t xml:space="preserve"> возврате остатков средств 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/>
      </w:pPr>
      <w:r>
        <w:rPr/>
        <w:t>субсидий на иные цели</w:t>
      </w:r>
      <w:r>
        <w:rPr>
          <w:lang w:val="ru-RU"/>
        </w:rPr>
        <w:t xml:space="preserve">, 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  <w:t>не освоенных в 2012 году</w:t>
      </w:r>
      <w:r>
        <w:rPr/>
        <w:t xml:space="preserve"> 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/>
      </w:pPr>
      <w:r>
        <w:rPr/>
        <w:t xml:space="preserve">и </w:t>
      </w:r>
      <w:r>
        <w:rPr>
          <w:lang w:val="ru-RU"/>
        </w:rPr>
        <w:t xml:space="preserve">подлежащих использованию 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  <w:t xml:space="preserve">на те же цели в 2013 году, 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>
          <w:lang w:val="ru-RU"/>
        </w:rPr>
        <w:t xml:space="preserve">муниципальным </w:t>
      </w:r>
      <w:r>
        <w:rPr/>
        <w:t xml:space="preserve">бюджетным 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/>
        <w:t xml:space="preserve">и автономным учреждениям, </w:t>
      </w:r>
      <w:r>
        <w:rPr>
          <w:lang w:val="ru-RU"/>
        </w:rPr>
        <w:t>п</w:t>
      </w:r>
      <w:r>
        <w:rPr/>
        <w:t>одведомственным департаменту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ind w:right="4536" w:hanging="0"/>
        <w:jc w:val="left"/>
        <w:rPr>
          <w:lang w:val="ru-RU"/>
        </w:rPr>
      </w:pPr>
      <w:r>
        <w:rPr/>
        <w:t>образования Администрации города</w:t>
      </w:r>
      <w:r>
        <w:rPr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firstLine="567"/>
        <w:rPr>
          <w:lang w:val="ru-RU"/>
        </w:rPr>
      </w:pPr>
      <w:r>
        <w:rPr/>
        <w:t>На основании постановления Администрации города от 14.01.2011 №</w:t>
      </w:r>
      <w:r>
        <w:rPr>
          <w:lang w:val="ru-RU"/>
        </w:rPr>
        <w:t xml:space="preserve"> </w:t>
      </w:r>
      <w:r>
        <w:rPr/>
        <w:t>85</w:t>
      </w:r>
      <w:r>
        <w:rPr>
          <w:lang w:val="ru-RU"/>
        </w:rPr>
        <w:t xml:space="preserve">       </w:t>
      </w:r>
      <w:r>
        <w:rPr/>
        <w:t xml:space="preserve"> «Об утверждении Порядка определения объема и условий предоставления </w:t>
      </w:r>
      <w:r>
        <w:rPr>
          <w:lang w:val="ru-RU"/>
        </w:rPr>
        <w:t xml:space="preserve">          </w:t>
      </w:r>
      <w:r>
        <w:rPr/>
        <w:t>из бюджета города субсидий муниципальным бюджетным и автономным учреждениям» (с изменениями от 2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389</w:t>
      </w:r>
      <w:r>
        <w:rPr/>
        <w:t>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1.03.2013 № 1513 «</w:t>
      </w:r>
      <w:r>
        <w:rPr>
          <w:spacing w:val="-6"/>
          <w:sz w:val="28"/>
          <w:szCs w:val="28"/>
        </w:rPr>
        <w:t>О возврате остатков средств  субсидий на иные цели, не освоенных в 2012 году</w:t>
      </w:r>
      <w:r>
        <w:rPr>
          <w:sz w:val="28"/>
          <w:szCs w:val="28"/>
        </w:rPr>
        <w:t xml:space="preserve">       и подлежащих использованию на те же цели в 2013 году, муниципальным      бюджетным и автономным учреждениям, подведомственным департаменту        образования Администрации города» следующие измен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риложении к постановлению наименования столбца «Субсидия        на приобретение основных средств» дополнить словами «, учебно-методической литературы»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к постановлению строки 22, 26, 29, 36 – 38 изложить    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к постановлению дополнить строкой 48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считать приложением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дополнить приложением 2 согласно приложению 2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настоящее постановление на официальном интернет-сайте Администрации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9278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92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927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92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tabs>
          <w:tab w:val="clear" w:pos="708"/>
          <w:tab w:val="left" w:pos="-540" w:leader="none"/>
        </w:tabs>
        <w:ind w:left="19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19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униципальных бюджетных и автономных образовательных учреждений, </w:t>
      </w:r>
      <w:r>
        <w:rPr>
          <w:sz w:val="28"/>
          <w:szCs w:val="28"/>
        </w:rPr>
        <w:t>подведомственных департаменту образования Администрации города,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Cs/>
          <w:sz w:val="28"/>
          <w:szCs w:val="28"/>
        </w:rPr>
        <w:t xml:space="preserve">которым производится возврат остатков средств субсидий на иные цели, не освоенных в 2012 году и подлежащих использованию на те же цели в 2013 году,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Cs/>
          <w:sz w:val="28"/>
          <w:szCs w:val="28"/>
        </w:rPr>
        <w:t>объем  остатков средств субсидий на иные цели, подлежащий возврату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2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8"/>
        <w:gridCol w:w="1560"/>
        <w:gridCol w:w="1134"/>
        <w:gridCol w:w="1275"/>
        <w:gridCol w:w="1276"/>
        <w:gridCol w:w="1276"/>
        <w:gridCol w:w="1134"/>
        <w:gridCol w:w="1134"/>
        <w:gridCol w:w="1417"/>
        <w:gridCol w:w="1134"/>
        <w:gridCol w:w="1134"/>
        <w:gridCol w:w="1418"/>
        <w:gridCol w:w="1276"/>
        <w:gridCol w:w="1417"/>
        <w:gridCol w:w="1418"/>
        <w:gridCol w:w="1842"/>
      </w:tblGrid>
      <w:tr>
        <w:trPr>
          <w:tblHeader w:val="true"/>
          <w:trHeight w:val="36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я субсидий на иные ц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bCs/>
                <w:sz w:val="20"/>
                <w:szCs w:val="20"/>
              </w:rPr>
              <w:t>средств субсидий на иные цели, не освоенных в 2012 году и подлежащих использованию на те же цели в 2013 году</w:t>
            </w:r>
            <w:r>
              <w:rPr>
                <w:sz w:val="20"/>
                <w:szCs w:val="20"/>
              </w:rPr>
              <w:t>, руб.</w:t>
            </w:r>
          </w:p>
        </w:tc>
        <w:tc>
          <w:tcPr>
            <w:tcW w:w="182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наименованиям и аналитическим кодам субсидий на иные цели:</w:t>
            </w:r>
          </w:p>
        </w:tc>
      </w:tr>
      <w:tr>
        <w:trPr>
          <w:tblHeader w:val="true"/>
          <w:trHeight w:val="272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сидия на приобретение основных средств, учебно-методической литера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убсидия на выполнение плана мероприятий по реализации целевой  программы «Новая школа Юг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сидия на текущий ремонт зданий и сооружений, имущества муници-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я на реализацию наказов избирателей депутата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МАО-Юг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сидия на реализацию мероприятий, источником которых являются иные межбюд-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я на реализацию программмы «Развитие физической культуры и спорта в ХМАО-Югре на 2011-201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сидия на приобретение игров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сидия на проведение мероприятий по реорганизации образова-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сидия на обеспечение текущего функционирования и доукомплектова-ния немонтируемым оборудованием вводимых в эксплуатацию по окончании строительства образовательных учреждений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-5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-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521-2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551-2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551-2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551-0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551-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561-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591-2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591-0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01-2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21-2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51-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61-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81-0000</w:t>
            </w:r>
          </w:p>
        </w:tc>
      </w:tr>
      <w:tr>
        <w:trPr>
          <w:trHeight w:val="10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3 11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9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4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249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6 1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6 55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48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1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45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6 70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 2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6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9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9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540" w:leader="none"/>
        </w:tabs>
        <w:ind w:right="18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23811" w:h="16838"/>
          <w:pgMar w:left="567" w:right="284" w:gutter="0" w:header="709" w:top="1304" w:footer="0" w:bottom="510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54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униципальных бюджетных и автономных образовательных учреждений,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sz w:val="28"/>
          <w:szCs w:val="28"/>
        </w:rPr>
        <w:t xml:space="preserve">подведомственных департаменту образования Администрации города, </w:t>
      </w:r>
      <w:r>
        <w:rPr>
          <w:bCs/>
          <w:sz w:val="28"/>
          <w:szCs w:val="28"/>
        </w:rPr>
        <w:t xml:space="preserve">которым производится возврат остатков средств субсидий на иные цели, не освоенных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и подлежащих использованию на те же цели в 2013 году, объем 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атков средств субсидий на иные цели, подлежащий возвра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25"/>
        <w:gridCol w:w="2162"/>
        <w:gridCol w:w="333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учателя </w:t>
            </w:r>
          </w:p>
          <w:p>
            <w:pPr>
              <w:pStyle w:val="Normal"/>
              <w:jc w:val="center"/>
              <w:rPr/>
            </w:pPr>
            <w:r>
              <w:rPr/>
              <w:t>субсидий на иные цел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bCs/>
              </w:rPr>
              <w:t xml:space="preserve">средств субсид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иные цел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освоен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2012 год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 подлежащих использованию на те же ц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2013 году</w:t>
            </w:r>
            <w:r>
              <w:rPr/>
              <w:t>, руб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на администрирование выплаты компенсации части родительской 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одержание реб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ОУ, реализующих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сновную общеобразовательну</w:t>
            </w:r>
            <w:r>
              <w:rPr/>
              <w:t xml:space="preserve">ю программу дошко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2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31-21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детский сад комбинированного вида № 2 «Ромаш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детский сад общеразвивающего вида с приоритетным </w:t>
            </w:r>
          </w:p>
          <w:p>
            <w:pPr>
              <w:pStyle w:val="Normal"/>
              <w:rPr/>
            </w:pPr>
            <w:r>
              <w:rPr/>
              <w:t xml:space="preserve">осуществлением деятельности </w:t>
            </w:r>
          </w:p>
          <w:p>
            <w:pPr>
              <w:pStyle w:val="Normal"/>
              <w:rPr/>
            </w:pPr>
            <w:r>
              <w:rPr/>
              <w:t xml:space="preserve">по познавательно-речевому </w:t>
            </w:r>
          </w:p>
          <w:p>
            <w:pPr>
              <w:pStyle w:val="Normal"/>
              <w:rPr/>
            </w:pPr>
            <w:r>
              <w:rPr/>
              <w:t>направлению развития детей № 3 «Эруди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реждение детский сад № 4 «Ум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общеразвивающего вида </w:t>
            </w:r>
          </w:p>
          <w:p>
            <w:pPr>
              <w:pStyle w:val="Normal"/>
              <w:rPr/>
            </w:pPr>
            <w:r>
              <w:rPr/>
              <w:t xml:space="preserve">с приоритетным осуществлением деятельности по социально-личностному направлению </w:t>
            </w:r>
          </w:p>
          <w:p>
            <w:pPr>
              <w:pStyle w:val="Normal"/>
              <w:rPr/>
            </w:pPr>
            <w:r>
              <w:rPr/>
              <w:t>развития детей № 6 «Василе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2,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2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2"/>
        <w:gridCol w:w="1176"/>
        <w:gridCol w:w="3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реждение детский сад присмотр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и оздоровления № 7 «Бурович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6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</w:t>
            </w:r>
            <w:r>
              <w:rPr>
                <w:spacing w:val="-6"/>
              </w:rPr>
              <w:t>образовательное учреждение Центр развития</w:t>
            </w:r>
            <w:r>
              <w:rPr/>
              <w:t xml:space="preserve"> ребенка-детский сад № 8 «Огоне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5,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5,11</w:t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униципальное бюджетное дошкольное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бразовательноеучреждение детский сад № 9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«Метелиц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3,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3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</w:t>
            </w:r>
            <w:r>
              <w:rPr>
                <w:spacing w:val="-6"/>
              </w:rPr>
              <w:t>осуществлением деятельности по социальн</w:t>
            </w:r>
            <w:r>
              <w:rPr/>
              <w:t>о-личностному направлению развития детей № 14 «Бруснич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15 «Серебряное копытц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8,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8,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7,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7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2,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2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9 «Ручее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,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,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1,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1,13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/>
            </w:pPr>
            <w:r>
              <w:rPr/>
              <w:t>835,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/>
            </w:pPr>
            <w:r>
              <w:rPr/>
              <w:t>835,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о художественно-эстетическому направлению развития детей № 23 «Золотой ключи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/>
            </w:pPr>
            <w:r>
              <w:rPr/>
              <w:t>173,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/>
            </w:pPr>
            <w:r>
              <w:rPr/>
              <w:t>173,01</w:t>
            </w:r>
          </w:p>
        </w:tc>
      </w:tr>
      <w:tr>
        <w:trPr>
          <w:trHeight w:val="9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</w:t>
            </w:r>
            <w:r>
              <w:rPr>
                <w:spacing w:val="-6"/>
              </w:rPr>
              <w:t>образовательное учреждение Центр разви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бенка – детский сад I категории № 25 «Роднич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</w:tr>
      <w:tr>
        <w:trPr>
          <w:trHeight w:val="10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реждение детский сад присмотр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и оздоровления № 27 «Микки-Мау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1,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1,48</w:t>
            </w:r>
          </w:p>
        </w:tc>
      </w:tr>
      <w:tr>
        <w:trPr>
          <w:trHeight w:val="16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6,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6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8 «Зорень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2,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2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</w:t>
            </w:r>
            <w:r>
              <w:rPr>
                <w:spacing w:val="-6"/>
              </w:rPr>
              <w:t>приоритетным осуществлением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 физическому направлению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азвития детей № 39 «Белоснеж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6,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6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</w:t>
            </w:r>
            <w:r>
              <w:rPr>
                <w:spacing w:val="-6"/>
              </w:rPr>
              <w:t>эстетическому направлению развития</w:t>
            </w:r>
            <w:r>
              <w:rPr/>
              <w:t xml:space="preserve"> детей № 41 «Рябинуш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</w:t>
            </w:r>
          </w:p>
          <w:p>
            <w:pPr>
              <w:pStyle w:val="Normal"/>
              <w:rPr/>
            </w:pPr>
            <w:r>
              <w:rPr/>
              <w:t>детей № 50 «Солнышк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55 «Улыб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56 «Искор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c приоритетным осуществлением деятельности по познавательно-речевому направлению развития </w:t>
            </w:r>
          </w:p>
          <w:p>
            <w:pPr>
              <w:pStyle w:val="Normal"/>
              <w:rPr/>
            </w:pPr>
            <w:r>
              <w:rPr/>
              <w:t>детей № 57 «Дюймов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,6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,63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</w:t>
            </w:r>
            <w:r>
              <w:rPr>
                <w:spacing w:val="-6"/>
              </w:rPr>
              <w:t>учреждение детский сад присмотр</w:t>
            </w:r>
            <w:r>
              <w:rPr/>
              <w:t xml:space="preserve">а и оздоровления № 61 «Лель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99,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99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</w:t>
            </w:r>
            <w:r>
              <w:rPr>
                <w:spacing w:val="-6"/>
              </w:rPr>
              <w:t xml:space="preserve">осуществлением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еятельности по социальн</w:t>
            </w:r>
            <w:r>
              <w:rPr/>
              <w:t>о-личностному направлению развития детей № 63 «Катюш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</w:t>
            </w:r>
            <w:r>
              <w:rPr>
                <w:spacing w:val="-6"/>
              </w:rPr>
              <w:t>учреждение детский сад присмотр</w:t>
            </w:r>
            <w:r>
              <w:rPr/>
              <w:t xml:space="preserve">а и оздоровления № 64 «Радуга»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,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,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</w:t>
            </w:r>
          </w:p>
          <w:p>
            <w:pPr>
              <w:pStyle w:val="Normal"/>
              <w:rPr/>
            </w:pPr>
            <w:r>
              <w:rPr/>
              <w:t>развития детей № 65  «Фестивальны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/>
              <w:t xml:space="preserve">по познавательно-речевому </w:t>
            </w:r>
          </w:p>
          <w:p>
            <w:pPr>
              <w:pStyle w:val="Normal"/>
              <w:rPr/>
            </w:pPr>
            <w:r>
              <w:rPr/>
              <w:t xml:space="preserve">направлению развития детей № 70 </w:t>
            </w:r>
          </w:p>
          <w:p>
            <w:pPr>
              <w:pStyle w:val="Normal"/>
              <w:rPr/>
            </w:pPr>
            <w:r>
              <w:rPr/>
              <w:t>«Голуб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0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/>
              <w:t>по художественно-эстетическому направлению развития детей № 75 Лебедуш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4,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4,38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6 «Капель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6,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6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7 «Бусин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</w:t>
            </w:r>
          </w:p>
          <w:p>
            <w:pPr>
              <w:pStyle w:val="Normal"/>
              <w:rPr/>
            </w:pPr>
            <w:r>
              <w:rPr/>
              <w:t>развития детей № 79 «Садк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</w:t>
            </w:r>
            <w:r>
              <w:rPr>
                <w:spacing w:val="-6"/>
              </w:rPr>
              <w:t>образовательное учреждение Центр развити</w:t>
            </w:r>
            <w:r>
              <w:rPr/>
              <w:t>я ребенка – детский сад № 81 «Мальви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,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4 «Одуванчи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1,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1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89 </w:t>
            </w:r>
          </w:p>
          <w:p>
            <w:pPr>
              <w:pStyle w:val="Normal"/>
              <w:rPr/>
            </w:pPr>
            <w:r>
              <w:rPr/>
              <w:t>«Крепы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4,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4,90</w:t>
            </w:r>
          </w:p>
        </w:tc>
      </w:tr>
      <w:tr>
        <w:trPr>
          <w:trHeight w:val="1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  <w:r>
              <w:rPr>
                <w:spacing w:val="-6"/>
              </w:rPr>
              <w:t>общеразвивающего вида с приоритетны</w:t>
            </w:r>
            <w:r>
              <w:rPr/>
              <w:t xml:space="preserve">м </w:t>
            </w:r>
            <w:r>
              <w:rPr>
                <w:spacing w:val="-6"/>
              </w:rPr>
              <w:t>осуществлением деятельности по социально</w:t>
            </w:r>
            <w:r>
              <w:rPr/>
              <w:t xml:space="preserve">-личностному направлению развития дет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 «Незабуд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  <w:r>
              <w:rPr>
                <w:spacing w:val="-6"/>
              </w:rPr>
              <w:t>общеразвивающего вида с приоритетным</w:t>
            </w:r>
            <w:r>
              <w:rPr/>
              <w:t xml:space="preserve"> осуществлением деятельности по художественно-эстетическому направлению </w:t>
            </w:r>
          </w:p>
          <w:p>
            <w:pPr>
              <w:pStyle w:val="Normal"/>
              <w:rPr/>
            </w:pPr>
            <w:r>
              <w:rPr/>
              <w:t>развития детей № 92 «Веснуш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,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Муниципальное бюджетное образовательн</w:t>
            </w:r>
            <w:r>
              <w:rPr/>
              <w:t xml:space="preserve">ое учреждение для детей дошкольного 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-детский сад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униципальное бюджетное образовательно</w:t>
            </w:r>
            <w:r>
              <w:rPr/>
              <w:t xml:space="preserve">е учреждение для детей дошкольного 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-детский сад № 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3,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3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1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0" w:leader="none"/>
      </w:tabs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0" w:leader="none"/>
      </w:tabs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8:00Z</dcterms:created>
  <dc:creator>user</dc:creator>
  <dc:description/>
  <dc:language>en-US</dc:language>
  <cp:lastModifiedBy>Kuarse</cp:lastModifiedBy>
  <dcterms:modified xsi:type="dcterms:W3CDTF">2013-07-31T11:48:00Z</dcterms:modified>
  <cp:revision>2</cp:revision>
  <dc:subject/>
  <dc:title>О внесении изменений </dc:title>
</cp:coreProperties>
</file>