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95 от 16.07.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информировании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об угроз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зникновения или возникнов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 (с изменениями от 02.07.2013), от 21.12.1994 № 68-ФЗ              «О защите населения и территорий от чрезвычайных ситуаций природного         и техногенного характера» (с изменениями от 02.07.2013), постановлением  Правительства Российской Федерации от 30.12.2003 № 794 «О единой государственной системе предупреждения и ликвидации чрезвычайных ситуаций»           (с изменениями от 05.06.2013), постановлением Правительства Ханты-Мансий-ского автономного округа – Югры от 08.09.2006 № 211-п «О системе опове-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      действий» (с изменениями от 03.02.2012), распоряжением Администрации          города от 30.12.2005 № 3686 «Об утверждении Регламента Администрации        города» (с изменениями от 08.07.2013 № 2356), в целях обеспечения </w:t>
      </w:r>
      <w:r>
        <w:rPr>
          <w:spacing w:val="-8"/>
          <w:sz w:val="28"/>
          <w:szCs w:val="28"/>
        </w:rPr>
        <w:t>своевременного доведения информации и сигналов оповещения до органов управления,</w:t>
      </w:r>
      <w:r>
        <w:rPr>
          <w:sz w:val="28"/>
          <w:szCs w:val="28"/>
        </w:rPr>
        <w:t xml:space="preserve"> сил          </w:t>
      </w:r>
      <w:r>
        <w:rPr>
          <w:spacing w:val="-6"/>
          <w:sz w:val="28"/>
          <w:szCs w:val="28"/>
        </w:rPr>
        <w:t>и средств гражданской обороны, городского звена территориальной подсистемы</w:t>
      </w:r>
      <w:r>
        <w:rPr>
          <w:sz w:val="28"/>
          <w:szCs w:val="28"/>
        </w:rPr>
        <w:t xml:space="preserve"> Ханты-Мансийского автономного округа – Югры единой государственной        системы предупреждения и ликвидации чрезвычайных ситуаций и населения 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:</w:t>
      </w:r>
    </w:p>
    <w:p>
      <w:pPr>
        <w:pStyle w:val="TextBodyIndent"/>
        <w:ind w:firstLine="567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1.1. Положение о порядке оповещения и информирования населения города </w:t>
      </w:r>
      <w:r>
        <w:rPr>
          <w:sz w:val="28"/>
          <w:szCs w:val="20"/>
        </w:rPr>
        <w:t xml:space="preserve">Сургута об угрозе возникновения или возникновении чрезвычайных ситуаций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писок руководящего состава гражданской обороны города Сургута согласно приложению 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писок действующих теле- и радиовещательных компаний, привлекаемых для оповещения и информирования населения города Сургута, согласно приложению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1.4. </w:t>
      </w:r>
      <w:r>
        <w:rPr>
          <w:bCs/>
          <w:kern w:val="2"/>
          <w:sz w:val="28"/>
          <w:szCs w:val="28"/>
        </w:rPr>
        <w:t xml:space="preserve">Тексты речевых сообщений по оповещению населения города Сургута </w:t>
      </w:r>
      <w:r>
        <w:rPr>
          <w:bCs/>
          <w:spacing w:val="-8"/>
          <w:kern w:val="2"/>
          <w:sz w:val="28"/>
          <w:szCs w:val="28"/>
        </w:rPr>
        <w:t>при угрозе или возникновении чрезвычайных ситуаций согласно приложению 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, предприятий и учреждений города Сургута принять необходимые меры для обеспечения своевременного </w:t>
      </w:r>
      <w:r>
        <w:rPr>
          <w:spacing w:val="-8"/>
          <w:sz w:val="28"/>
          <w:szCs w:val="28"/>
        </w:rPr>
        <w:t>оповещения и информирования населения об угрозе возникновения или о возник-</w:t>
      </w:r>
      <w:r>
        <w:rPr>
          <w:sz w:val="28"/>
          <w:szCs w:val="28"/>
        </w:rPr>
        <w:t xml:space="preserve"> новени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 05.05.2009 № 1597 «Об утверждении Положения о системе опове-щения и информирования населения города Сургута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3.10.2012 № 7720 «О внесении изменений в постановление Администрации города от 05.05.2009 № 1597 «Об утверждении Положения о системе оповещения и информирования населения города Сургут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5. Контроль за выполнением постановления возложить на заместителя                главы Администрации города Лапина О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И.о. главы Администрации города                                                         Р.И. Марков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12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120"/>
        <w:jc w:val="both"/>
        <w:rPr/>
      </w:pPr>
      <w:r>
        <w:rPr>
          <w:sz w:val="28"/>
          <w:szCs w:val="28"/>
        </w:rPr>
        <w:t>от ____________ №  _______</w:t>
      </w:r>
    </w:p>
    <w:p>
      <w:pPr>
        <w:pStyle w:val="Normal"/>
        <w:autoSpaceDE w:val="false"/>
        <w:ind w:firstLine="6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 xml:space="preserve">о порядке оповещения и информирования на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>города Сургута об угрозе возникновения или возникновении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чрезвычайных ситуаций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использо-вания системы оповещения и информирования населения, ее задачи, состав сил и средств, функции Администрации города, руководителей организаций                      по совершенствованию и поддержанию в состоянии готовности к применению системы оповещения и информирования населения города Сургу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Система оповещения и информирования населения города Сургута              является составной частью системы управления территориальной подсистемы Ханты-Мансийского автономного округа – Югры единой государственной         системы предупреждения и ликвидации чрезвычайных ситуаций и представляет собой организационно-техническое объединение сил, линий и каналов связи, аппаратуры оповещения и связи и других средств, размещенных на пунктах управления и объектах связи, а также средств подачи звуковых сигналов            оповещения (электросирен) и передачи речевой информации (громкоговори-телей), установленных в жилой зоне города, на объектах производственной        и социальной сферы и предназначенных для передачи сигналов и специальной экстренной информации органам управления, силам гражданской обороны             и городского звена РСЧС и насе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Основной задачей системы оповещения и информирования является доведение сигналов оповещения и экстренной информации о порядке действий от управления по делам гражданской обороны и чрезвычайным ситуациям           </w:t>
      </w:r>
      <w:r>
        <w:rPr>
          <w:spacing w:val="-4"/>
          <w:sz w:val="28"/>
          <w:szCs w:val="28"/>
        </w:rPr>
        <w:t>Администрации города Сургута (далее – управление по делам ГО и ЧС города) до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города – руководителя гражданской обороны города;</w:t>
      </w:r>
    </w:p>
    <w:p>
      <w:pPr>
        <w:pStyle w:val="TextBodyIndent"/>
        <w:tabs>
          <w:tab w:val="clear" w:pos="708"/>
          <w:tab w:val="left" w:pos="0" w:leader="none"/>
          <w:tab w:val="left" w:pos="300" w:leader="none"/>
        </w:tabs>
        <w:ind w:firstLine="567"/>
        <w:rPr/>
      </w:pPr>
      <w:r>
        <w:rPr/>
        <w:t>- руководящего состава гражданской обороны города и городского звена                           территориальной подсистемы Ханты-Мансийского автономного округа – Югры              единой государственной системы предупреждения и ликвидации чрезвычайных              ситуаций (далее – городское звено РСЧС);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>- специально подготовленных сил и средств, предназначенных и выделяемых</w:t>
      </w:r>
      <w:r>
        <w:rPr>
          <w:sz w:val="28"/>
          <w:szCs w:val="28"/>
        </w:rPr>
        <w:t xml:space="preserve"> (привлекаемых) для предупреждения и ликвидации чрезвычайных ситуаций, сил и средств гражданской обороны на территории города;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- дежурно-диспетчерских служб потенциально опасных объектов экономики, </w:t>
      </w:r>
      <w:r>
        <w:rPr>
          <w:sz w:val="28"/>
          <w:szCs w:val="28"/>
        </w:rPr>
        <w:t>имеющих важное оборонное и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рядок организации оповещения и информирования населения города Сургу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Для оповещения и информирования населения, руководящего состава                  и работников (сотрудников) организаций задействуются силы и средства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Территориальной автоматизированной системы централизованного оповещения населения Ханты-Мансийского автономного округа – Югры, включающей в себя оборудование и сеть проводного вещания Сургутского районного узла связи Ханты-Мансийского филиала открытого акционерного общества «Ростелеком» (далее – Сургутский РУ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2. Автоматизированного комплекса прогнозирования и оповещения (далее – АКПО) муниципального казенного учреждения «Единая дежурно-диспетчерская служба города Сургута» (далее – МКУ «ЕДДС города Сургута»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3. Оборудование и сети кабельного телевидения общества с ограни-ченной ответственностью «Югрател» (далее – ООО «Югрател») и Сургутского РУ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4. Дежурно-диспетчерских служб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2.1.5. Организаций связи, операторов связи и организаций, осуществляющих</w:t>
      </w:r>
      <w:r>
        <w:rPr>
          <w:sz w:val="28"/>
          <w:szCs w:val="28"/>
        </w:rPr>
        <w:t xml:space="preserve"> теле- и (или) радиовещание, электронных и печатных средств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6. Ведомственные радиоузлы, радиосети и системы радиосвяз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7. Патрульные автомобили Управления Министерства внутренних           дел России по городу Сургуту (далее – управление МВД России по городу   Сургуту), оборудованные громкоговорящими установками, уличные громкоговорители с централизованным и местным запуском, ведомственные электросире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Посыльные (пешие и на транспорт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Оповещение организуется в соответствии со схемами оповещения, разработанными для применения в городе и организациях, и другими норматив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еративный дежурный МКУ «ЕДДС города Сургута» через соответствующие дежурно-диспетчерские службы осуществляет непосредственное оповещ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уководящего состава гражданской обороны и городского звена РСЧС с использованием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средств АКПО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й телефонной станции города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овой телефонной связи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ыльных (пеших и на транспорте)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освяз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Населения с использованием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средств АКПО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сети проводного вещания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теле-, радиокомпаний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ети кабельного телевидения ООО «Югрател»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чных городских и ведомственных громкоговорителей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мкоговорящих установок на автомобилях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ыльных (пеших и на транспорте)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чных сирен и мегафонов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ых систем оповещения организаций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х электросир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и готовности технических сил и средств к выполнению задач                                по оповещению и информированию на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1. Технических средств АКПО, городской сети проводного вещания, сети кабельного телевидения ООО «Югрател», автоматической телефонной станции города, сотовой телефонной связи, радиосвязи – не более 5 минут круглосуто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Автомобилей с громкоговорящими установками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бочее время – не более 20 минут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(ночное) время – не более 2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Уличных громкоговорителей – не более 24 часов (включая время                     на их установк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Дежурного автотранспорта с посыльными для оповещения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бочее время – не более 1 часа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(ночное) время – не более 2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оддержание в постоянной готовности к применению системы оповещения и информирования населения города Сургута достигается организацией круглосуточного дежурства персонала дежурно-диспетчерских служб, технической исправностью и постоянной готовностью сил и средств к оповещению        и информированию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Ответственность за поддержание технических сил и средств опове-щения и информирования населения в состоянии постоянной готовности             к применению, организацию своевременного технического обслуживания              и ремонта несут руководители организаций города, в ведении которых нахо-дятся эти силы и сре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рядок проведения проверки готовности системы оповещения                            и информирования населения города Сургу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роверка технического состояния и готовности к применению городской системы оповещения и информирования населения проводится в соответствии с планом основных мероприятий города Сургу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 и подразделяется на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мплексные технические проверки готовности городской системы       оповещения; 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хнические проверки готовности городской системы оповещения:         ежеквартальные, ежемесячные, еженедельные, ежеднев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Комплексные технические проверки готовности городской системы                    оповещения проводятся не реже одного раза в год с включением оконечных </w:t>
      </w:r>
      <w:r>
        <w:rPr>
          <w:spacing w:val="-6"/>
          <w:sz w:val="28"/>
          <w:szCs w:val="28"/>
        </w:rPr>
        <w:t>средств оповещения и доведением проверочных сигналов и речевой информации</w:t>
      </w:r>
      <w:r>
        <w:rPr>
          <w:sz w:val="28"/>
          <w:szCs w:val="28"/>
        </w:rPr>
        <w:t xml:space="preserve"> до населения города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ке подлежат все имеющиеся в городе силы и средства городской системы оповещения и информирования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предстоящих комплексных проверках городской системы оповещения                   население информируется через средства массовой информации не менее чем                  за 2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Технические проверки (ежеквартальные, ежемесячные, еженедельные, ежедневные) готовности городской системы оповещения к использованию  проводятся специалистами МКУ «ЕДДС города Сургута» и организации,          обслуживающей систему оповещения, путем тестирования технических средств АКПО без включения оконечных средств оповещения населения с после-дующей записью результатов в книгу учета технического состояния технических средств АКП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Проведение всех видов проверок с задействованием сетей вещания            </w:t>
      </w:r>
      <w:r>
        <w:rPr>
          <w:spacing w:val="-4"/>
          <w:sz w:val="28"/>
          <w:szCs w:val="28"/>
        </w:rPr>
        <w:t>на территории города согласовывается с руководством теле- и радиовещательных</w:t>
      </w:r>
      <w:r>
        <w:rPr>
          <w:sz w:val="28"/>
          <w:szCs w:val="28"/>
        </w:rPr>
        <w:t xml:space="preserve"> компаний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функций по оповещению и информированию населения               города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по делам ГО и ЧС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Разрабатывает тексты речевых сообщений для оповещения и информирования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2. Организует подготовку списков оповещения и информирования      руководящего состава гражданской обороны, городского звена РСЧС и насе-ления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3. Организует подготовку руководящего состава, работников (сотрудников) организаций и населения к действиям по сигналам опов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Обеспечивает техническую готовность подвижного пункта управ-ления Главы города и председателя комиссии по предупреждению и ликви-дации чрезвычайных ситуаций и обеспечению пожарной безопасности города Сургута (далее – комиссия ЧС и ОПБ горо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МКУ «ЕДДС города Сургут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1. Обеспечивает состояние готовности системы оповещения и информирования населения города Сургута, принимает конкретные меры по устра-нению выявленных недостатков. Планирует и проводит совместно с организациями связи проверки систем оповещения, тренировки по передаче сигналов                      и речевой и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Планирует мероприятия по совершенствованию системы опове-щения и информирования населения города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3. Организует приобретение, своевременный ремонт, техобслуживание                  и модернизацию технических средств опов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4. Обеспечивает в соответствии с установленным порядком опове-щение руководящего состава гражданской обороны и городского звена РСЧС                      с использованием технических средств АКП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4.3. Организации связи, расположенные на территор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 Обеспечивают постоянную готовность технических средств оповещения, каналов связи и систем передачи к доведению сигналов и речевой      информации до населения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2. Организуют и осуществляют подготовку дежурно-диспетчерских служб организаций и объектов связ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3. Осуществляют подготовку технического персонала к работе на </w:t>
      </w:r>
      <w:r>
        <w:rPr>
          <w:spacing w:val="-8"/>
          <w:sz w:val="28"/>
          <w:szCs w:val="28"/>
        </w:rPr>
        <w:t>средствах оповещения, разработку и ведение оперативно-технической документации</w:t>
      </w:r>
      <w:r>
        <w:rPr>
          <w:sz w:val="28"/>
          <w:szCs w:val="28"/>
        </w:rPr>
        <w:t xml:space="preserve">        на объектах связ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4. Обеспечивают в соответствии с установленным порядком опове-щение руководящего состава гражданской обороны города и городского звена РСЧС при выходе из строя аппаратуры АКПО МКУ «ЕДДС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5. Предусматривают выделение необходимого количества специалистов для организации работ по установке дополнительных уличных громкоговорителей при возникновени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Телерадиокомпании, осуществляющие вещание на территор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1. Осуществляют экстренное оповещение населения при получении                  сообщения через оперативного дежурного МКУ «ЕДДС города Сургута»               об угрозе или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2. Осуществляют оповещение населения при проведении учений                        и тренировок в рамках городского звена РСЧС и проверок городской системы опов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3. Организуют и осуществляют подготовку дежурно-диспетчерских служб и обслуживающего персонала объектов вещ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4. Обеспечивают постоянную готовность технических средств вещания          к передаче условных сигналов оповещения и рече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5. Определяют по заявке управления по делам ГО и ЧС города порядок функционирования радиовещательных станций, предназначенных для передачи сигналов опов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6. Обеспечивают постоянную готовность персонала объектов вещания                  к оповещению и информированию населения города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Управление МВД России по городу Сургуту выделяет автомобили, оборудованные громкоговорящими установками, для оповещения населения        об угрозе или возникновении чрезвычайной ситуации на территор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Руководители организаций города: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6.1. Обеспечивают непосредственную организацию оповещения и инфор-           мирования работников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6.2. Разрабатывают инструкции для персонала дежурно-диспетчерской службы по организации оповещения населения, проживающего вблизи потенциально опасных объектов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6.3. Проводят необходимые мероприятия по обеспечению функционирования локальных ведомственных систем оповещения, подвижных средств                    с громкоговорящими установками и уличных громкоговорителей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6.4. Представляют донесения в управление по делам ГО и ЧС города           о состоянии элементов и систем оповещения, находящихся в их ведении,            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6.5. Организуют подготовку персонала дежурно-диспетчерской службы  к действиям по сигналам оповещения в соответствии с планом оповещения        населения и работников (сотрудников)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системы оповещения и информирования населения                                   города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Система оповещения и информирования населения города Сургута                       используется, если масштабы и последствия чрезвычайной ситуации выходят или могут выйти за пределы территории предприятия, учреждения, органи-зации и если последствия чрезвычайной ситуации создают угрозу жизни           и здоровью людей, проживающих на территор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на использование системы оповещения и информирования населения города Сургута принимает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ороде – Глава города или лицо его замещающее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– соответствующий руководит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ях, не терпящих отлагательства, при угрозе жизни и здоровью                людей, решение о приведении в действие системы оповещения может быть   принято решением комиссии ЧС и ОПБ города либо начальником управления по делам ГО и ЧС города с последующим докладом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5.3. Сигналы (распоряжения) и информация передаются оперативными дежурными МКУ</w:t>
      </w:r>
      <w:r>
        <w:rPr>
          <w:sz w:val="28"/>
          <w:szCs w:val="28"/>
        </w:rPr>
        <w:t xml:space="preserve"> «ЕДДС города Сургута»</w:t>
      </w:r>
      <w:r>
        <w:rPr>
          <w:sz w:val="28"/>
          <w:szCs w:val="20"/>
        </w:rPr>
        <w:t xml:space="preserve"> вне всякой очереди с использова-нием всех имеющихся в их распоряжении средств связи и оповещения.</w:t>
      </w:r>
    </w:p>
    <w:p>
      <w:pPr>
        <w:pStyle w:val="TextBodyIndent"/>
        <w:tabs>
          <w:tab w:val="clear" w:pos="708"/>
          <w:tab w:val="left" w:pos="900" w:leader="none"/>
          <w:tab w:val="left" w:pos="1380" w:leader="none"/>
        </w:tabs>
        <w:ind w:firstLine="567"/>
        <w:rPr/>
      </w:pPr>
      <w:r>
        <w:rPr>
          <w:szCs w:val="20"/>
        </w:rPr>
        <w:t>5.4. Для передачи сигналов и речевой информации по оповещению насе-ления трансляция программ по сетям радио, телевизионного и проводного        вещания независимо от ведомственной принадлежности, организационно-правовых форм и форм собственности может прерываться согласно действующему законодательству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 В случае принятия решения о передаче информации населению через средства массовой информации в управлении по делам ГО и ЧС</w:t>
      </w:r>
      <w:r>
        <w:rPr>
          <w:sz w:val="28"/>
          <w:szCs w:val="20"/>
        </w:rPr>
        <w:t xml:space="preserve"> города </w:t>
      </w:r>
      <w:r>
        <w:rPr>
          <w:sz w:val="28"/>
          <w:szCs w:val="28"/>
        </w:rPr>
        <w:t xml:space="preserve">готовится текст сообщения за подписью начальника управления, а в случае срочных </w:t>
      </w:r>
      <w:r>
        <w:rPr>
          <w:spacing w:val="-6"/>
          <w:sz w:val="28"/>
          <w:szCs w:val="28"/>
        </w:rPr>
        <w:t>сообщений – за подписью оперативного дежурного МКУ «ЕДДС города Сургута»,</w:t>
      </w:r>
      <w:r>
        <w:rPr>
          <w:sz w:val="28"/>
          <w:szCs w:val="28"/>
        </w:rPr>
        <w:t xml:space="preserve"> с последующим письменным подтверждением за подписью начальника управления по делам ГО и ЧС города или лица, его замещаю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6. Текст сообщения передается в управление информационной политики Администрации города для опубликования на официальном интернет-сайте </w:t>
      </w:r>
      <w:r>
        <w:rPr>
          <w:spacing w:val="-4"/>
          <w:sz w:val="28"/>
          <w:szCs w:val="28"/>
        </w:rPr>
        <w:t>Администрации города и в средствах массовой информации по всем имеющимся</w:t>
      </w:r>
      <w:r>
        <w:rPr>
          <w:sz w:val="28"/>
          <w:szCs w:val="28"/>
        </w:rPr>
        <w:t xml:space="preserve"> каналам связи письменно либо устно в форме телефонограммы с последующим письменным подтвер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 Руководители средств массовой информации (уполномоченные лица,                 назначенные приказом руководителя) подтверждают получение сообщения                через оперативного дежурного МКУ «ЕДДС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При получении сообщения с пометкой «Срочно» редакции средств массовой информации незамедлительно выпускают его в эфир и информируют об этом управление по делам ГО и ЧС города через оперативного дежурного МКУ «ЕДДС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9. При получении информации без пометки «Срочно» редакции средств массовой информации самостоятельно определяют время выхода в эфир сообщений и информируют об этом управление по делам ГО и ЧС города через оперативного дежурного МКУ «ЕДДС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Речевая информация передается населению с перерывом программ          вещания длительностью не более пяти минут. Допускается двух-, трехкратное               </w:t>
      </w:r>
      <w:r>
        <w:rPr>
          <w:spacing w:val="-4"/>
          <w:sz w:val="28"/>
          <w:szCs w:val="28"/>
        </w:rPr>
        <w:t>повторение речевого сообщения. Интервал повторения сообщений определя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равлением по делам ГО и ЧС города и размещается в конце текста сообщ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дача речевой информации должна осуществляться, как правило,          профессиональными дикторами из студий вещ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1. Редакции средств массовой информации не вправе изменять текст                   сообщ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2. В исключительных, не терпящих отлагательства случаях, допускается передача кратких, нестандартных речевых сообщений способом прямой передачи по сетям проводного вещания и кабельного телевидения ООО «Югрател» непосредственно с рабочего места оперативного дежурного МКУ «ЕДДС          города Сургута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3. Управление по делам ГО и ЧС города, руководители организаций, имеющих на балансе средства оповещения, обязаны проводить комплекс организационно-технических мероприятий по исключению несанкционированного задействования системы опов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4. Обо всех случаях (санкционированных и несанкционированных)               использования системы оповещения управление по делам ГО и ЧС</w:t>
      </w:r>
      <w:r>
        <w:rPr>
          <w:sz w:val="28"/>
          <w:szCs w:val="20"/>
        </w:rPr>
        <w:t xml:space="preserve"> города       </w:t>
      </w:r>
      <w:r>
        <w:rPr>
          <w:sz w:val="28"/>
          <w:szCs w:val="28"/>
        </w:rPr>
        <w:t>докладывает в Главное управление МЧС России по Ханты-Мансийскому автономному округу – Югре и департамент гражданской защиты населения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игналы опов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Сигнал оповещения – это условный сигнал, передаваемый по системе </w:t>
      </w:r>
      <w:r>
        <w:rPr>
          <w:spacing w:val="-8"/>
          <w:sz w:val="28"/>
          <w:szCs w:val="28"/>
        </w:rPr>
        <w:t>оповещения и являющийся командой для проведения определенных мероприятий</w:t>
      </w:r>
      <w:r>
        <w:rPr>
          <w:sz w:val="28"/>
          <w:szCs w:val="28"/>
        </w:rPr>
        <w:t xml:space="preserve"> органами, осуществляющими управление силами и средствами гражданской обороны городского звена РСЧС, насел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Передача сигналов и речевой информации может осуществляться                как в автоматизированном, так и неавтоматизированном режиме. Основной           режим – автоматизирова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втоматизированном режиме передача сигналов оповещения осуществляется путем централизованного включения электросирен на всей территории города или выборочно, на территории отдельных микрорайоно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неавтоматизированном режиме передача сигналов и речевой информации</w:t>
      </w:r>
      <w:r>
        <w:rPr>
          <w:sz w:val="28"/>
          <w:szCs w:val="28"/>
        </w:rPr>
        <w:t xml:space="preserve"> осуществляется по сетям связи общего пользования, ведомственным каналам связи без применения специальной аппаратуры оповещения. Руководители        организаций, электросирены которых не подключены к системе централизованного оповещения, должны обеспечить их включение при получении соответствующей информации от МКУ «ЕДДС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Для оповещения населения установлен единый предупредительный сигнал «Внимание! Всем!». Сигнал подается с помощью включения электро-сирен, производственных гудков и других сигнальных средств. Услышав           </w:t>
      </w:r>
      <w:r>
        <w:rPr>
          <w:spacing w:val="-6"/>
          <w:sz w:val="28"/>
          <w:szCs w:val="28"/>
        </w:rPr>
        <w:t>сигнал, население обязано включить абонентские устройства проводного вещания,</w:t>
      </w:r>
      <w:r>
        <w:rPr>
          <w:sz w:val="28"/>
          <w:szCs w:val="28"/>
        </w:rPr>
        <w:t xml:space="preserve">                       радио и телевизионные приемники и прослушать сообщение управления                  по делам ГО и ЧС города. Дальше действовать согласно полученным инструкц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указанному сигналу немедленно приводятся в готовность к передаче                               информации все расположенные на оповещаемой территории узлы проводного вещания, радиовещательные и телевизионные станции, включаются сети                        наружной звукофикации. Передача сигналов и речевых сообщений для насе-ления производится по каналам городского веща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 по поддержанию в состоянии готовности и совершенствованию системы оповещения и информирования населения            города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Финансирование мероприятий по поддержанию в состоянии готов-ности и совершенствованию системы оповещения и информирования насе-ления города Сургута осуществляется в соответствии с федеральными законами                  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firstLine="612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12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12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йствующих теле- и радиовещательных комп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для оповещения и информирования населения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84"/>
        <w:gridCol w:w="2106"/>
        <w:gridCol w:w="248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адле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ремя вещ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Частота (канал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вещани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ство «Телекомп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«СургутИнформ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ыт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кционерное общ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руглосуточ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ВК (Телекомпания «НТВ»),</w:t>
            </w:r>
          </w:p>
          <w:p>
            <w:pPr>
              <w:pStyle w:val="Normal"/>
              <w:rPr/>
            </w:pPr>
            <w:r>
              <w:rPr/>
              <w:t>51 ТВК (Телеком-пания «РЕН ТВ»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12 ТВК (Телеком-пания «ТВ-3»)</w:t>
            </w:r>
          </w:p>
        </w:tc>
      </w:tr>
      <w:tr>
        <w:trPr>
          <w:trHeight w:val="8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Normal"/>
              <w:spacing w:lineRule="atLeast" w:line="20"/>
              <w:rPr>
                <w:bCs/>
                <w:kern w:val="2"/>
              </w:rPr>
            </w:pPr>
            <w:r>
              <w:rPr/>
              <w:t>общество «Телерадиокомпания «Сургутинтер-нов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ыт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акционерное общ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руглосуточ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ВК (ТВ-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3 ТВ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(ТВ Центр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общество «Телерадиокомпания «Се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рыт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акционерное общ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руглосуточ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ТВК (канал </w:t>
            </w:r>
          </w:p>
          <w:p>
            <w:pPr>
              <w:pStyle w:val="Normal"/>
              <w:rPr/>
            </w:pPr>
            <w:r>
              <w:rPr/>
              <w:t xml:space="preserve">«Югра») </w:t>
            </w:r>
          </w:p>
          <w:p>
            <w:pPr>
              <w:pStyle w:val="Normal"/>
              <w:rPr/>
            </w:pPr>
            <w:r>
              <w:rPr/>
              <w:t xml:space="preserve">32 ТВК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«Домашний»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крытое акционер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о</w:t>
            </w:r>
            <w:r>
              <w:rPr>
                <w:color w:val="000000"/>
              </w:rPr>
              <w:t xml:space="preserve"> «Телекомпания «ТНТ+Аль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ыт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акционерное общ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руглосуточ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8 ТВ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(ТНТ-Телесеть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крытое акционерное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щество</w:t>
            </w:r>
            <w:r>
              <w:rPr/>
              <w:t xml:space="preserve"> «Русское ради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в Сургу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ыт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акционерное общ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руглосуточ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фис с 9 до 18.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101,3 </w:t>
            </w:r>
            <w:r>
              <w:rPr>
                <w:lang w:val="en-US"/>
              </w:rPr>
              <w:t>FM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крытое акционерное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о</w:t>
            </w:r>
            <w:r>
              <w:rPr/>
              <w:t xml:space="preserve"> «Радио 88» – «Шанс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ыт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акционерное общ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руглосуточ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фис с 10 до 18.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en-US"/>
              </w:rPr>
            </w:pPr>
            <w:r>
              <w:rPr/>
              <w:t xml:space="preserve">104,2 </w:t>
            </w:r>
            <w:r>
              <w:rPr>
                <w:lang w:val="en-US"/>
              </w:rPr>
              <w:t>FM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крытое акционер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о</w:t>
            </w:r>
            <w:r>
              <w:rPr/>
              <w:t xml:space="preserve"> «Северавторад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ыт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акционерное общ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руглосуточ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фис с 7 до 20.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 xml:space="preserve">103,3 </w:t>
            </w:r>
            <w:r>
              <w:rPr>
                <w:bCs/>
                <w:kern w:val="2"/>
                <w:lang w:val="en-US"/>
              </w:rPr>
              <w:t>F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4</w:t>
      </w:r>
    </w:p>
    <w:p>
      <w:pPr>
        <w:pStyle w:val="Normal"/>
        <w:autoSpaceDE w:val="false"/>
        <w:ind w:firstLine="612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12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12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екс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чевых сообщений по оповещению на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города Сургута при угрозе или возникновении чрезвычайных ситуаций</w:t>
      </w:r>
      <w:bookmarkStart w:id="0" w:name="sub_401"/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1" w:name="sub_404"/>
      <w:bookmarkStart w:id="2" w:name="sub_404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Текс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" w:name="sub_404"/>
      <w:r>
        <w:rPr>
          <w:rStyle w:val="Style13"/>
          <w:b w:val="false"/>
          <w:color w:val="000000"/>
          <w:sz w:val="28"/>
          <w:szCs w:val="28"/>
        </w:rPr>
        <w:t>обращения к населению при возникновении эпидемии</w:t>
      </w:r>
      <w:bookmarkEnd w:id="3"/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 Говорит управление по делам гражданской обороны                   и чрезвычайным ситуациям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На территории города в районах ________________________________      (дата, время)________________________________________________ отмечены случаи заболевания людей и животных ____________________________________________________________________                            (наименование заболевания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Администрацией города принимаются меры для локализации заболеваний и предотвращения возникновения эпидем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Населению необходим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- при появлении первых признаков заболевания обращаться к медработник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продукты питания приобретать только в установленных Администрацией города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 _________________________(название учреждения) в _____________________.</w:t>
      </w:r>
      <w:bookmarkStart w:id="4" w:name="sub_405"/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Текст </w:t>
      </w:r>
    </w:p>
    <w:p>
      <w:pPr>
        <w:pStyle w:val="TextBody"/>
        <w:spacing w:before="0" w:after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обращения к населению </w:t>
      </w:r>
      <w:r>
        <w:rPr>
          <w:sz w:val="28"/>
          <w:szCs w:val="28"/>
        </w:rPr>
        <w:t xml:space="preserve">при наводнении </w:t>
      </w:r>
      <w:r>
        <w:rPr>
          <w:rStyle w:val="Style13"/>
          <w:b w:val="false"/>
          <w:color w:val="000000"/>
          <w:sz w:val="28"/>
          <w:szCs w:val="28"/>
        </w:rPr>
        <w:t>или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розе наводнения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 Говорит управление по делам гражданской обороны                и чрезвычайным ситуациям гор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! В связи с повышением уровня воды в 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тся подтопление домов в районе улиц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ю, проживающему на этих улицах, собрать необходимые вещи, продукты питания, воду, отключить газ и электроэнергию, и выйти в район _________________________ для регистрации на сборном эвакопункте                    и отправки в безопасные районы.</w:t>
      </w:r>
    </w:p>
    <w:p>
      <w:pPr>
        <w:pStyle w:val="TextBodyIndent"/>
        <w:ind w:firstLine="567"/>
        <w:rPr/>
      </w:pPr>
      <w:r>
        <w:rPr/>
        <w:t>О полученной информации сообщите соседям, окажите помощь преста-релым и больны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е! Будьте внимательны и точно выполняйте указания </w:t>
      </w:r>
      <w:r>
        <w:rPr>
          <w:bCs/>
          <w:color w:val="000000"/>
          <w:sz w:val="28"/>
          <w:szCs w:val="28"/>
        </w:rPr>
        <w:t>управления по делам гражданской обороны и чрезвычайным ситуациям города.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Cs/>
        </w:rPr>
        <w:t>Подобная информация будет передаваться также при угрозе или возникновении ураганных (штормовых) ветров, сильных морозов, снежных метелей          и при возникновении других аварий и катастроф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Текст </w:t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обращения к населению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розе заражения АХОВ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 Говорит управление по делам гражданской обороны и чрезвычайным ситуациям гор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! Возникла угроза заражения воздуха аварийными химически опасными веществами (АХОВ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ньте противогазы, немедленно закройте окна, форточки. Выключите нагревательные приборы, газ, вод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отивогаза можно использовать повязки из тканей,         смоченные водой, меховые и ватные части одежды. Для защиты поверхности тела используйте спортивную одежду, комбинезоны и сапог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стите соседей, оденьте детей и как можно быстрее покиньте зону         заражения в указанном направлении. Выходите в сторону перпендикулярную направлению ветра. При выходе из зоны заражения следует по возможности  задерживать дыхание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жите помощь больным и престарелы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ерметизируйте продукты питания и создайте запас воды в емкост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ойте сельскохозяйственных животных и корм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странении опасности химического заражения и порядке дальнейших действий вам сообща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к сообщениям управления по делам гражданской  обороны и чрезвычайным ситуациям гор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3"/>
          <w:b w:val="false"/>
          <w:b w:val="false"/>
          <w:color w:val="000000"/>
          <w:sz w:val="28"/>
          <w:szCs w:val="28"/>
        </w:rPr>
      </w:pPr>
      <w:bookmarkEnd w:id="4"/>
      <w:r>
        <w:rPr>
          <w:rStyle w:val="Style13"/>
          <w:b w:val="false"/>
          <w:color w:val="000000"/>
          <w:sz w:val="28"/>
          <w:szCs w:val="28"/>
        </w:rPr>
        <w:t xml:space="preserve">Текст </w:t>
      </w:r>
    </w:p>
    <w:p>
      <w:pPr>
        <w:pStyle w:val="Heading3"/>
        <w:spacing w:before="0" w:after="0"/>
        <w:jc w:val="center"/>
        <w:rPr/>
      </w:pPr>
      <w:r>
        <w:rPr>
          <w:rStyle w:val="Style13"/>
          <w:b/>
          <w:color w:val="000000"/>
          <w:sz w:val="28"/>
          <w:szCs w:val="28"/>
        </w:rPr>
        <w:t>обращения к населению 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грозе радиоактивного заражения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 Говорит управление по делам гражданской обороны и чрезвычайным ситуациям гор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ГРАЖДАНЕ! Возникла непосредственная угроза радиоактивного зара-жения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в готовность средства индивидуальной защиты и держите         их постоянно при себе. По команде управления ГОЧС наденьте и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щиты поверхности тела от загрязнения радиоактивными веществами используйте спортивную одежду, комбинезоны и сапоги. При себе иметь          пленочные (полимерные) накидки, куртки или плащ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ьте герметизацию жилых помещений, состояние окон и двер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ерметизируйте продукты питания и создайте запас воды в емкост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ойте сельскохозяйственных животных и корм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вестите соседей о полученной информации. Окажите помощь больным и престарелы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льнейшем действуйте в соответствии с указаниями управления                  по делам гражданской обороны и чрезвычайным ситуациям город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3"/>
          <w:b w:val="false"/>
          <w:color w:val="000000"/>
          <w:sz w:val="28"/>
          <w:szCs w:val="28"/>
        </w:rPr>
        <w:t>Текс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3"/>
          <w:b w:val="false"/>
          <w:color w:val="000000"/>
          <w:sz w:val="28"/>
          <w:szCs w:val="28"/>
        </w:rPr>
        <w:t>обращения к населению при угрозе воздушного нападения противни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 Говорит управление по делам гражданской обороны                   и чрезвычайным ситуациям гор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! ВОЗДУШНАЯ ТРЕВОГА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лючите свет, газ, воду, погасите огонь в печах. Возьмите средства           индивидуальной защиты, документы, запас продуктов и воды. Предупредите соседей, при необходимости окажите помощь больным и престарелым, выйдите на улиц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Как можно быстрее укройтесь в защитном сооружении (подвальном            помещении) или на местности и находитесь там до сигнала «Отбой воздушной тревог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йте спокойствие и поряд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к сообщениям управления по делам гражданской  обороны и чрезвычайным ситуациям города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Текс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обращения к населению, когда угроз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3"/>
          <w:b w:val="false"/>
          <w:color w:val="000000"/>
          <w:sz w:val="28"/>
          <w:szCs w:val="28"/>
        </w:rPr>
        <w:t>воздушного нападения противника миновала</w:t>
      </w:r>
    </w:p>
    <w:p>
      <w:pPr>
        <w:pStyle w:val="Normal"/>
        <w:widowControl w:val="false"/>
        <w:shd w:fill="FFFFFF" w:val="clear"/>
        <w:autoSpaceDE w:val="false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 Говорит управление по делам гражданской обороны и чрезвычайным ситуациям гор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! Отбой воздушной тревоги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возвратиться к местам работы или проживания. Окажите помощь больным и престарелы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ьте в готовности к возможному повторному нападению противни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да имейте при себе средства индивидуальной защи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удьте внимательны к сообщениям управления по делам гражданской            обороны и чрезвычайным ситуациям г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2:00Z</dcterms:created>
  <dc:creator>Admin</dc:creator>
  <dc:description/>
  <cp:keywords/>
  <dc:language>en-US</dc:language>
  <cp:lastModifiedBy>adm</cp:lastModifiedBy>
  <dcterms:modified xsi:type="dcterms:W3CDTF">2013-07-23T03:36:00Z</dcterms:modified>
  <cp:revision>3</cp:revision>
  <dc:subject/>
  <dc:title/>
</cp:coreProperties>
</file>