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 № 1043 от 18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№ 10 с углубленным </w:t>
      </w:r>
    </w:p>
    <w:p>
      <w:pPr>
        <w:pStyle w:val="Normal"/>
        <w:rPr/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Уставом муниципального образования городской округ город Сургут, распоряжениями Администрации города от 30.12.2005 № 3686 «Об утверждении          Регламента Администрации города» (с изменениями от 10.08.201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151),          </w:t>
      </w:r>
      <w:r>
        <w:rPr>
          <w:bCs/>
          <w:sz w:val="28"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02.03.2012 </w:t>
      </w:r>
      <w:r>
        <w:rPr>
          <w:sz w:val="28"/>
          <w:szCs w:val="28"/>
        </w:rPr>
        <w:t xml:space="preserve">№ 500),         </w:t>
      </w:r>
      <w:r>
        <w:rPr>
          <w:spacing w:val="-2"/>
          <w:sz w:val="28"/>
          <w:szCs w:val="28"/>
        </w:rPr>
        <w:t>в целях приведения устава муниципального бюджетного общеобразовательного учреждения</w:t>
      </w:r>
      <w:r>
        <w:rPr>
          <w:sz w:val="28"/>
          <w:szCs w:val="28"/>
        </w:rPr>
        <w:t xml:space="preserve"> средней общеобразовательной школы № 10 с углубленным изучением отдельных предметов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    учреждения средней общеобразовательной школы № 10 с углубленным изучением отдельных предметов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    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1.2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1.2.1. В пункте 5.3 слова «и контрольных нормативов, указанных в лицензии» исключить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ункт 5.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«5.6. </w:t>
      </w:r>
      <w:r>
        <w:rPr>
          <w:sz w:val="28"/>
          <w:szCs w:val="28"/>
        </w:rPr>
        <w:t xml:space="preserve">В первый класс учреждения принимаются все дети 8-го или 7-го года жизни. Прием детей 7-го года жизни осуществляют при достижении ими                     к 01 сентября учебного года возраста не менее 6 лет 6 месяц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выдать разрешение на прием детей в школу для обучения в более раннем           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ение детей, не достигших 6 лет 6 месяцев к началу учебного года, </w:t>
      </w:r>
      <w:r>
        <w:rPr>
          <w:spacing w:val="-4"/>
          <w:sz w:val="28"/>
          <w:szCs w:val="28"/>
        </w:rPr>
        <w:t>проводится с соблюдением всех гигиенических требований к условиям и организации</w:t>
      </w:r>
      <w:r>
        <w:rPr>
          <w:sz w:val="28"/>
          <w:szCs w:val="28"/>
        </w:rPr>
        <w:t xml:space="preserve"> образовательного процесса для детей дошкольного возраста».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1.2.3. Абзац первый пункта 5.8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5.8. Для зачисления ребенка в первый класс родители (законные представители) представляют в учреждение документы в соответствии с </w:t>
      </w:r>
      <w:r>
        <w:rPr>
          <w:color w:val="000000"/>
          <w:sz w:val="28"/>
          <w:szCs w:val="28"/>
        </w:rPr>
        <w:t>порядком приема, установленным уполномоченным Правительством Российской Феде-рации федеральным органом исполнительной власти, и правилами приема,           разработанными учреждением самостоятельно в части, не урегулированной          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2.4. В абзаце первом пункта 5.20 после слов «</w:t>
      </w:r>
      <w:r>
        <w:rPr>
          <w:color w:val="000000"/>
          <w:spacing w:val="-4"/>
          <w:sz w:val="28"/>
          <w:szCs w:val="28"/>
        </w:rPr>
        <w:t>образовательными программами</w:t>
      </w:r>
      <w:r>
        <w:rPr>
          <w:spacing w:val="-1"/>
          <w:sz w:val="28"/>
          <w:szCs w:val="28"/>
        </w:rPr>
        <w:t>» дополнить словами «, годовым календарным учебным графиком».</w:t>
      </w:r>
      <w:r>
        <w:rPr>
          <w:color w:val="FF0000"/>
          <w:spacing w:val="-1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5. Пункт 5.30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«5.30.3. Максимально допустимая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2 – 4 классов – 23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5 класса – 29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6 класса – 30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7 класса – 32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8 – 9 классов – 33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10 – 11 классов – 34 час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При 6- 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2 – 4 классов – 26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5  класса – 32 ча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6  класса – 33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7 класса – 35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8 – 9 часов – 36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10 – 11 классов – 37 часов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6. Пункт 5.30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.30.5. Продолжительность урока во всех классах не должна превышать      45 минут, за исключением 1 класса, в котором продолжительность регламентируется пунктом 5.30.7 настоящего устава, и классов компенсирующего обучения, продолжительность урока в которых не должна превышать 40 минут»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.2.7. В пункте 5.30.6 слова «организуется 3-х разовое питание и прогулка для детей, посещающих группу продленного дня» заменить словами «органи-зуется дневной сон (не менее 1 часа), 3-х разовое питание и прогулка для детей, посещающих группу продленного дн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.8. В пункте 5.30.7 слова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«- начиная со второй учебной четверти – проводятся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 второго полугодия 4 урока продолжительностью не более 45 минут» заменить словами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«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в январе, мае – по 4 урока по 45 минут каждый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не более пяти уроков за счет урока физической культуры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1.2.9. Дополнить пункт 5.30.8 </w:t>
      </w:r>
      <w:r>
        <w:rPr>
          <w:sz w:val="28"/>
          <w:szCs w:val="28"/>
        </w:rPr>
        <w:t>абзацами следующего содержа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При составлении расписания уроков различные по сложности предметы         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       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уются с гуманитарными предмет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проводятся             на 2-м уроке; 2 – 4-х классов на 2 – 3-м уроках; для обучающихся 5 – 9-х классов на 2 – 4-м у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1.2.10. Пункт 5.36.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«5.36.2. 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          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-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органами исполнительной власти субъектов  Российской Федерации,              осуществляющими управление в сфере образования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1.2.11. Дополнить раздел 5 «Основные характеристики организации образовательного процесса» пунктом 5.4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«5.43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и работников образовательного учреждения»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В разделе 7 «Права, обязанности и ответственность учрежд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1. Пункт 7.1.10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2. Пункт 7.1 дополнить подпунктом 7.1.13 следующего содержания: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«7.1.13. Самостоятельно определяет правила приема граждан в образовательное учреждение в части, не урегулированной Законом Российской Феде-рации «Об образовании», другими федеральными законами, порядком приема           в образовательные учреждения, установленным уполномоченным Правитель-ством Российской Федерации </w:t>
      </w:r>
      <w:r>
        <w:rPr>
          <w:sz w:val="28"/>
          <w:szCs w:val="28"/>
        </w:rPr>
        <w:t xml:space="preserve">федеральным органом исполнительной власти, уставом учреждения, а также типовым положением об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1.3.3. Пункт 7.2.8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- согласовывать годовой календарный учебный график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1.3.4. Пункт 7.2 дополнить подпунктами 7.2.10 – 7.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«7.2.10. Учреждение обеспечивает функционирование системы внутреннего мониторинга качества образования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7.2.11. Обеспечение создания и ведения официального сайта образовательного учреждения в сети 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1.4. Пункт 9.1.12 раздела 9 «Компетенции учредителя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 xml:space="preserve">«9.1.12. Учет детей, подлежащих обучению в учреждениях, реализующих основные общеобразовательные программы; закрепление определенной территории  города за учреждением»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1.5. Пункт 10.5 раздела 10 «Управление учреждением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ги-ческий со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государственного и общественного 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 на безвозмездной основ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Муниципальному </w:t>
      </w:r>
      <w:r>
        <w:rPr>
          <w:sz w:val="28"/>
          <w:szCs w:val="28"/>
        </w:rPr>
        <w:t xml:space="preserve">бюджетному общеобразовательному учреждению средней общеобразовательной школе № 10 с углубленным изучением отдельных предметов </w:t>
      </w:r>
      <w:r>
        <w:rPr>
          <w:color w:val="000000"/>
          <w:sz w:val="28"/>
          <w:szCs w:val="28"/>
        </w:rPr>
        <w:t>(Озерова Е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10 с углубленным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А.Ю. Сурл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редней общеобразовательной школы № 10 с углубленным изуч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108" w:hanging="0"/>
              <w:rPr/>
            </w:pPr>
            <w:r>
              <w:rPr>
                <w:sz w:val="28"/>
                <w:szCs w:val="28"/>
              </w:rPr>
              <w:t xml:space="preserve">отдельных предмет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 10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32"/>
          <w:szCs w:val="32"/>
        </w:rPr>
        <w:t>с углубленным изучением отдельных предметов</w:t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1. Пункт 1.2 раздела 1 «Общие положения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2.1. В пункте 5.3 слова «и контрольных нормативов, указанных в лицензии» исключить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ункт 5.6 изложить в следующей редакции: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5.6. </w:t>
      </w:r>
      <w:r>
        <w:rPr>
          <w:sz w:val="28"/>
          <w:szCs w:val="28"/>
        </w:rPr>
        <w:t>В первый класс учреждения принимаются все дети 8-го или 7-го года жизни. Прием детей 7-го года жизни осуществляют при достижении ими                     к 01 сентября учебного года возраста не менее 6 лет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выдать разрешение на прием детей в школу для обучения в более раннем           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ение детей, не достигших 6 лет 6 месяцев к началу учебного года, </w:t>
      </w:r>
      <w:r>
        <w:rPr>
          <w:spacing w:val="-4"/>
          <w:sz w:val="28"/>
          <w:szCs w:val="28"/>
        </w:rPr>
        <w:t>проводится с соблюдением всех гигиенических требований к условиям и организации</w:t>
      </w:r>
      <w:r>
        <w:rPr>
          <w:sz w:val="28"/>
          <w:szCs w:val="28"/>
        </w:rPr>
        <w:t xml:space="preserve"> образовательного процесса для детей дошкольного возраста».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2.3. Абзац первый пункта 5.8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5.8. Для зачисления ребенка в первый класс родители (законные представители) представляют в учреждение документы в соответствии с </w:t>
      </w:r>
      <w:r>
        <w:rPr>
          <w:color w:val="000000"/>
          <w:sz w:val="28"/>
          <w:szCs w:val="28"/>
        </w:rPr>
        <w:t>порядком приема, установленным уполномоченным Правительством Российской Феде-рации федеральным органом исполнительной власти, и правилами приема,           разработанными учреждением самостоятельно в части, не урегулированной          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4. В абзаце первом пункта 5.20 после слов «</w:t>
      </w:r>
      <w:r>
        <w:rPr>
          <w:color w:val="000000"/>
          <w:spacing w:val="-4"/>
          <w:sz w:val="28"/>
          <w:szCs w:val="28"/>
        </w:rPr>
        <w:t>образовательными програм-мами</w:t>
      </w:r>
      <w:r>
        <w:rPr>
          <w:spacing w:val="-1"/>
          <w:sz w:val="28"/>
          <w:szCs w:val="28"/>
        </w:rPr>
        <w:t>» дополнить словами «, годовым календарным учебным графиком».</w:t>
      </w:r>
      <w:r>
        <w:rPr>
          <w:color w:val="FF0000"/>
          <w:spacing w:val="-1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 Пункт 5.30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«5.30.3. Максимально допустимая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2 – 4 классов – 23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5 класса – 29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6 класса – 30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7 класса – 32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8 – 9 классов – 33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10 – 11 классов – 34 час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При 6- 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2 – 4 классов – 26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5  класса – 32 ча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6  класса – 33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7 класса – 35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8 – 9 часов – 36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для 10 – 11 классов – 37 часов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 Пункт 5.30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.30.5. Продолжительность урока во всех классах не должна превышать      45 минут, за исключением 1 класса, в котором продолжительность регламентируется пунктом 5.30.7 настоящего устава, и классов компенсирующего обучения, продолжительность урока в которых не должна превышать 40 минут»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2.7. В пункте 5.30.6 слова «организуется 3-х разовое питание и прогулка       для детей, посещающих группу продленного дня» заменить словами «органи-зуется дневной сон (не менее 1 часа), 3-х разовое питание и прогулка для детей, посещающих группу продленного дн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8. В пункте 5.30.7 слова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«- начиная со второй учебной четверти – проводятся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 второго полугодия 4 урока продолжительностью не более 45 минут» заменить словами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«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в январе, мае – по 4 урока по 45 минут каждый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не более пяти уроков за счет урока физической культуры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2.9. Дополнить пункт 5.30.8 </w:t>
      </w:r>
      <w:r>
        <w:rPr>
          <w:sz w:val="28"/>
          <w:szCs w:val="28"/>
        </w:rPr>
        <w:t>абзацами следующего содержа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При составлении расписания уроков различные по сложности предметы         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       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уются с гуманитарными предмет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проводятся             на 2-м уроке; 2 – 4-х классов на 2 – 3-м уроках; для обучающихся 5 – 9-х классов на 2 – 4-м у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2.10. Пункт 5.36.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«5.36.2. 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          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-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- органами исполнительной власти субъектов Российской Федерации,              осуществляющими управление в сфере образования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2.11. Дополнить раздел 5 «Основные характеристики организации образовательного процесса» пунктом 5.4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«5.43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и работников образовательного учреждения»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В разделе 7 «Права, обязанности и ответственность учрежд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 Пункт 7.1.10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 Пункт 7.1 дополнить подпунктом 7.1.13 следующего содержания: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«7.1.13. Самостоятельно определяет правила приема граждан в образовательное учреждение в части, не урегулированной Законом Российской Феде-рации «Об образовании», другими федеральными законами, порядком приема           в образовательные учреждения, установленным уполномоченным Правитель-ством Российской Федерации </w:t>
      </w:r>
      <w:r>
        <w:rPr>
          <w:sz w:val="28"/>
          <w:szCs w:val="28"/>
        </w:rPr>
        <w:t xml:space="preserve">федеральным органом исполнительной власти, уставом учреждения, а также типовым положением об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3.3. Пункт 7.2.8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- согласовывать годовой календарный учебный график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3.4. Пункт 7.2 дополнить подпунктами 7.2.10 – 7.2.11 следующего содер-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«7.2.10. Учреждение обеспечивает функционирование системы внутреннего мониторинга качества образования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>7.2.11. Обеспечение создания и ведения официального сайта образовательного учреждения в сети 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4. Пункт 9.1.12 раздела 9 «Компетенции учредителя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 xml:space="preserve">«9.1.12. Учет детей, подлежащих обучению в учреждениях, реализующих основные общеобразовательные программы; закрепление определенной территории города за учреждением»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5. Пункт 10.5 раздела 10 «Управление учреждением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ги-ческий со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государственного и общественного 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/>
      </w:pPr>
      <w:r>
        <w:rPr>
          <w:spacing w:val="-1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2 год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2:00Z</dcterms:created>
  <dc:creator> </dc:creator>
  <dc:description/>
  <cp:keywords/>
  <dc:language>en-US</dc:language>
  <cp:lastModifiedBy>Admin</cp:lastModifiedBy>
  <dcterms:modified xsi:type="dcterms:W3CDTF">2013-07-11T05:52:00Z</dcterms:modified>
  <cp:revision>2</cp:revision>
  <dc:subject/>
  <dc:title/>
</cp:coreProperties>
</file>