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614 от 01.07.2013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4.02.2012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евых программ департамент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на 2012 – 2014 г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" w:name="sub_7"/>
      <w:bookmarkStart w:id="2" w:name="sub_100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Думы города от 29.12.2011 № 127-V ДГ                «О бюджете городского округа город Сургут на 2012 год и плановый период 2013 – 2014 годов» (с изменениями от 26.12.2012 № 280-V ДГ), постановлением Администрации города от 13.10.2008 № 3809 «Об утверждении Порядка разработки, утверждения и реализации ведомственных целевых программ» (с изменениями от 24.04.2013 № 2746), </w:t>
      </w:r>
      <w:r>
        <w:rPr>
          <w:rFonts w:cs="Times New Roman" w:ascii="Times New Roman" w:hAnsi="Times New Roman"/>
          <w:sz w:val="28"/>
          <w:szCs w:val="28"/>
        </w:rPr>
        <w:t>распоряжениями Администрации города                 от 30.12.2005 № 3686 «Об утверждении Регламента Администрации города»           (с изменениями от 23.08.2012 № 2407), от 24.03.2011 № 624 «О передаче некоторых полномочий высшим должностным лицам Администрации города»                  (с изменениями от 27.06.2013 № 2240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4.02.2012 № 111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евых программ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 на 2012 – 2014 годы</w:t>
      </w:r>
      <w:r>
        <w:rPr>
          <w:rFonts w:cs="Times New Roman" w:ascii="Times New Roman" w:hAnsi="Times New Roman"/>
          <w:sz w:val="28"/>
          <w:szCs w:val="28"/>
        </w:rPr>
        <w:t>» (с изменениями от 05.07.2012 № 5058)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2 приложения 1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Приложения 1, 2 к ведомственной целевой программе «Дошкольное образование в дошкольных образовательных учреждениях» изложить в новой редакции согласно приложениям 2, 3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Раздел 2 приложения 2 к постановлению изложить в новой редакции согласно приложению 4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 Приложения 1, 2 к ведомственной целевой программе «Дошкольное, общее, дополнительное образование в общеобразовательных учреждениях»           изложить в новой редакции согласно приложениям 5, 6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2 приложения 3 к постановлению изложить в новой редакции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6. Приложения 1, 2 к ведомственной целевой программе «Дополнительное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в учреждениях дополнительного образования детей» изложить            в новой редакции согласно приложениям 8, 9 к настоящему постановлению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здел 2 приложения 4 к постановлению изложить в новой редакции согласно приложению 10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8. Приложения 1, 2 к ведомственной целевой программе «Организация         и обеспечение отдыха и оздоровления детей» изложить в новой редакции           согласно приложениям 11, 12 к настоящему постановлению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остранить действие настоящего постановления на правоотно-шения, возникшие с 01.01.2012, и определить срок его действия до 31.12.201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разместить              настоящее постановление на официальном интернет-сайте Администрации        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главы Администрации города Пелевина А.Р.</w:t>
      </w:r>
      <w:r>
        <w:rPr>
          <w:rFonts w:cs="Times New Roman" w:ascii="Times New Roman" w:hAnsi="Times New Roman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567"/>
        <w:rPr/>
      </w:pPr>
      <w:r>
        <w:rPr/>
        <w:t xml:space="preserve">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019"/>
      </w:tblGrid>
      <w:tr>
        <w:trPr/>
        <w:tc>
          <w:tcPr>
            <w:tcW w:w="4809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501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М. Лапин</w:t>
            </w:r>
          </w:p>
        </w:tc>
      </w:tr>
    </w:tbl>
    <w:p>
      <w:pPr>
        <w:pStyle w:val="Style3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</w:p>
    <w:p>
      <w:pPr>
        <w:pStyle w:val="Normal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/>
          <w:b w:val="false"/>
          <w:bCs/>
          <w:sz w:val="28"/>
          <w:szCs w:val="24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  <w:r>
        <w:br w:type="page"/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е 1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постановлению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дминистрации города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</w:p>
    <w:p>
      <w:pPr>
        <w:pStyle w:val="Normal"/>
        <w:ind w:left="637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исание уровня оказа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Объем </w:t>
      </w:r>
      <w:r>
        <w:rPr>
          <w:rFonts w:cs="Times New Roman" w:ascii="Times New Roman" w:hAnsi="Times New Roman"/>
          <w:sz w:val="28"/>
          <w:szCs w:val="28"/>
        </w:rPr>
        <w:t xml:space="preserve">оказания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дошкольного образования оказываются в 49 дошкольных образовательных учреждениях. За период с 2009 по 2011 годы отмечается увели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на 12,7% численности детей (с 10 965 до 12 358 чел.), посещающих дошкольны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учреждения. Данные изменения обусловлены </w:t>
      </w:r>
      <w:r>
        <w:rPr>
          <w:rFonts w:cs="Times New Roman" w:ascii="Times New Roman" w:hAnsi="Times New Roman"/>
          <w:bCs/>
          <w:sz w:val="28"/>
          <w:szCs w:val="28"/>
        </w:rPr>
        <w:t>вводом                      в эксплуатацию пяти детских сад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трех лет сохраняется стабильный социальный            заказ на оказание услуги в группах кратковременного пребывания детей. Функционируют 52 группы кратковременного пребывания с численностью воспитанников – 516 детей, что позволяет полностью удовлетворить существующую потребность в данной форме дошкольного образования с учетом возможностей детских сад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начение показателя «доля детей, посещающих дошкольные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общей численности детей дошкольного возраста» возросло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 46,6% в 2009 году до 50% в 2011 году, но сохраняется на неудовлетворительном</w:t>
      </w:r>
      <w:r>
        <w:rPr>
          <w:rFonts w:cs="Times New Roman" w:ascii="Times New Roman" w:hAnsi="Times New Roman"/>
          <w:sz w:val="28"/>
          <w:szCs w:val="28"/>
        </w:rPr>
        <w:t xml:space="preserve"> уровне. В городе Сургуте темпы ввода новых детских садов ниже темпов роста общей численности детей дошкольного возрас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объема оказания муниципальной услуги, представлена в приложении 1          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объем оказания муниципальной услуги можно оценить как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ый в части полного использования имеющихся в дошкольных образовательных учреждениях мощност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й в части охвата дошкольным образование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упность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гиональному нормативу обеспеченность местами в дошкольных           образовательных учреждениях должна быть не ниже 70 мест на 100 детей             дошкольного возраста. Ввод в эксплуатацию пяти детских садов позволил           повысить обеспеченность местами в дошкольных образовательных учрежде-ниях с 41 процента к нормативу в 2009 году (30 мест на 100 детей) до 45,8            процентов к нормативу в 2011 году (32,1 мест на 100 детей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меющиеся мощности детских садов используются в полном объеме: средняя наполняемость групп возросла с 20,4 в 2009 году до 22,4 в 2011 год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показателей доступности оказания муниципальной услуги, представлена в прило-жении 1 к настоящей ведомственной целевой программ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доступности муниципальной услуги можно оценить            как неудовлетворительны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социологических исследований показатель удовлетворенности населения качеством оказываемой услуги изменялся              следующим образом: 2009 год – 7,7 баллов; 2010 год – 6,9 баллов                          (по 10-тибалльной шкале). Отрицательная динамика обусловлена объективным фактором – переходом в 2010 году на другую методику расчета уровня удовлетворенности потребителей. В 2011 году достигнут уровень 7,6 баллов                        (по 10-тибалльной шкале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анализируемый период степень соблюдения требований к качеству          муниципальной услуги, закрепленных стандартом, составляет 100%: не зарегистрировано обращений потребителей по поводу нарушения стандарта качества оказания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дошкольных образовательных учреждений, структура основной         общеобразовательной программы которых соответствует Федеральным государственным требованиям, в общем количестве дошкольных образовательных учреждений составляет в 2011 году – 100%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ачества муниципальной услуги в части условий ее оказания            выявил следующие проблемы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ктически во всех дошкольных образовательных учреждениях имеет место несоблюдение отдельных требований пожарной и санитарной безопас-н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я зданий дошкольных образовательных учреждений, не требующих капитального ремонта, за последние 3 года возросла (2009 году – 61,2%,            2010 году – 61,2%, 2011 году – 67%) благодаря вводу в эксплуатацию                        в 2009 году МДОУ № 8, в 2010 году – МДОУ № 9, 15, 18, 20, в 2011 году – МДОУ № 17. Однако основная часть зданий дошкольных образовательных        учреждений построена до 1990 года, средний срок эксплуатации зданий                        и инженерных сетей – 24 г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показателей качества оказываемой муниципальной услуги, представлен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прило-жении 1 к </w:t>
      </w:r>
      <w:r>
        <w:rPr>
          <w:rFonts w:cs="Times New Roman" w:ascii="Times New Roman" w:hAnsi="Times New Roman"/>
          <w:sz w:val="28"/>
          <w:szCs w:val="28"/>
        </w:rPr>
        <w:t>настоящей ведомственной целевой программе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качества оказываемой муниципальной услуги можно         оценить как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ый в части реализации образовательного процес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в части условий оказания муниципальной услуг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09 – 2011 годов объем расходов на оказание муниципальной услуги (без учета расходов на строительство и реконструкцию) увеличился           на 31,9%. Удельный совокупный объем расходов на оказание муниципальной услуги в расчете на 1 потребителя увеличился на 17% и составил в 2011 году 163 316 руб./чел. в год (2009 год – 139 520 руб. /чел. в год). Данная динамика обусловлена дополнительными расходами на обеспечение функционирования вновь введенных дошкольных образовательных учреждений до их полной </w:t>
      </w:r>
      <w:r>
        <w:rPr>
          <w:rFonts w:cs="Times New Roman" w:ascii="Times New Roman" w:hAnsi="Times New Roman"/>
          <w:spacing w:val="-4"/>
          <w:sz w:val="28"/>
          <w:szCs w:val="28"/>
        </w:rPr>
        <w:t>укомплектованности детьми, а также повышением заработной платы работников</w:t>
      </w:r>
      <w:r>
        <w:rPr>
          <w:rFonts w:cs="Times New Roman" w:ascii="Times New Roman" w:hAnsi="Times New Roman"/>
          <w:sz w:val="28"/>
          <w:szCs w:val="28"/>
        </w:rPr>
        <w:t xml:space="preserve"> дошкольных образовательных учреждений с 01.02.2011 года, с 01.09.2011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себестоимости оказания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имость муниципальной услуги для потреб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муниципальной услуги для потребителя составляет 20%                от суммы расходов на содержание одного ребенка, зависит от вида и категории дошкольного образовательного учреждения, в настоящее время размер родительской платы находится в диапазоне от 2 702 руб. до 3 467 руб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средняя численность детей льготных категорий составила 1 735 человек (14% от общей численности детей, посещающих дошкольные           образовательные учреждения). Льгота по оплате за содержание ребенка в дошкольном учреждении возмещается из средств городского бюджета. Кроме того, в соответствии с Федеральным законом от 05.12.2006 № 207-ФЗ «О внесении изменений в отдельные законодательные акты Российской Федерации в части государственной поддержки граждан, имеющих детей», роди-телям выплачивается компенсация части родительской платы. Данные средства финансируются из непрограммных расходов, т.к. являются отдельным видом бюджетных ассигнований в соответствии со ст.69 Бюджетного кодекса Российской Федерации и не входят в состав расходов на оказание муниципальных         услуг. Средний размер компенсации по всем дошкольным образовательным  учреждениям составляет 862 руб. в месяц на одного заявител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родительской платы за содержание ребенка в дошкольном учреждении за последние три года увеличился на 14,4% (2009 год – 2 688 руб., 2011 год – 3 075 руб.). Удельный вес среднего размера родительской платы за содержание ребенка в дошкольном учреждении от среднего размера зара-ботной платы по городу Сургуту составляет 5,5% (от 55 448 руб.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стоимости муниципальной услуги, представлена в приложении 1                        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стоимости муниципальной услуги для потребителя можно оценить как достаточны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дежность/регулярность оказываемой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работы образовательного учреждения в год составляет 249 дней, за исключением дней планового простоя по причине санитарной          обработки помещений дошкольных учреждений (в среднем за 3 года – 4%          от количества рабочих дней в году). Степень соблюдения графика работы образовательных учреждений по оказанию муниципальной услуги составляет 100%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надежности/регулярности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услуги можно оценить как высок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Дошкольное образование в дошкольных образовательных учреждениях» оказывается н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м уровне по надежности/регуляр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м уровне по таким характеристикам как объем в части полного использования имеющихся в дошкольных образовательных учреждениях              мощностей, качество оказываемой муниципальной услуги в части реализации образовательного процесса, стоимость услуги для потребител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ными вопросами остаю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ый уровень объема оказания муниципальной услуги в части охвата детей дошкольным образованием и доступност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уровень качества в части условий оказания муници-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1160" w:hanging="0"/>
        <w:jc w:val="left"/>
        <w:rPr/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Heading"/>
        <w:tabs>
          <w:tab w:val="clear" w:pos="708"/>
          <w:tab w:val="left" w:pos="4185" w:leader="none"/>
        </w:tabs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4185" w:leader="none"/>
        </w:tabs>
        <w:ind w:left="111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clear" w:pos="708"/>
          <w:tab w:val="left" w:pos="4185" w:leader="none"/>
        </w:tabs>
        <w:ind w:left="11160" w:hanging="0"/>
        <w:jc w:val="left"/>
        <w:rPr/>
      </w:pPr>
      <w:r>
        <w:rPr>
          <w:b w:val="false"/>
          <w:sz w:val="28"/>
          <w:szCs w:val="28"/>
        </w:rPr>
        <w:t>от ___</w:t>
      </w:r>
      <w:r>
        <w:rPr>
          <w:b w:val="false"/>
          <w:sz w:val="28"/>
          <w:szCs w:val="28"/>
          <w:lang w:val="ru-RU"/>
        </w:rPr>
        <w:t>___</w:t>
      </w:r>
      <w:r>
        <w:rPr>
          <w:b w:val="false"/>
          <w:sz w:val="28"/>
          <w:szCs w:val="28"/>
        </w:rPr>
        <w:t>______ № _______</w:t>
      </w:r>
    </w:p>
    <w:p>
      <w:pPr>
        <w:pStyle w:val="Heading"/>
        <w:tabs>
          <w:tab w:val="clear" w:pos="708"/>
          <w:tab w:val="left" w:pos="4185" w:leader="none"/>
        </w:tabs>
        <w:ind w:left="1034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2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результатов деятельности по оказанию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школьное образование в дошкольных образовательных учреждениях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981"/>
        <w:gridCol w:w="6"/>
        <w:gridCol w:w="1544"/>
        <w:gridCol w:w="1545"/>
        <w:gridCol w:w="1545"/>
        <w:gridCol w:w="1421"/>
        <w:gridCol w:w="1260"/>
        <w:gridCol w:w="1260"/>
      </w:tblGrid>
      <w:tr>
        <w:trPr>
          <w:trHeight w:val="55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  <w:br/>
              <w:t>(факт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>(факт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>(фак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>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     (план)</w:t>
            </w:r>
          </w:p>
        </w:tc>
      </w:tr>
      <w:tr>
        <w:trPr>
          <w:trHeight w:val="323" w:hRule="atLeast"/>
        </w:trPr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1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воспитанников, получающих муниципальную услугу в дошкольных образовательных учреждениях (ДОУ), в том числе: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38</w:t>
            </w:r>
          </w:p>
        </w:tc>
      </w:tr>
      <w:tr>
        <w:trPr>
          <w:trHeight w:val="25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уществующая сеть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38</w:t>
            </w:r>
          </w:p>
        </w:tc>
      </w:tr>
      <w:tr>
        <w:trPr>
          <w:trHeight w:val="24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новь вводимая сеть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257175</wp:posOffset>
                  </wp:positionV>
                  <wp:extent cx="209550" cy="323850"/>
                  <wp:effectExtent l="0" t="0" r="0" b="0"/>
                  <wp:wrapNone/>
                  <wp:docPr id="2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111" r="-1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</w:t>
            </w:r>
          </w:p>
        </w:tc>
      </w:tr>
      <w:tr>
        <w:trPr>
          <w:trHeight w:val="73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, посещающих дошкольные образовательные учреждения, в общей численности детей дошкольного возраст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277" w:hRule="atLeast"/>
        </w:trPr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6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ность местами в дошкольных образовательных учреждения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/>
              <w:autoSpaceDE w:val="true"/>
              <w:ind w:left="-86" w:right="-2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орма-тив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78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едняя наполняемость групп в 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ых образовательных учреждени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75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епень соблюдения требований к качеству муниципальной услуги, закрепленных стан-дартом качеств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3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ошкольных образовательных учреж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ний, структура основной обще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которых соответствует Федер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сударственным требованиям, в общем количестве дошкольных образовательных учреж-дени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оля зданий дошкольных образовательных учреждений, не требующих капиталь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, в общем числе зданий муниципальных дошкольных образовательных учреждени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738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довлетворенность потребителей качеством оказываемой муниципальной услуги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 0 до 1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293" w:hRule="atLeast"/>
        </w:trPr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4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щи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1 5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 3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8 25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7 0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5 2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 242 139,4</w:t>
            </w:r>
          </w:p>
        </w:tc>
      </w:tr>
      <w:tr>
        <w:trPr>
          <w:trHeight w:val="47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бъем расходов администратора ведомственной программы, в том числе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 8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 4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8 65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4 0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4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 019 613,1</w:t>
            </w:r>
          </w:p>
        </w:tc>
      </w:tr>
      <w:tr>
        <w:trPr>
          <w:trHeight w:val="17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едства бюджета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98 6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5 8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544 52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934 0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1" w:righ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702 0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2"/>
                <w:sz w:val="24"/>
                <w:szCs w:val="24"/>
              </w:rPr>
              <w:t>1 720 436,6</w:t>
            </w:r>
          </w:p>
        </w:tc>
      </w:tr>
      <w:tr>
        <w:trPr>
          <w:trHeight w:val="16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0 2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7 6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4 13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0 0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1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8 3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1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9 176,5</w:t>
            </w:r>
          </w:p>
        </w:tc>
      </w:tr>
      <w:tr>
        <w:trPr>
          <w:trHeight w:val="45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ъем расходов соадминистраторов ведомственной программы, в том числе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 6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8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59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9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7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526,3</w:t>
            </w:r>
          </w:p>
        </w:tc>
      </w:tr>
      <w:tr>
        <w:trPr>
          <w:trHeight w:val="29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партамент городского хозяйства (ДГХ)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9 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1 8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7 96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8 7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1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0 5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1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8 311,2</w:t>
            </w:r>
          </w:p>
        </w:tc>
      </w:tr>
      <w:tr>
        <w:trPr>
          <w:trHeight w:val="20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правление связи и информатизации (УСИ)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4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63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2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1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2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1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215,1</w:t>
            </w:r>
          </w:p>
        </w:tc>
      </w:tr>
      <w:tr>
        <w:trPr>
          <w:trHeight w:val="57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департамент архитектуры и градостроительст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ДАиГ)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1 6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дельный совокупный объем расход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муниципальной услуги в расчет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отребителя в го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чел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5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57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985"/>
        <w:gridCol w:w="1541"/>
        <w:gridCol w:w="1539"/>
        <w:gridCol w:w="1539"/>
        <w:gridCol w:w="1680"/>
        <w:gridCol w:w="1400"/>
        <w:gridCol w:w="903"/>
      </w:tblGrid>
      <w:tr>
        <w:trPr>
          <w:trHeight w:val="317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3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редний размер родительской плат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держание 1 ребенка в дошкольном образовательном учрежден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чел. </w:t>
            </w:r>
          </w:p>
          <w:p>
            <w:pPr>
              <w:pStyle w:val="Normal"/>
              <w:widowControl/>
              <w:autoSpaceDE w:val="true"/>
              <w:ind w:left="-61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133</w:t>
            </w:r>
          </w:p>
        </w:tc>
      </w:tr>
      <w:tr>
        <w:trPr>
          <w:trHeight w:val="317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ность/регулярность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5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тепень соблюдения графика работ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учреждений по оказа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должительность работы дошкольного образовательного учреждения в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start="7"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4185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firstLine="11880"/>
        <w:jc w:val="left"/>
        <w:rPr/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3</w:t>
      </w:r>
    </w:p>
    <w:p>
      <w:pPr>
        <w:pStyle w:val="Heading"/>
        <w:tabs>
          <w:tab w:val="clear" w:pos="708"/>
          <w:tab w:val="left" w:pos="4185" w:leader="none"/>
        </w:tabs>
        <w:ind w:firstLine="118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4185" w:leader="none"/>
        </w:tabs>
        <w:ind w:firstLine="118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clear" w:pos="708"/>
          <w:tab w:val="left" w:pos="4185" w:leader="none"/>
        </w:tabs>
        <w:ind w:firstLine="11880"/>
        <w:jc w:val="left"/>
        <w:rPr/>
      </w:pPr>
      <w:r>
        <w:rPr>
          <w:b w:val="false"/>
          <w:sz w:val="28"/>
          <w:szCs w:val="28"/>
        </w:rPr>
        <w:t>от ______</w:t>
      </w:r>
      <w:r>
        <w:rPr>
          <w:b w:val="false"/>
          <w:sz w:val="28"/>
          <w:szCs w:val="28"/>
          <w:lang w:val="ru-RU"/>
        </w:rPr>
        <w:t>___</w:t>
      </w:r>
      <w:r>
        <w:rPr>
          <w:b w:val="false"/>
          <w:sz w:val="28"/>
          <w:szCs w:val="28"/>
        </w:rPr>
        <w:t>___ № __________</w:t>
      </w:r>
    </w:p>
    <w:p>
      <w:pPr>
        <w:pStyle w:val="Heading"/>
        <w:tabs>
          <w:tab w:val="clear" w:pos="708"/>
          <w:tab w:val="left" w:pos="4185" w:leader="none"/>
        </w:tabs>
        <w:ind w:firstLine="418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 образование в дошкольных образовательных учреждениях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260"/>
        <w:gridCol w:w="900"/>
        <w:gridCol w:w="1080"/>
        <w:gridCol w:w="1260"/>
        <w:gridCol w:w="720"/>
        <w:gridCol w:w="1080"/>
        <w:gridCol w:w="1080"/>
        <w:gridCol w:w="720"/>
        <w:gridCol w:w="1260"/>
        <w:gridCol w:w="1260"/>
      </w:tblGrid>
      <w:tr>
        <w:trPr>
          <w:trHeight w:val="1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RANGE!B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bookmarkStart w:id="5" w:name="RANGE!B5"/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  <w:bookmarkEnd w:id="5"/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(факт)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6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-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-сящей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-ности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ий объем 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игнований на реализацию ведомственной целевой программ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 1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7 0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26 8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42 9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бюджет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администрато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4 5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4 0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02 0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20 4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1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ъем бюджет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соадминистраторов всего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59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98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 79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 52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епартамент городского хозяйства (ДГ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9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7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 5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932" w:leader="none"/>
                <w:tab w:val="right" w:pos="186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 3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Управление связ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зации (УС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2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2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епартамент архитектуры и градостроительства (ДАи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28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расходы за счет средств от приносящей доход деятельности в 2011 году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234 134,7 </w:t>
      </w:r>
      <w:r>
        <w:rPr>
          <w:rFonts w:cs="Times New Roman" w:ascii="Times New Roman" w:hAnsi="Times New Roman"/>
          <w:sz w:val="24"/>
          <w:szCs w:val="24"/>
        </w:rPr>
        <w:t xml:space="preserve">тыс. руб. (факт), в 2012 году – 250 003,5 тыс. руб. </w:t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701" w:footer="0" w:bottom="567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постановлению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дминистрации города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исание уровня оказа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бъем оказа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муниципальную услугу оказывают 48 общеобразовательных учрежден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лучателями данной услуги являются 35 664 ребенка, в том числе получаю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е образование – 2 031 челове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щее образование – 33 633 человека, из них дополнительное образо-вание – 16 770 челове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2009 годом численность получателей услуги увеличилась на 4,9%, что обусловлено улучшением демографической ситу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«доля обучающихся общеобразовательных учреж-дений в общей численности детей 7 – 18 лет» возросло с 84,1% в 2009 году            до 96% в 2011 году. Положительная динамика обусловлена сохранением             контингента обучающихся в общеобразовательных учреждениях при снижении общей численности детей школьного возрас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бучающихся общеобразовательных учреждений, осваивающих           дополнительные образовательные программы на базе общеобразовательных учреждений, от общего числа обучающихся за последние 3 года сохраняется          на уровне 50%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объема оказания муниципальной услуги, представлена в приложении 1        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объем муниципальной услуги можно оценить как достаточный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Доступность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местами в 2011 году в дошкольных группах </w:t>
      </w:r>
      <w:r>
        <w:rPr>
          <w:rFonts w:cs="Times New Roman" w:ascii="Times New Roman" w:hAnsi="Times New Roman"/>
          <w:spacing w:val="-6"/>
          <w:sz w:val="28"/>
          <w:szCs w:val="28"/>
        </w:rPr>
        <w:t>общеобразовательных учреждений составляет 7,6% к нормативу (2009 год – 7,9%), значение</w:t>
      </w:r>
      <w:r>
        <w:rPr>
          <w:rFonts w:cs="Times New Roman" w:ascii="Times New Roman" w:hAnsi="Times New Roman"/>
          <w:sz w:val="28"/>
          <w:szCs w:val="28"/>
        </w:rPr>
        <w:t xml:space="preserve">  данного показателя находится на недостаточном для удовлетворения запросов потребителей уровне в связи с ограниченным количеством специализиро-ванных помещений для осуществления дошкольного образования и ростом  численности детей дошкольного возраст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бучающихся 5 – 9 классов, удовлетворяющих свои индивидуальные запросы на получение дополнительного образования в общеобразовате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х, за период 2009 – 2011 годы стабильна и составляет 98%. Проблемой</w:t>
      </w:r>
      <w:r>
        <w:rPr>
          <w:rFonts w:cs="Times New Roman" w:ascii="Times New Roman" w:hAnsi="Times New Roman"/>
          <w:sz w:val="28"/>
          <w:szCs w:val="28"/>
        </w:rPr>
        <w:t xml:space="preserve"> остается невозможность организации односменного режима работы всех общеобразовательных учреждений, что является наиболее оптимальным для потребителей. В 2011 году 27,3% (2009 год – 21,7%) обучающихся общеобразовательных учреждений заняты во вторую смену, так как город испытывает недостаток школ, что обусловлено интенсивным строительством новых жилых        микрорайонов, не обеспеченных школьными зданиями, снижением мощности имеющихся учреждений в связи с изменениями требований к оснащению                и организации учебного процесса. При этом за последние 3 года не зарегистрировано ни одного незаконного отказа в приеме в общеобразовательные учреждения, отклонения заявления о приеме в группы дополнительного образования. Начальное, основное и среднее (полное) общее образование, дополнительное образование являются доступными для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доступности муниципальной услуги, представлена в приложении 1                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доступности муниципальной услуги можно оценить как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кий в части общего и дополнительного образования в общеобразовательных учреждениях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й в части дошкольного образования в общеобразовательных учреждениях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ачество оказываемой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социологических исследований показатель удовлетворенности потребителей качеством оказываемой услуги изменялся следующим образом: 2009 год – 8,5 баллов по общему и дополнительному          образованию, 7,7 баллов по дошкольному образованию (по 10-балльной               шкале); 2010 год – 6,9 баллов по общему и дошкольному образованию,                 6,8 баллов по дополнительному образованию. Отрицательная динамика          обусловлена объективным фактором – переходом в 2010 году на другую методику расчета уровня удовлетворенности потребителей. В 2011 году достигнут уровень 7,7 баллов по общему и дополнительному образованию, 7,6 баллов         по дошкольному образованию (по 10-балльной шкале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анализируемый трехлетний период степень соблюдения требований           к качеству муниципальной услуги, закрепленных стандартом, составляет 100%. Обращений потребителей по поводу нарушения стандарта качества оказания услуги не зарегистрирова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09 – 2011 годах обеспечено повышение результативности обучения          по показателю «доля обучающихся, имеющих отметки «4» и «5» по итогам      года, в общей численности обучающихся» (2009 год – 42,4%; 2011 год – 45,7%). Колебания значений данного показателя в границах от 44% до 46% является допустимым и некритичным для системы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отчетный период также обеспечено повышение значения показателя «доля обучающихся, имеющих положительные отметки по итогам года,                     в общей численности обучающихся» (2009 год – 97,9%; 2011 год – 98,8%).            Колебания значений данного показателя в границах от 97% до 99% также является допустимым и некритичным для системы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начение показателя «доля обучающихся 11(12)-х классов, успешно сдавших</w:t>
      </w:r>
      <w:r>
        <w:rPr>
          <w:rFonts w:cs="Times New Roman" w:ascii="Times New Roman" w:hAnsi="Times New Roman"/>
          <w:sz w:val="28"/>
          <w:szCs w:val="28"/>
        </w:rPr>
        <w:t xml:space="preserve"> единый государственный экзамен, в общей численности обучающихся 11(12)-х </w:t>
      </w:r>
      <w:r>
        <w:rPr>
          <w:rFonts w:cs="Times New Roman" w:ascii="Times New Roman" w:hAnsi="Times New Roman"/>
          <w:spacing w:val="-4"/>
          <w:sz w:val="28"/>
          <w:szCs w:val="28"/>
        </w:rPr>
        <w:t>классов, сдававших ЕГЭ» незначительно снизилось: 2009 год – 94,6%; 2011 год –</w:t>
      </w:r>
      <w:r>
        <w:rPr>
          <w:rFonts w:cs="Times New Roman" w:ascii="Times New Roman" w:hAnsi="Times New Roman"/>
          <w:sz w:val="28"/>
          <w:szCs w:val="28"/>
        </w:rPr>
        <w:t xml:space="preserve"> 91,5%. Основной причиной является недостаточная подготовленность части выпускников 11(12)-х классов вечерних (сменных) общеобразовательных        учреждений открытых (сменных) общеобразовательных школ к экзамену                 в форме ЕГЭ. Доля выпускников данных общеобразовательных учреждений         в общей численности выпускников, сдававших ЕГЭ, возросла с 10,6% в 2009 году до 13,7% в 2011 год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2011 году в 100% общеобразовательных учреждений, имеющих начальные</w:t>
      </w:r>
      <w:r>
        <w:rPr>
          <w:rFonts w:cs="Times New Roman" w:ascii="Times New Roman" w:hAnsi="Times New Roman"/>
          <w:sz w:val="28"/>
          <w:szCs w:val="28"/>
        </w:rPr>
        <w:t xml:space="preserve"> классы, введены в действие федеральные государственные стандарты начального обще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За последние 3 года д</w:t>
      </w:r>
      <w:r>
        <w:rPr>
          <w:rFonts w:cs="Times New Roman" w:ascii="Times New Roman" w:hAnsi="Times New Roman"/>
          <w:spacing w:val="-4"/>
          <w:sz w:val="28"/>
          <w:szCs w:val="28"/>
        </w:rPr>
        <w:t>оля обучающихся, вовлеченных в деятельность органов</w:t>
      </w:r>
      <w:r>
        <w:rPr>
          <w:rFonts w:cs="Times New Roman" w:ascii="Times New Roman" w:hAnsi="Times New Roman"/>
          <w:sz w:val="28"/>
          <w:szCs w:val="28"/>
        </w:rPr>
        <w:t xml:space="preserve"> ученического самоуправления, детских общественных объединений, в общей численности обучаю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росла с 42% до 43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ы ученического самоуправления функционируют во всех муниципальных общеобразовательных        учреждениях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Доля общеобразовательных учреждений, в которых реализуются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уховно-нравственного воспитания обучающихся, в общем числе 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образовательных учреждений в 2011 году составила 56,3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нализ качества оказываемой муниципальной услуги в части условий           ее оказания выявил следующие пробл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актически во всех учреждениях нарушаются современные нормативные требования к оснащению и организации учебного процесса, к обеспечению        санитарно-эпидемиологической и пожарной безопасности образовательных          учреждений по причине высокой степени изношенности зданий и необходи-мости проведения капитальных ремонтов. 48 муниципальных общеобразовательных учреждений размещаются в 57 зданиях: 42 типовых и 15 приспособленных. Большая часть учреждений построены в 70-х и начале 90-х годов            XX века, средний срок их эксплуатации составляет 24,5 года. Доля зданий           общеобразовательных учреждений, не требующих капитального ремонта,                     в общем числе зданий муниципальных общеобразовательных учреждений             за отчетный период снизилась с 75% до 68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качества оказываемой муниципальной услуги, представлена в прило-жении 1 к 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качества оказываемой муниципальной услуги можно           оценить как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остаточный в части результатов реализации образовательных программ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в части условий оказа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ебестоимость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казание муниципальной услуги за последние 3 года увеличился на 37,2%. Это связано не столько с ростом капитальных и иных единовременных расходов из бюджета города, сколько с ростом заработной платы работников и инфляционными процесс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оказание муниципальной услуги включает расходы         соадминистраторов, а именно департамента городского хозяйства (расходы          на содержание зданий и сооружений), управления связи и информатизации,         департамента архитектуры и градостроительства. При этом более 83% расходов составляют расхода на оплату труда и начисления на оплату тру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дельный совокупный объем расходов на оказание муниципальной услуги в расчете на 1 потребителя в год в период с 2009 по 2011 год вырос на 33,4%,  что связано с ростом расходов на оплату труда и начислений на оплату труда           и инфляционными процесс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проблем остается недостаток объема средств для обеспечения на необходимом уровне условий оказания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себестоимости муниципальной услуги, представлена в приложении 1        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Стоимость муниципальной услуги для потреб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ее и дополнительное образование в муниципальных общеобразовательных учреждениях города является бесплатным для потребителей. Средства родителей привлекаются для частичной оплаты расходов на участие обучающихся в мероприятиях за пределами города, а также для оплаты питания           по расширенному мен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ая плата за содержание детей в дошкольных группах общеобразовательных учреждений соответствует требованиям, определенным в нормативных правовых документах федерального, регионального и муниципального уровней. Родители оплачивают 20% от суммы расходов на содержание ребенка в дошкольной группе соответствующей категории. В рамках государственной поддержки граждан, имеющих детей, родителям выплачивается компенсация части родительской платы (в среднем 862 руб. в месяц на одного заявителя). Данные средства финансируются из непрограммных расходов, так как являются отдельным видом бюджетных ассигнований в соответствии со ст.69 Бюджет-ного кодекса Российской Федерации и не входят в состав расходов на оказание муниципальных услуг. Средний размер родительской платы в 2011 году составил 2 923 руб. (5,3% средней заработной платы – 55 448 руб.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</w:t>
      </w:r>
      <w:r>
        <w:rPr>
          <w:rFonts w:cs="Times New Roman" w:ascii="Times New Roman" w:hAnsi="Times New Roman"/>
          <w:spacing w:val="-4"/>
          <w:sz w:val="28"/>
          <w:szCs w:val="28"/>
        </w:rPr>
        <w:t>показателей стоимости муниципальной услуги для потребителя, представлена в прило-</w:t>
      </w:r>
      <w:r>
        <w:rPr>
          <w:rFonts w:cs="Times New Roman" w:ascii="Times New Roman" w:hAnsi="Times New Roman"/>
          <w:sz w:val="28"/>
          <w:szCs w:val="28"/>
        </w:rPr>
        <w:t xml:space="preserve"> жении 1 к 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стоимости муниципальной услуги для потребителя в части дошкольного образования в общеобразовательных учреждениях можно оценить как достаточный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Надежность/регулярность оказываемой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бщеобразовательные учреждения работают по распи-санию, в соответствии с установленным годовым календарным графиком               в режиме 5 или 6-дневной учебной недели. В дни особо низких температур        воздуха в установленном порядке осуществляется отмена занят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луги дошкольного образования в общеобразовательных учреждениях также оказываются регулярно 5 раз в неделю, за исключением дней вынуж-денного простоя по причине текущего ремонта пищеблока, медицинского          блока, прачечной, а также дней санитарной обработки помещений дошкольных групп и составляют в среднем менее 3% от количества рабочих дней в год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3 года случаев нарушения установленной периодичности и/или сроков занятий зафиксировано не был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надежности/регулярности оказываемой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услуги высокий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юм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Дошкольное, общее, дополнительное образование в общеобразовательных учреждениях» оказыва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соком уровне по таким характеристикам как доступность в части общего и дополнительного образования в общеобразовательных учреждениях, а также надежность/регулярность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достаточном уровне по таким характеристикам как объем, качество оказываемой муниципальной услуги в части результатов реализации образовательных программ; стоимость услуги для потребителя в части дошкольного          образования в общеобразовательных учрежде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ными вопросами оста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ый уровень доступности муниципальной услуги               в части дошкольного образования в связи с недостатком специализированных помещений для организации работы дошкольных групп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й уровень качества оказываемой муниципальной услуги в части условий ее оказа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1880" w:hanging="0"/>
        <w:jc w:val="left"/>
        <w:rPr/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5</w:t>
      </w:r>
    </w:p>
    <w:p>
      <w:pPr>
        <w:pStyle w:val="Heading"/>
        <w:tabs>
          <w:tab w:val="clear" w:pos="708"/>
          <w:tab w:val="left" w:pos="4185" w:leader="none"/>
        </w:tabs>
        <w:ind w:left="11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4185" w:leader="none"/>
        </w:tabs>
        <w:ind w:left="11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clear" w:pos="708"/>
          <w:tab w:val="left" w:pos="4185" w:leader="none"/>
        </w:tabs>
        <w:ind w:left="11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___</w:t>
      </w:r>
    </w:p>
    <w:p>
      <w:pPr>
        <w:pStyle w:val="Heading"/>
        <w:tabs>
          <w:tab w:val="clear" w:pos="708"/>
          <w:tab w:val="left" w:pos="4185" w:leader="none"/>
        </w:tabs>
        <w:ind w:left="11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97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результатов деятельности по оказанию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школьное, общее, дополнительное образование в общеобразовательных учреждениях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1276"/>
        <w:gridCol w:w="1417"/>
        <w:gridCol w:w="1418"/>
        <w:gridCol w:w="1559"/>
        <w:gridCol w:w="1811"/>
        <w:gridCol w:w="1800"/>
      </w:tblGrid>
      <w:tr>
        <w:trPr>
          <w:trHeight w:val="4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  <w:b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  <w:br/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пла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енность обучающихся (воспитанников), получающих муниципальную услугу, в то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 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 573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2</w:t>
            </w:r>
          </w:p>
        </w:tc>
      </w:tr>
      <w:tr>
        <w:trPr>
          <w:trHeight w:val="29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образования, из них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 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 541</w:t>
            </w:r>
          </w:p>
        </w:tc>
      </w:tr>
      <w:tr>
        <w:trPr>
          <w:trHeight w:val="26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424</w:t>
            </w:r>
          </w:p>
        </w:tc>
      </w:tr>
      <w:tr>
        <w:trPr>
          <w:trHeight w:val="9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Доля воспитанников, посещающих дошко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общеобразовательных учрежден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й численности детей дошколь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5</w:t>
            </w:r>
          </w:p>
        </w:tc>
      </w:tr>
      <w:tr>
        <w:trPr>
          <w:trHeight w:val="5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обучающихся общеобразовате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реждений в общей численности детей 7 –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8</w:t>
            </w:r>
          </w:p>
        </w:tc>
      </w:tr>
      <w:tr>
        <w:trPr>
          <w:trHeight w:val="9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обучающихся общеобразовате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, осваивающих дополнительны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, в общей числен-ности обучающихс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4</w:t>
            </w:r>
          </w:p>
        </w:tc>
      </w:tr>
      <w:tr>
        <w:trPr>
          <w:trHeight w:val="113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енность местами в дошко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5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/>
              <w:autoSpaceDE w:val="true"/>
              <w:ind w:left="-95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орма-т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</w:t>
            </w:r>
          </w:p>
        </w:tc>
      </w:tr>
      <w:tr>
        <w:trPr>
          <w:trHeight w:val="1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ля удовлетворенных индивидуа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ов обучающихся 5 – 9 классов на полу-чение дополнительного образования в общеобразовательных учреждениях в общем количестве запро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</w:tr>
      <w:tr>
        <w:trPr>
          <w:trHeight w:val="1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обучающихся во вторую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9</w:t>
            </w:r>
          </w:p>
        </w:tc>
      </w:tr>
      <w:tr>
        <w:trPr>
          <w:trHeight w:val="148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епень соблюдения требований к качеству муниципальной услуги, закрепленных стандартом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оля обучающихся, имеющих отметки «4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5» по итогам учебного года, в общей 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8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Доля обучающихся, имеющих положительные отметки по итогам учебного года, в общ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7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Доля обучающихся 11(12)-х классов, успеш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давших ЕГЭ, в общей числен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(12)-х классов, сдававших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6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Доля общеобразовательных учрежден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ющих федеральные государственные стандарты начального обще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поколения, в общем числе муници-пальных общеобразовательных учреждений, имеющих 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ля обучающихся, вовлеченных в деятельность органов ученического самоуправления, детских общественных объединений в общей 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Доля   общеобразовательных учреждений,       в которых реализуются программы духовно-нравственного воспитания обучающихс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числе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Доля зданий общеобразовательных учреж-дений, не требующих капитального ремон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числе зданий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Удовлетворенность потребителей качеством оказываемой муниципальной услуг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(шкала от 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ого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го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бщи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9 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9 0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3 807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3 0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7 806,1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Объем расходов администратора ведомственной программы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4 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9 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7 1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0 974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0 2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0 371,4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 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 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7 5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4 59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3 0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3 145,4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6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76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26,0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Объем расходов соадминистраторов ведомственной программы, 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 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 8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832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7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434,7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городского хозяйства (ДГХ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 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 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 77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8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479,7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вязи и информатизации (УС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5,0</w:t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архитектуры и градостроительства (ДАиГ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,2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и реконструк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107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Удельный совокупный объем расход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муниципальной услуги в расчет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отребителя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 чел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2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 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 283</w:t>
            </w:r>
          </w:p>
        </w:tc>
      </w:tr>
      <w:tr>
        <w:trPr>
          <w:trHeight w:val="303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тоимость муниципальной услуги в части общего и дополнительного образования</w:t>
            </w:r>
          </w:p>
        </w:tc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на бесплатной основе</w:t>
            </w:r>
          </w:p>
        </w:tc>
      </w:tr>
      <w:tr>
        <w:trPr>
          <w:trHeight w:val="6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Средний размер родительской плат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одержание 1 ребенка в дошколь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х обще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993</w:t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оличество дней оказания услуги в неделю (при 5-дневной учебной неделе/при 6-дневной учебной нед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6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тепень соблюдения графика работы образовательных учреждений по оказанию муници-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418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2060" w:hanging="0"/>
        <w:jc w:val="left"/>
        <w:rPr/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6</w:t>
      </w:r>
    </w:p>
    <w:p>
      <w:pPr>
        <w:pStyle w:val="Heading"/>
        <w:tabs>
          <w:tab w:val="clear" w:pos="708"/>
          <w:tab w:val="left" w:pos="4185" w:leader="none"/>
        </w:tabs>
        <w:ind w:left="120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4185" w:leader="none"/>
        </w:tabs>
        <w:ind w:left="120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clear" w:pos="708"/>
          <w:tab w:val="left" w:pos="4185" w:leader="none"/>
        </w:tabs>
        <w:ind w:left="120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__</w:t>
      </w:r>
    </w:p>
    <w:p>
      <w:pPr>
        <w:pStyle w:val="Heading"/>
        <w:tabs>
          <w:tab w:val="clear" w:pos="708"/>
          <w:tab w:val="left" w:pos="4185" w:leader="none"/>
        </w:tabs>
        <w:ind w:left="921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, общее, дополнительное образование в общеобразовательных учреждениях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6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20"/>
        <w:gridCol w:w="1080"/>
        <w:gridCol w:w="1260"/>
        <w:gridCol w:w="720"/>
        <w:gridCol w:w="1080"/>
        <w:gridCol w:w="1260"/>
        <w:gridCol w:w="900"/>
        <w:gridCol w:w="1260"/>
        <w:gridCol w:w="1260"/>
        <w:gridCol w:w="900"/>
        <w:gridCol w:w="1260"/>
        <w:gridCol w:w="1260"/>
      </w:tblGrid>
      <w:tr>
        <w:trPr>
          <w:trHeight w:val="315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                                 (факт)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                 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5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16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-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-ности</w:t>
            </w:r>
          </w:p>
        </w:tc>
      </w:tr>
      <w:tr>
        <w:trPr>
          <w:trHeight w:val="27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ий объем 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игнований на реализацию ведомственной целевой программ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9 4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7 4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555 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910 5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бюджетных ассигнований администрато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7 5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4 5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043 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363 1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10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ъем бюджетных ассигнований соадминистраторов всего,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 85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83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 7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7 43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епартамент городского хозяйства (ДГХ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 3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 7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7 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 4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Управление связ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зации (УС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епартамент архитектуры и градостроительства (ДАи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расходы за счет средств от приносящей доход деятельности в 2011 году – 99 604,9 тыс. руб. (факт), в 2012 году –  36 376,8 тыс. руб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701" w:footer="0" w:bottom="567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постановлению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дминистрации города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исание уровня оказания муниципальной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 Объем оказания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муниципальных образовательных учреждений дополните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детей, подведомственных департаменту образования Администрации         города</w:t>
      </w:r>
      <w:r>
        <w:rPr>
          <w:rFonts w:cs="Times New Roman" w:ascii="Times New Roman" w:hAnsi="Times New Roman"/>
          <w:sz w:val="28"/>
          <w:szCs w:val="28"/>
        </w:rPr>
        <w:t xml:space="preserve"> Сургута, в настоящее время включает 5 образовательных учреждений. </w:t>
      </w:r>
      <w:r>
        <w:rPr>
          <w:rFonts w:cs="Times New Roman" w:ascii="Times New Roman" w:hAnsi="Times New Roman"/>
          <w:spacing w:val="-6"/>
          <w:sz w:val="28"/>
          <w:szCs w:val="28"/>
        </w:rPr>
        <w:t>Сокращение количества учреждений с 8 до 5, а также численност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    с 10 654 человек до 5 932 человек произошло в связи с переводом 01 сентября 2011 года муниципальных образовательных учреждений дополнительного         образования детей СДЮСШОР «Югория» им. Арарата Агвановича Пилояна, </w:t>
      </w:r>
      <w:r>
        <w:rPr>
          <w:rFonts w:cs="Times New Roman" w:ascii="Times New Roman" w:hAnsi="Times New Roman"/>
          <w:spacing w:val="-4"/>
          <w:sz w:val="28"/>
          <w:szCs w:val="28"/>
        </w:rPr>
        <w:t>СДЮСШОР № 1, ДЮСШ № 3 в ведомство департамента культуры, молодёжной</w:t>
      </w:r>
      <w:r>
        <w:rPr>
          <w:rFonts w:cs="Times New Roman" w:ascii="Times New Roman" w:hAnsi="Times New Roman"/>
          <w:sz w:val="28"/>
          <w:szCs w:val="28"/>
        </w:rPr>
        <w:t xml:space="preserve"> политики и спорта. Таким образом, среднегодовое значение численности           обучающихся в 2011 году составило 9 061 человек, что на 14,9% меньше показателя 2009 года (10 654 чел.). При этом необходимо отметить, что данная          услуга оказывается населению города в полном объеме, несмотря на передачу 3-х </w:t>
      </w:r>
      <w:r>
        <w:rPr>
          <w:rFonts w:cs="Times New Roman" w:ascii="Times New Roman" w:hAnsi="Times New Roman"/>
          <w:spacing w:val="-4"/>
          <w:sz w:val="28"/>
          <w:szCs w:val="28"/>
        </w:rPr>
        <w:t>спортивных школ в ведомство департамента культуры, молодёжной политики и спор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я, характеризующего динамику показателя объема оказания муниципальной услуги, представлена в приложении 1             к 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объем оказания муниципальной услуги можно оценить как достаточны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оступность муниципальной услуги. 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ериод 2009 – 2011 годов запросы потребителей на оказание муниципальной услуги по реализуемым программам дополнительного образования удовлетворялись в полном объеме, доля удовлетворенных запросов на оказание услуги в общем числе запросов составляла 100%. За последние 3 года не зарегистрировано ни одного незаконного отказа в приеме в учреждения дополнительного образования детей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 целью сохранения территориальной доступности услуги в 2009 – 2011 года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общеобразовательных учреждений была организована работа объединений дополнительного образования учреждений дополнительного образования детей. Благодаря сотрудничеству на безвозмездной основе учреждений дополнительного образования детей и общеобразовательных учреждений сохранен уровень территориальной доступности муниципальной услуги (доля микро-районов города, в которых потребитель может получать муниципальную услугу по месту жительства). В 2011 календарном году значение данного показателя составляло 15,9% в период с 01.01.2011 по 31.08.2011, 14,5% – в период                     с 01.09.2011 по 31.12.2011, в среднем за 2011 год – 15,4% (2009 год – 14,5%).  Несмотря на положительную тенденцию, обусловленную передачей учреж-дений, значение данного показателя находится на уровне ниже среднего.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доступности муниципальной услуги, представлена в приложении 1                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доступности муниципальной услуги можно оценить как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ый в части обеспечения удовлетворения запросов потребителей на оказание муниципальной услуг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недостаточный в части территориальной доступности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социологических исследований показатель удовлетворенности населения качеством оказываемой услуги изменялся            следующим образом: 2009 год – 8,3 балла; 2010 год – 7,0 баллов                                 (по 10-балльной шкале). Отрицательная динамика обусловлена объективным фактором – переходом в 2010 году на другую методику расчета уровня удовлетворенности потребителей. В 2011 году достигнут уровень 7,7 баллов                      (по 10-балльной шкале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анализируемый период степень соблюдения требований к качеству          муниципальной услуги, закрепленных стандартом, составляет 100%. Случаев обращений потребителей по поводу нарушения стандарта качества оказания услуги не зарегистрирова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муниципальной услуги характеризует рост значения ряда показател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обучающихся, завершивших обучение по итогам 2010 – 2011 учеб-ного года, за отчетный период возросла с 95% до 96%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еализуемых программ дополнительного образования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табильно. В 2009 году реализовывалась 161 программа, среднегодовое значение</w:t>
      </w:r>
      <w:r>
        <w:rPr>
          <w:rFonts w:cs="Times New Roman" w:ascii="Times New Roman" w:hAnsi="Times New Roman"/>
          <w:sz w:val="28"/>
          <w:szCs w:val="28"/>
        </w:rPr>
        <w:t xml:space="preserve"> данного показателя в 2011 году составляет также 161 программу: в период              с 01.01.2011 по 31.08.2011 девять учреждений осуществляли реализацию 170           программ дополнительного образования (в том числе спортивные школы –         </w:t>
      </w:r>
      <w:r>
        <w:rPr>
          <w:rFonts w:cs="Times New Roman" w:ascii="Times New Roman" w:hAnsi="Times New Roman"/>
          <w:spacing w:val="-8"/>
          <w:sz w:val="28"/>
          <w:szCs w:val="28"/>
        </w:rPr>
        <w:t>28 программ), в период с 01.09.2011 по 31.12.2011 пять учреждений, оставшихся</w:t>
      </w:r>
      <w:r>
        <w:rPr>
          <w:rFonts w:cs="Times New Roman" w:ascii="Times New Roman" w:hAnsi="Times New Roman"/>
          <w:sz w:val="28"/>
          <w:szCs w:val="28"/>
        </w:rPr>
        <w:t xml:space="preserve">          в ведомстве департамента образования Администрации города, осуществляли реализацию 142 програм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муниципальной услуги в части условий ее оказания           выявил следующие проблем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нец календарного года, после передачи 3-х спортивных школ                      в ведомство департамента культуры, молодёжной политики и спорта, 4 учреждения дополнительного образования детей из 5 находятся в приспособленных зданиях и (или) оказывают услугу на базе общеобразовательных учреждений горо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реждениях нарушаются отдельные современные нормативные требования к оснащению и организации учебного процесса: не соблюдается ряд      требований по пожарной и санитарной безопасности, что приводит к росту  числа пунктов предписаний, выносимых государственными надзорными органами. Данная тенденция обусловлена недостаточным объемом финансиро-вания, превышением проектной мощности используемых зда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ая база учреждений дополнительного образования   на протяжении последних лет обновляется недостаточ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качества оказываемой муниципальной услуги, представлена в прило-жении 1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качества оказываемой муниципальной услуги можно               оценить как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аточный в части вариативности реализуемых программ дополнительного образования детей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ый в части условий оказа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 2009 по 2011 годы расходы на оказание муниципальной услуги в расчете на одного обучающегося возросли на 27% и составили 24 624 руб./чел. в год. Рост себестоимости услуги обусловлен ростом заработной платы, которая           составляет 88% в общем объеме бюджетных ассигнований, инфляционной         составляющей, а также увеличением количества эксплуатируемых зданий (МОУ ДОД ЦДНТТ «Информатика+», МОУДОДСДЮСШОР «Югория»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себестоимости муниципальной услуги, представлена в приложении 1          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имость муниципальной услуги для потреб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дополнительного образования детей оказывают муници-пальную услугу потребителям на бесплатной основ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дежность/регулярность оказываемой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детей организуют работу                с обучающимися в течение всего календарного года. В каникулярный период          учреждения могут создавать различные объединения с постоянными или переменными составами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оследние 3 года нарушений графиков работы учреждений дополнительного образования детей по внеплановым причинам не выявлено. Степень соблюдения календарного графика оказания муниципальной услуги составляет 100%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-телей надежности/регулярности оказываемой муниципальной услуги, представ-лена в приложении 1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          услуги можно оценить как высок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Дополнительное образование в учреждениях                 дополнительного образования детей» находится на: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м уровне по надежности/регулярности;</w:t>
      </w:r>
    </w:p>
    <w:p>
      <w:pPr>
        <w:pStyle w:val="Normal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статочном уровне по объему, доступности (в части обеспечения удовлетворения запросов потребителей на оказание муниципальной услуги), качества (в части вариативности реализуемых программ дополнительного образо-вания детей).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ными вопросами остаются:</w:t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территориальной доступности муниципальной          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ый уровень условий оказания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992"/>
          <w:pgNumType w:start="23" w:fmt="decimal"/>
          <w:formProt w:val="false"/>
          <w:textDirection w:val="lrTb"/>
          <w:docGrid w:type="default" w:linePitch="360" w:charSpace="0"/>
        </w:sect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1880" w:hanging="0"/>
        <w:jc w:val="left"/>
        <w:rPr/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8</w:t>
      </w:r>
    </w:p>
    <w:p>
      <w:pPr>
        <w:pStyle w:val="Heading"/>
        <w:tabs>
          <w:tab w:val="clear" w:pos="708"/>
          <w:tab w:val="left" w:pos="4185" w:leader="none"/>
        </w:tabs>
        <w:ind w:left="11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4185" w:leader="none"/>
        </w:tabs>
        <w:ind w:left="11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clear" w:pos="708"/>
          <w:tab w:val="left" w:pos="4185" w:leader="none"/>
        </w:tabs>
        <w:ind w:left="11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__</w:t>
      </w:r>
    </w:p>
    <w:p>
      <w:pPr>
        <w:pStyle w:val="Heading"/>
        <w:tabs>
          <w:tab w:val="clear" w:pos="708"/>
          <w:tab w:val="left" w:pos="4185" w:leader="none"/>
        </w:tabs>
        <w:ind w:left="108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нительное образование в учреждениях дополнительного образования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34"/>
        <w:gridCol w:w="1276"/>
        <w:gridCol w:w="1417"/>
        <w:gridCol w:w="1418"/>
        <w:gridCol w:w="1559"/>
        <w:gridCol w:w="1417"/>
        <w:gridCol w:w="2052"/>
      </w:tblGrid>
      <w:tr>
        <w:trPr>
          <w:trHeight w:val="5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  <w:b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            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пл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план</w:t>
            </w:r>
          </w:p>
        </w:tc>
      </w:tr>
      <w:tr>
        <w:trPr>
          <w:trHeight w:val="299" w:hRule="atLeast"/>
        </w:trPr>
        <w:tc>
          <w:tcPr>
            <w:tcW w:w="1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енность обучающихся, получающ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7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микрорайонов города, в которых оказывается муниципальная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5</w:t>
            </w:r>
          </w:p>
        </w:tc>
      </w:tr>
      <w:tr>
        <w:trPr>
          <w:trHeight w:val="5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довлетворенных запросов на оказание муниципальной услуги  в общем числе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довлетворенность потребителей качеством оказываемой муниципальн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 0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тепень соблюдения требований, предъяв-ляемых к качеству муниципальной услуги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х стандартом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реализуемых программ дополните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</w:tr>
      <w:tr>
        <w:trPr>
          <w:trHeight w:val="27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обучающихся учреждений дополнительного образования детей, завершивших обучение по итогам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70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дельный вес учреждений дополнительного образования детей, осуществляющих сво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приспособленных здания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на базе обще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8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щи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4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017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40,4</w:t>
            </w:r>
          </w:p>
        </w:tc>
      </w:tr>
      <w:tr>
        <w:trPr>
          <w:trHeight w:val="9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бъем расходов администратора ведомст-венной программы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0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3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30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878,9</w:t>
            </w:r>
          </w:p>
        </w:tc>
      </w:tr>
      <w:tr>
        <w:trPr>
          <w:trHeight w:val="14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редства бюдже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8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9 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 0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3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30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878,9</w:t>
            </w:r>
          </w:p>
        </w:tc>
      </w:tr>
      <w:tr>
        <w:trPr>
          <w:trHeight w:val="29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 9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16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соадминистраторов ведомст-венной программы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097,1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16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1,5</w:t>
            </w:r>
          </w:p>
        </w:tc>
      </w:tr>
      <w:tr>
        <w:trPr>
          <w:trHeight w:val="9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партамент городского хозяйства (ДГ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 7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 5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 159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004,1</w:t>
            </w:r>
          </w:p>
        </w:tc>
      </w:tr>
      <w:tr>
        <w:trPr>
          <w:trHeight w:val="14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правление связи и информатизации (УС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7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7,4</w:t>
            </w:r>
          </w:p>
        </w:tc>
      </w:tr>
      <w:tr>
        <w:trPr>
          <w:trHeight w:val="29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партамент архитектуры и градостроительства (ДАиГ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 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дельный совокупный объем расход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муниципальной услуги в расчет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отребител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72</w:t>
            </w:r>
          </w:p>
        </w:tc>
      </w:tr>
      <w:tr>
        <w:trPr>
          <w:trHeight w:val="281" w:hRule="atLeast"/>
        </w:trPr>
        <w:tc>
          <w:tcPr>
            <w:tcW w:w="1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</w:t>
            </w:r>
          </w:p>
        </w:tc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на бесплатной основе </w:t>
            </w:r>
          </w:p>
        </w:tc>
      </w:tr>
      <w:tr>
        <w:trPr>
          <w:trHeight w:val="281" w:hRule="atLeast"/>
        </w:trPr>
        <w:tc>
          <w:tcPr>
            <w:tcW w:w="1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</w:tc>
      </w:tr>
      <w:tr>
        <w:trPr>
          <w:trHeight w:val="37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должительность работы образовательного учреждени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</w:tr>
      <w:tr>
        <w:trPr>
          <w:trHeight w:val="52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епень соблюдения календарного графика предоставле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4185" w:leader="none"/>
        </w:tabs>
        <w:ind w:firstLine="12060"/>
        <w:jc w:val="left"/>
        <w:rPr/>
      </w:pPr>
      <w:r>
        <w:br w:type="page"/>
      </w: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9</w:t>
      </w:r>
    </w:p>
    <w:p>
      <w:pPr>
        <w:pStyle w:val="Heading"/>
        <w:tabs>
          <w:tab w:val="clear" w:pos="708"/>
          <w:tab w:val="left" w:pos="4185" w:leader="none"/>
        </w:tabs>
        <w:ind w:firstLine="120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4185" w:leader="none"/>
        </w:tabs>
        <w:ind w:firstLine="120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clear" w:pos="708"/>
          <w:tab w:val="left" w:pos="4185" w:leader="none"/>
        </w:tabs>
        <w:ind w:firstLine="12060"/>
        <w:jc w:val="left"/>
        <w:rPr/>
      </w:pPr>
      <w:r>
        <w:rPr>
          <w:b w:val="false"/>
          <w:sz w:val="28"/>
          <w:szCs w:val="28"/>
        </w:rPr>
        <w:t>от _____________ № ___</w:t>
      </w:r>
      <w:r>
        <w:rPr>
          <w:b w:val="false"/>
          <w:sz w:val="28"/>
          <w:szCs w:val="28"/>
          <w:lang w:val="ru-RU"/>
        </w:rPr>
        <w:t>_</w:t>
      </w:r>
      <w:r>
        <w:rPr>
          <w:b w:val="false"/>
          <w:sz w:val="28"/>
          <w:szCs w:val="28"/>
        </w:rPr>
        <w:t>___</w:t>
      </w:r>
    </w:p>
    <w:p>
      <w:pPr>
        <w:pStyle w:val="Heading"/>
        <w:tabs>
          <w:tab w:val="clear" w:pos="708"/>
          <w:tab w:val="left" w:pos="4185" w:leader="none"/>
        </w:tabs>
        <w:ind w:left="8789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8789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нительное образование в учреждениях дополнительного образования детей»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00"/>
        <w:gridCol w:w="1080"/>
        <w:gridCol w:w="1260"/>
        <w:gridCol w:w="900"/>
        <w:gridCol w:w="1260"/>
        <w:gridCol w:w="1260"/>
        <w:gridCol w:w="900"/>
        <w:gridCol w:w="911"/>
        <w:gridCol w:w="1260"/>
        <w:gridCol w:w="720"/>
        <w:gridCol w:w="900"/>
        <w:gridCol w:w="1260"/>
      </w:tblGrid>
      <w:tr>
        <w:trPr>
          <w:trHeight w:val="316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(факт)</w:t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53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4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-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-ности</w:t>
            </w:r>
          </w:p>
        </w:tc>
      </w:tr>
      <w:tr>
        <w:trPr>
          <w:trHeight w:val="9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ведомственной целев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всего, в то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4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0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4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50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бюджетных ассигнований администрато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 0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3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3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8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>
          <w:trHeight w:val="4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ъем бюджетных ассигнований соадминистраторов всего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097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1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епартамент городского хозяйства (ДГХ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 7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 53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15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Управление связ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зации (УСИ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равочно: расходы за счет средств от приносящей доход деятельности в 2011 году – 8 988,4 тыс. руб. (факт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9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567" w:right="567" w:gutter="0" w:header="709" w:top="1701" w:footer="0" w:bottom="567"/>
          <w:pgNumType w:start="27" w:fmt="decimal"/>
          <w:formProt w:val="false"/>
          <w:textDirection w:val="lrTb"/>
          <w:docGrid w:type="default" w:linePitch="360" w:charSpace="0"/>
        </w:sect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постановлению</w:t>
      </w:r>
    </w:p>
    <w:p>
      <w:pPr>
        <w:pStyle w:val="Normal"/>
        <w:tabs>
          <w:tab w:val="clear" w:pos="708"/>
          <w:tab w:val="right" w:pos="9638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дминистрации города</w:t>
        <w:tab/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_____</w:t>
      </w:r>
    </w:p>
    <w:p>
      <w:pPr>
        <w:pStyle w:val="Normal"/>
        <w:ind w:left="6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уровня оказа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оказания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детей, получающих муниципальную услугу «Организация          и обеспечение отдыха и оздоровления детей» в 2011 году по сравнению с 2009 годом увеличилась на 53,9%, что обусловлено открытием оздоровительных        лагерей с дневным пребыванием детей в третью летнюю смену, в период            весенних и осенних каникул, а также реализацией переданного с 2010 года             государственного полномочия по организации отдыха и оздоровления дет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жегодно на базе образовательных учреждений функционируют от 46            до 48 оздоровительных лагерей с дневным пребыванием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услугу организованного отдыха в каникулярное время на базе лагерей с дневным пребыванием детей получили 8 519 человек. По сравнению  с 2009 годом (5 524 чел.) численность детей, получающих услугу, возросла           на 54,2%. Впервые организована работа лагерей в период весенних канику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казание данной услуги в организациях, обеспечивающих отдых и оздоровление детей, началось с 2010 года в связи с передачей государственного полномочия по организации отдыха и оздоровления детей. Увеличение в 2011 году объема ассигнований из средств окружного бюджета на организацию          отдыха и оздоровления детей позволило на 70% увеличить число детей, получивших услугу (с 850 чел. в 2010 году до 1 444 чел. в 2011 году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показателей объема оказания муниципальной услуги, представлена в приложении 1            к настоящей ведомственной целевой программ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объем оказания муниципальной услуги можно оценить как достаточны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оступность муниципальной услуг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09 – 2011 годов доля удовлетворенных запросов на оказание услуги в оздоровительных лагерях с дневным пребыванием детей и в 2010 – 2011 годах в организациях, обеспечивающих отдых и оздоровление детей,          в общем числе запросов составила 100%. В 2011 году не зарегистрировано            ни одного необоснованного отказа в удовлетворении заявления на получение путевки в организации, обеспечивающие отдых и оздоровление дет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ля детей, получивших муниципальную услугу, в общей численности          детей 6 – 17 лет, проживающих на территории города Сургута, увеличилась               с 17,6% в 2009 году до 27,8% в 2011 году, что обусловлено увеличением          численности получателей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доступности оказания муниципальной услуги, представлена в прило-жении 1 к 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доступности муниципальной услуги можно оценить            как высоки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социологических исследований показатель удовлетворенности населения качеством оказываемой услуги изменялся             следующим образом: 2009 год – 7,6 баллов; 2010 год – 7,3 баллов                                (по 10-балльной шкале). Отрицательная динамика обусловлена объективным фактором – переходом в 2010 году на другую методику расчета уровня удовлетворенности потребителей. В 2011 году значение данного показателя составило 7,7 балла (по 10-балльной шкале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анализируемый период степень соблюдения требований к качеству           муниципальной услуги, закрепленных стандартом, составляет 100%: не зарегистрировано обращений потребителей по поводу нарушения стандарта качества оказания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качества оказываемой муниципальной услуги, представлена в прило-жении 1 к 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качества оказываемой муниципальной услуги можно           оценить как достаточны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оказание муниципальной услуги в 2011 году           по сравнению с 2009 годом увеличился на 122% в связи с передачей департаменту образования Администрации города государственного полномочия              по организации отдыха и оздоровления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увеличение расходов на оплату стоимости питания детей          в лагерях с дневным пребыванием детей, удельный совокупный объем расходов на оказание услуги в оздоровительных лагерях с дневным пребыванием детей        в расчете на одного потребителя с 2009 года по 2011 год снизился на 18,9%         (с 3 632 до 2 944,5 руб./чел. в год). Это главным образом связано с увеличением численности отдохнувших в периоды весенних и осенних каникул, которые значительно короче летних каникул. Объем расходов на содержание ребенка         в лагере весной и осенью значительно ниже, чем в летний период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совокупный объем расходов на оказание услуги в организациях, обеспечивающих отдых и оздоровление детей, в расчете на одного потребителя в год в 2011 году составил 21 267 руб./чел. в год, что на 12,4% больше данного показателя в 2010 году (18 929 руб./чел. в год). В 2009 году услуга в организациях, обеспечивающих отдых и оздоровление детей не оказывалась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себестоимости муниципальной услуги, представлена в приложении 1          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имость муниципальной услуги для потреб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размер родительской платы за содержание ребенка в оздоровительном лагере с дневным пребыванием детей, утверждается нормативным           актом Администрации города. В 2011 году на основании постановления Администрации города родительская плата за содержание детей в лагере с дневным пребыванием в период школьных каникул составила 1 500 руб. По сравнению        с 2009 года размер родительской платы увеличился на 25% в связи с </w:t>
      </w:r>
      <w:r>
        <w:rPr>
          <w:rFonts w:cs="Times New Roman" w:ascii="Times New Roman" w:hAnsi="Times New Roman"/>
          <w:spacing w:val="-4"/>
          <w:sz w:val="28"/>
          <w:szCs w:val="28"/>
        </w:rPr>
        <w:t>увеличе-нием расходов на питание детей. Родительская плата в период осенних и весенних</w:t>
      </w:r>
      <w:r>
        <w:rPr>
          <w:rFonts w:cs="Times New Roman" w:ascii="Times New Roman" w:hAnsi="Times New Roman"/>
          <w:sz w:val="28"/>
          <w:szCs w:val="28"/>
        </w:rPr>
        <w:t xml:space="preserve"> каникул не взимаетс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показателей себестоимости оказываемой муниципальной услуги, представлена                в приложении 1 к настоящей ведомственной целевой программ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стоимости муниципальной услуги для потребителя можно оценить как достаточны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дежность/регулярность оказываемой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луга организованного отдыха в оздоровительных лагерях с дневным пребыванием детей предоставляется потребителям в период весенних, летних, осенних каникул. В лагерях с дневным пребыванием детей организуется            и проводится от 1 до 4 смен. Степень соблюдения графика оказания муниципальной услуги в 2009 – 2011 годах составляла 100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надежности/регулярности оказываемой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оказываемой муниципальной услуги высок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о организации и обеспечению отдыха и оздоровления детей оказывается на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ком уровне по таким характеристикам как доступность муници-пальной услуги, надежность/регулярность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м уровне по таким характеристикам как объем, качество, стоимость муниципальной услуги для потреб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185" w:leader="none"/>
        </w:tabs>
        <w:ind w:left="122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мечание 11</w:t>
      </w:r>
    </w:p>
    <w:p>
      <w:pPr>
        <w:pStyle w:val="Heading"/>
        <w:tabs>
          <w:tab w:val="clear" w:pos="708"/>
          <w:tab w:val="left" w:pos="4185" w:leader="none"/>
        </w:tabs>
        <w:ind w:left="122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 постановлению</w:t>
      </w:r>
    </w:p>
    <w:p>
      <w:pPr>
        <w:pStyle w:val="Heading"/>
        <w:tabs>
          <w:tab w:val="clear" w:pos="708"/>
          <w:tab w:val="left" w:pos="4185" w:leader="none"/>
        </w:tabs>
        <w:ind w:left="122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города</w:t>
      </w:r>
    </w:p>
    <w:p>
      <w:pPr>
        <w:pStyle w:val="Heading"/>
        <w:tabs>
          <w:tab w:val="clear" w:pos="708"/>
          <w:tab w:val="left" w:pos="4185" w:leader="none"/>
        </w:tabs>
        <w:ind w:left="122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_____________ № _______</w:t>
      </w:r>
    </w:p>
    <w:p>
      <w:pPr>
        <w:pStyle w:val="Heading"/>
        <w:tabs>
          <w:tab w:val="clear" w:pos="708"/>
          <w:tab w:val="left" w:pos="4185" w:leader="none"/>
        </w:tabs>
        <w:ind w:left="9214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9214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</w:p>
    <w:p>
      <w:pPr>
        <w:pStyle w:val="Heading"/>
        <w:tabs>
          <w:tab w:val="clear" w:pos="708"/>
          <w:tab w:val="left" w:pos="4185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993"/>
        <w:gridCol w:w="992"/>
        <w:gridCol w:w="1163"/>
        <w:gridCol w:w="1198"/>
        <w:gridCol w:w="1189"/>
        <w:gridCol w:w="1620"/>
      </w:tblGrid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  <w:b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>фа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пл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план</w:t>
            </w:r>
          </w:p>
        </w:tc>
      </w:tr>
      <w:tr>
        <w:trPr>
          <w:trHeight w:val="233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оказания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Численность детей, получающих муниципальную услуг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здоровительных лагерях с дневным пребыванием дете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5</w:t>
            </w:r>
          </w:p>
        </w:tc>
      </w:tr>
      <w:tr>
        <w:trPr>
          <w:trHeight w:val="30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есен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2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225</w:t>
            </w:r>
          </w:p>
        </w:tc>
      </w:tr>
      <w:tr>
        <w:trPr>
          <w:trHeight w:val="1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850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ен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200</w:t>
            </w:r>
          </w:p>
        </w:tc>
      </w:tr>
      <w:tr>
        <w:trPr>
          <w:trHeight w:val="2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Численность детей, получающих муниципальную услуг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образовательных и тематических программ и проек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ыезд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Численность детей, получающих муниципальную услуг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ях, обеспечивающих отдых и оздоровление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детей, получающих муниципальную услугу, в общ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детей 6 – 17 лет, проживающих на территории города Сургу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5</w:t>
            </w:r>
          </w:p>
        </w:tc>
      </w:tr>
      <w:tr>
        <w:trPr>
          <w:trHeight w:val="9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удовлетворенных запросов на оказание услуги в оздоровительных лагерях с дневным пребыванием детей, в общем числ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удовлетворенных запросов на оказание услуги в органи-зациях, обеспечивающих отдых и оздоровление детей, в обще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довлетворенность потребителей качеством оказываемой муниципальн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 0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тепень соблюдения требований к качеству муниципаль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закрепленных стандартом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и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3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0,0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Объем расходов администратора ведомственной целев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3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0,0</w:t>
            </w:r>
          </w:p>
        </w:tc>
      </w:tr>
      <w:tr>
        <w:trPr>
          <w:trHeight w:val="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4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3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0,0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т приносящей доход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дельный совокупный объем расходов на оказание услуг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здоровительных лагерях с дневным пребыванием дете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1 потребителя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есен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1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т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,3</w:t>
            </w:r>
          </w:p>
        </w:tc>
      </w:tr>
      <w:tr>
        <w:trPr>
          <w:trHeight w:val="3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осенни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>
          <w:trHeight w:val="5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дельный совокупный объем расходов на оказание услуг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образовательных и тематических программ (проектов)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1 потребител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05,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дельный совокупный объем расходов на оказание услуг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, обеспечивающих отдых и оздоровление детей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1 ребенк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6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для потребител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мер родительской платы за содержание ребенка в оздоровительном лагере с дневным пребыван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/регулярность оказываемой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тепень соблюдения графика оказания муниципальн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39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13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13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13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13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13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13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13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13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13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13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13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13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13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13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13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13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13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13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13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13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13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13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185" w:leader="none"/>
        </w:tabs>
        <w:ind w:left="12060" w:hanging="0"/>
        <w:jc w:val="left"/>
        <w:rPr/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12</w:t>
      </w:r>
    </w:p>
    <w:p>
      <w:pPr>
        <w:pStyle w:val="Heading"/>
        <w:tabs>
          <w:tab w:val="clear" w:pos="708"/>
          <w:tab w:val="left" w:pos="4185" w:leader="none"/>
        </w:tabs>
        <w:ind w:left="120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4185" w:leader="none"/>
        </w:tabs>
        <w:ind w:left="120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clear" w:pos="708"/>
          <w:tab w:val="left" w:pos="4185" w:leader="none"/>
        </w:tabs>
        <w:ind w:left="12060" w:hanging="0"/>
        <w:jc w:val="left"/>
        <w:rPr/>
      </w:pPr>
      <w:r>
        <w:rPr>
          <w:b w:val="false"/>
          <w:sz w:val="28"/>
          <w:szCs w:val="28"/>
        </w:rPr>
        <w:t>от _____________</w:t>
      </w:r>
      <w:r>
        <w:rPr>
          <w:b w:val="false"/>
          <w:sz w:val="24"/>
          <w:szCs w:val="24"/>
        </w:rPr>
        <w:t xml:space="preserve"> № __</w:t>
      </w:r>
      <w:r>
        <w:rPr>
          <w:b w:val="false"/>
          <w:sz w:val="24"/>
          <w:szCs w:val="24"/>
          <w:lang w:val="ru-RU"/>
        </w:rPr>
        <w:t>__</w:t>
      </w:r>
      <w:r>
        <w:rPr>
          <w:b w:val="false"/>
          <w:sz w:val="24"/>
          <w:szCs w:val="24"/>
        </w:rPr>
        <w:t>_____</w:t>
      </w:r>
    </w:p>
    <w:p>
      <w:pPr>
        <w:pStyle w:val="Heading"/>
        <w:tabs>
          <w:tab w:val="clear" w:pos="708"/>
          <w:tab w:val="left" w:pos="4185" w:leader="none"/>
        </w:tabs>
        <w:ind w:left="124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2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48"/>
        <w:gridCol w:w="1080"/>
        <w:gridCol w:w="1260"/>
        <w:gridCol w:w="900"/>
        <w:gridCol w:w="911"/>
        <w:gridCol w:w="1260"/>
        <w:gridCol w:w="720"/>
        <w:gridCol w:w="1080"/>
        <w:gridCol w:w="1260"/>
        <w:gridCol w:w="720"/>
        <w:gridCol w:w="1080"/>
        <w:gridCol w:w="1260"/>
      </w:tblGrid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я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1 год (факт)</w:t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2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3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</w:t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>
          <w:trHeight w:val="124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 счет средств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 приносящей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ход </w:t>
            </w:r>
          </w:p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 счет средств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 приносящей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ход </w:t>
            </w:r>
          </w:p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-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 счет средств от приносящей доход деятель-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 счет средств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 приносящей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ход </w:t>
            </w:r>
          </w:p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-ности</w:t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объем бюджетных ассигнований на реализацию ведомственной целевой </w:t>
            </w:r>
          </w:p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граммы всего, в том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 4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 2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бюджетных ассигнований администратор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 4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 2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Style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расходы за счет средств от приносящей доход деятельности в 2011 году – 5 346,4 тыс. руб. (факт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9"/>
        <w:ind w:left="-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cs="Georgi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cs="Georgi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Style11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18"/>
      <w:szCs w:val="18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Название Знак"/>
    <w:qFormat/>
    <w:rPr>
      <w:b/>
      <w:sz w:val="36"/>
      <w:szCs w:val="36"/>
      <w:lang w:val="en-US" w:bidi="ar-SA"/>
    </w:rPr>
  </w:style>
  <w:style w:type="character" w:styleId="Style18">
    <w:name w:val="Основной текст Знак"/>
    <w:qFormat/>
    <w:rPr>
      <w:rFonts w:ascii="Arial" w:hAnsi="Arial" w:cs="Arial"/>
      <w:sz w:val="22"/>
      <w:szCs w:val="24"/>
      <w:lang w:val="en-US" w:bidi="ar-SA"/>
    </w:rPr>
  </w:style>
  <w:style w:type="character" w:styleId="Style1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Style20">
    <w:name w:val="Нижний колонтитул Знак"/>
    <w:qFormat/>
    <w:rPr>
      <w:sz w:val="24"/>
      <w:szCs w:val="24"/>
      <w:lang w:val="en-US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36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6"/>
      <w:szCs w:val="16"/>
    </w:rPr>
  </w:style>
  <w:style w:type="paragraph" w:styleId="Style35">
    <w:name w:val="Постоянная часть"/>
    <w:basedOn w:val="Style21"/>
    <w:next w:val="Normal"/>
    <w:qFormat/>
    <w:pPr/>
    <w:rPr>
      <w:sz w:val="18"/>
      <w:szCs w:val="18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Style40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roTab">
    <w:name w:val="Pro-Tab #"/>
    <w:basedOn w:val="Normal"/>
    <w:qFormat/>
    <w:pPr>
      <w:widowControl/>
      <w:numPr>
        <w:ilvl w:val="0"/>
        <w:numId w:val="2"/>
      </w:numPr>
      <w:tabs>
        <w:tab w:val="clear" w:pos="708"/>
        <w:tab w:val="left" w:pos="132" w:leader="none"/>
      </w:tabs>
      <w:autoSpaceDE w:val="true"/>
      <w:spacing w:before="60" w:after="60"/>
      <w:ind w:left="132" w:hanging="132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03:00Z</dcterms:created>
  <dc:creator>Admin</dc:creator>
  <dc:description/>
  <cp:keywords/>
  <dc:language>en-US</dc:language>
  <cp:lastModifiedBy>Admin</cp:lastModifiedBy>
  <dcterms:modified xsi:type="dcterms:W3CDTF">2013-07-05T04:03:00Z</dcterms:modified>
  <cp:revision>2</cp:revision>
  <dc:subject/>
  <dc:title/>
</cp:coreProperties>
</file>