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города от 31.10.2012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 xml:space="preserve">8397 «Об утверждении положений 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орядке выплаты стипендии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учающимся и воспитанникам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х образовательных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й на 2013 – 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.6 ст.50 Закона Российской Федерации от 10.07.1992            № 3266-1 «Об образовании» (с изменениями от 12.11.2012), распоряжением Администрации города от 28.09.2012 № 2846 «О реализации приоритетного национального проекта «Образование» в городе Сургуте в 2013 – 2015 годах» (с изменением от 30.01.2013 № 255), в целях стимулирования обучающихся  муниципальных бюджетных и автономных образовательных учреждений дополнительного образования детей, подведомственных департаменту культуры, молодёжной политики и спорта Администрации города, за дости-жение высоких результатов в творческой деятельности:</w:t>
      </w:r>
    </w:p>
    <w:p>
      <w:pPr>
        <w:pStyle w:val="Heading8"/>
        <w:ind w:firstLine="567"/>
        <w:jc w:val="both"/>
        <w:rPr/>
      </w:pPr>
      <w:r>
        <w:rPr>
          <w:b w:val="false"/>
          <w:szCs w:val="28"/>
        </w:rPr>
        <w:t xml:space="preserve">1. Внести в постановление Администрации города </w:t>
      </w:r>
      <w:r>
        <w:rPr>
          <w:b w:val="false"/>
          <w:bCs w:val="false"/>
          <w:szCs w:val="28"/>
        </w:rPr>
        <w:t xml:space="preserve">от 31.10.2012 № 8397   «Об утверждении положений о порядке выплаты стипендии </w:t>
      </w:r>
      <w:r>
        <w:rPr>
          <w:b w:val="false"/>
          <w:szCs w:val="28"/>
        </w:rPr>
        <w:t>обучающимся             и воспитанникам муниципальных образовательных учреждений на 2013 – 2015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постановления дополнить абзацем третьим в следующей            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положение о порядке назначения и выплаты стипендии обучающимся муниципальных бюджетных и автономных образовательных учреждений          дополнительного образования детей за достижение высоких результатов                      в творческой деятельности на 2013 – 2015 годы согласно приложению 3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остановление приложением 3 «Положение о порядке            назначения и выплаты стипендии обучающимся муниципальных бюджетных          и автономных образовательных учреждений дополнительного образования         детей за достижение высоких результатов в творческой деятельности на 2013 – 2015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Администрации города    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 порядке назначения и выплаты стипендии обучающимся муниципальных бюджетных и автономных образовательных учреждений 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з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достижение высоких результатов в творческой деятельност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 – 2015 годы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выплаты стипендии обучающимся муници-пальных бюджетных и автономных образовательных учреждений  дополнительного образования детей на 2013 – 2015 годы (далее – положение) определяет порядок выплаты обучающимся стипендии за достижение высоких результатов в творческой деятель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обучающихся муниципальных бюджетных и автономных образовательных учреждений дополнительного образования детей, подведомственных департаменту  культуры, молодёжной политики и спорта Администрации города (далее – образовательные учрежде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ое обеспечение стипендии производится за счет средств бюджета города, предусмотренных планом мероприятий по реализации приоритетного национального проекта «Образование» в городе Сургуте                на 2013 – 2015 го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ыплата стипендий в образовательных учреждениях производится             за счет субсидии муниципальному образовательному учреждению на возме-щение нормативных затрат, связанных с оказанием муниципальных услуг                   в соответствии с муниципальным заданием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Порядок назначения стипенди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Стипендия назначается обучающимся образовательных учреждений           за </w:t>
      </w:r>
      <w:r>
        <w:rPr>
          <w:bCs/>
          <w:sz w:val="28"/>
          <w:szCs w:val="28"/>
        </w:rPr>
        <w:t>достижение высоких результатов</w:t>
      </w:r>
      <w:r>
        <w:rPr>
          <w:sz w:val="28"/>
          <w:szCs w:val="28"/>
        </w:rPr>
        <w:t xml:space="preserve"> в творческой деятельности, подтвержденных наличием дипломов, копий публикаций перечня победителей на сайтах организаций – организаторов конкурсов (для художественных отде-лений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уры на получение стипендий выдвигаются педагогическими советами 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разовательным учреждением для назначения стипендии за высокие достижения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ыписка из решения педагогического совета о выдвижении на назначение  стипендии обучающим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вод-выписка достижений обучающегося по итогам учебного год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ипломов, публикаций победителей (для художественных отде-лений), подтверждающих достижение высоких результатов в творческой деятельност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ышеуказанные документы представляются в отдел дополнительного образования департамента культуры, молодёжной политики и спорта  Администрации города в срок до 30 мая текущего года по итогам учебного года.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ветственность за достоверность документов и своевременность их предоставления несет руководитель образовательного учреждени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ценку документов обучающихся – претендентов на назначение стипендии производит экспертный совет, состоящий из числа ведущих препо-давателей учреждений дополнительного и профессионального образования. Состав экспертного совета ежегодно утверждается приказом департамента культуры, молодёжной политики и спорта Администрации города                                в соответствии с пунктом 2.7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значение стипендии за </w:t>
      </w:r>
      <w:r>
        <w:rPr>
          <w:bCs/>
          <w:sz w:val="28"/>
          <w:szCs w:val="28"/>
        </w:rPr>
        <w:t>достижение высоких результатов</w:t>
      </w:r>
      <w:r>
        <w:rPr>
          <w:b/>
          <w:bCs/>
        </w:rPr>
        <w:t xml:space="preserve">                               </w:t>
      </w:r>
      <w:r>
        <w:rPr>
          <w:sz w:val="28"/>
          <w:szCs w:val="28"/>
        </w:rPr>
        <w:t>в творческой деятельности утверждается приказом департамента культуры, молодёжной политики и спорта Администрации города в течение 30 рабочих дней со дня представления документов, указанных в пункте 2.3 настоящего полож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типендия за </w:t>
      </w:r>
      <w:r>
        <w:rPr>
          <w:bCs/>
          <w:sz w:val="28"/>
          <w:szCs w:val="28"/>
        </w:rPr>
        <w:t>достижение высоких результатов</w:t>
      </w:r>
      <w:r>
        <w:rPr>
          <w:sz w:val="28"/>
          <w:szCs w:val="28"/>
        </w:rPr>
        <w:t xml:space="preserve"> в творческой деятельности назначается обучающимся в возрасте от 6 до 18 лет при дости-жении высоких показателей в творческой деятельности по результатам участия в олимпиадах, конкурсах, выставках, конкурсах-фестивалях всероссийского                и международного уровней, по итогам предшествующего учебного года                   для обучающихся музыкальных и хореографических отделений – в номинациях «сольное исполнение», «солисты» для учащихся художественных отделений – «индивидуально-творческая работ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7. К высоким достижениям обучающихся в творческой деятельности относятс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-при, дипломы лауреатов 1, 2, и 3 степени международного, всероссийских конкур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соких творческих достижений в балла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207"/>
        <w:gridCol w:w="2301"/>
      </w:tblGrid>
      <w:tr>
        <w:trPr/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лауреат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место, побе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лауреат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ичием у претендента дипломов Гран-При, победителя, лауреата 1, 2, 3 степени конкурсов международного и всероссийского уровня, эксперт выставляет и суммирует баллы по каждому участн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набранных баллов выстраивается рейтинг достижений участников конкурса. Результаты конкурса заносятся в протокол, который подписывается всеми членами экспертного совет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типендии назначаются первым 15 претендентам, набравшим макси-мальное количество баллов. В случаях, когда два и более участников набирают равное количество баллов, решение в пользу того или иного претендента принимает председатель комисс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типендия за достижение высоких творческих результатов в творче-ской деятельности назначается одному и тому же лицу не более трех лет подряд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Размер и порядок выплаты стипенди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 Стипендия </w:t>
      </w:r>
      <w:r>
        <w:rPr>
          <w:bCs/>
          <w:sz w:val="28"/>
          <w:szCs w:val="28"/>
        </w:rPr>
        <w:t>за достижение высоких результатов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 творческой деятельности</w:t>
      </w:r>
      <w:r>
        <w:rPr>
          <w:sz w:val="28"/>
          <w:szCs w:val="28"/>
        </w:rPr>
        <w:t xml:space="preserve"> устанавливается в следующем размере: 15 000 (пятнадцать тысяч) рублей одному обучающему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Выплата стипендий в образовательных учреждениях производится            1 раз в год по результатам учебного года (до 30 ноября текущего года)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расходованием денежных средств осуществляет департамент культуры, молодёжной политики и спорта Администрации города в соответствии с установленной муниципальными правовыми актами компетен-ци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8:00Z</dcterms:created>
  <dc:creator>Admin</dc:creator>
  <dc:description/>
  <cp:keywords/>
  <dc:language>en-US</dc:language>
  <cp:lastModifiedBy>Admin</cp:lastModifiedBy>
  <dcterms:modified xsi:type="dcterms:W3CDTF">2013-06-18T11:08:00Z</dcterms:modified>
  <cp:revision>2</cp:revision>
  <dc:subject/>
  <dc:title/>
</cp:coreProperties>
</file>