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8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9.05.2013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устава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тельного учреждения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детей дошкольного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младшего школьного возраста    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ой школы-детского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да № 2 в новой редакции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.52 Гражданского кодекса Российской Федерации,   Уставом муниципального образования городского округа город Сургут, Законом Российской Федерации от 10.07.1992 № 3266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образовании»             (с изменениями от 12.11.2012), распоряжениями Администрации города                 от 30.12.2005 № 3686 «Об утверждении Регламента Администрации города»           (с изменениями от 23.08.2012 № 2407), от 24.03.2011 № 624 «О передаче некоторых полномочий высшим должностным лицам Администрации города» (с изменениями от 10.04.2013 № 1282):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уста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ого образовательного учреждения для детей дошкольного и младшего школьного возраста начальной   школы-детского сада № 2 в новой редакции (прилагается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униципальному бюджетному образовательному учреждению                 для детей дошкольного и младшего школьного возраста начальной школе-детскому саду № 2 (Ильина И.И.) зарегистрировать устав учреждения                      в Инспекции Федеральной налоговой службы России по городу Сургуту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suppressLineNumbers/>
        <w:ind w:right="98" w:firstLine="72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uppressLineNumbers/>
        <w:ind w:right="98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LineNumbers/>
        <w:ind w:right="98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глав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ind w:right="-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города                       </w:t>
        <w:tab/>
        <w:t xml:space="preserve">                                             </w:t>
      </w:r>
      <w:r>
        <w:rPr/>
        <w:t>Р.И. Марков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815"/>
      </w:tblGrid>
      <w:tr>
        <w:trPr>
          <w:trHeight w:val="5391" w:hRule="atLeast"/>
        </w:trPr>
        <w:tc>
          <w:tcPr>
            <w:tcW w:w="4399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споряжением 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____________ № ______</w:t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ind w:right="34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78" w:leader="none"/>
                <w:tab w:val="left" w:pos="4424" w:leader="none"/>
                <w:tab w:val="left" w:pos="4707" w:leader="none"/>
              </w:tabs>
              <w:ind w:right="34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Об утверждении устава муниципального бюджетного образовательного учреждения  </w:t>
            </w:r>
          </w:p>
          <w:p>
            <w:pPr>
              <w:pStyle w:val="Normal"/>
              <w:suppressLineNumbers/>
              <w:tabs>
                <w:tab w:val="clear" w:pos="708"/>
                <w:tab w:val="left" w:pos="3720" w:leader="none"/>
                <w:tab w:val="left" w:pos="4424" w:leader="none"/>
                <w:tab w:val="left" w:pos="4707" w:leader="none"/>
              </w:tabs>
              <w:ind w:right="34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ля детей дошкольного </w:t>
            </w:r>
          </w:p>
          <w:p>
            <w:pPr>
              <w:pStyle w:val="Normal"/>
              <w:suppressLineNumbers/>
              <w:tabs>
                <w:tab w:val="clear" w:pos="708"/>
                <w:tab w:val="left" w:pos="3720" w:leader="none"/>
                <w:tab w:val="left" w:pos="4424" w:leader="none"/>
                <w:tab w:val="left" w:pos="4707" w:leader="none"/>
              </w:tabs>
              <w:ind w:right="34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 младшего школьного возраста     начальной школы-детского </w:t>
            </w:r>
          </w:p>
          <w:p>
            <w:pPr>
              <w:pStyle w:val="Normal"/>
              <w:suppressLineNumbers/>
              <w:tabs>
                <w:tab w:val="clear" w:pos="708"/>
                <w:tab w:val="left" w:pos="3720" w:leader="none"/>
                <w:tab w:val="left" w:pos="4424" w:leader="none"/>
                <w:tab w:val="left" w:pos="4707" w:leader="none"/>
              </w:tabs>
              <w:ind w:right="34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ада № 2 в новой редакции»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вый заместитель главы 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right="-524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 Р.И. Марков</w:t>
            </w:r>
          </w:p>
        </w:tc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252" w:right="34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252" w:right="34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м собранием трудового коллектива муниципального бюджетного образовательного учреждения для детей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252" w:right="34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школьного и младшего школьного возраста начальной школы-детского сада  № 2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252" w:right="34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252" w:right="34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252" w:right="34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252" w:right="34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252" w:right="34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252" w:right="34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252" w:right="34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uppressLineNumbers/>
              <w:tabs>
                <w:tab w:val="clear" w:pos="708"/>
                <w:tab w:val="left" w:pos="3590" w:leader="none"/>
                <w:tab w:val="left" w:pos="4707" w:leader="none"/>
                <w:tab w:val="left" w:pos="6480" w:leader="none"/>
              </w:tabs>
              <w:ind w:left="252" w:right="34"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______________ № _______</w:t>
            </w:r>
          </w:p>
        </w:tc>
      </w:tr>
    </w:tbl>
    <w:p>
      <w:pPr>
        <w:pStyle w:val="Normal"/>
        <w:suppressLineNumbers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uppressLineNumbers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LineNumbers/>
        <w:ind w:left="6840" w:right="98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LineNumbers/>
        <w:ind w:left="6840" w:right="98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LineNumbers/>
        <w:spacing w:lineRule="auto" w:line="360"/>
        <w:ind w:hanging="0"/>
        <w:jc w:val="righ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uppressLineNumbers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Устав</w:t>
      </w:r>
    </w:p>
    <w:p>
      <w:pPr>
        <w:pStyle w:val="Normal"/>
        <w:suppressLineNumbers/>
        <w:spacing w:lineRule="auto" w:line="36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муниципального бюджетного образовательного</w:t>
      </w:r>
    </w:p>
    <w:p>
      <w:pPr>
        <w:pStyle w:val="Normal"/>
        <w:suppressLineNumbers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учреждения для детей дошкольного и младшего школьного возраста</w:t>
      </w:r>
    </w:p>
    <w:p>
      <w:pPr>
        <w:pStyle w:val="Normal"/>
        <w:suppressLineNumbers/>
        <w:spacing w:lineRule="auto" w:line="36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начальной школы-детского сада</w:t>
      </w:r>
      <w:r>
        <w:rPr>
          <w:rFonts w:cs="Times New Roman;Times New Roman" w:ascii="Times New Roman;Times New Roman" w:hAnsi="Times New Roman;Times New Roman"/>
          <w:b/>
          <w:color w:val="FF0000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№ 2</w:t>
      </w:r>
    </w:p>
    <w:p>
      <w:pPr>
        <w:pStyle w:val="Normal"/>
        <w:suppressLineNumbers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(новая редакция)</w:t>
      </w:r>
    </w:p>
    <w:p>
      <w:pPr>
        <w:pStyle w:val="Normal"/>
        <w:suppressLineNumbers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LineNumbers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LineNumbers/>
        <w:ind w:left="-180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Сургу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ind w:left="-180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3 год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</w:t>
      </w:r>
      <w:r>
        <w:rPr>
          <w:rFonts w:cs="Times New Roman;Times New Roman" w:ascii="Times New Roman;Times New Roman" w:hAnsi="Times New Roman;Times New Roman"/>
          <w:spacing w:val="-2"/>
          <w:w w:val="101"/>
          <w:sz w:val="28"/>
          <w:szCs w:val="28"/>
        </w:rPr>
        <w:t xml:space="preserve">Муниципальное бюджетное образовательное учрежд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детей дошкольного и младшего школьного возраста начальная школа-детский сад           № 2</w:t>
      </w:r>
      <w:r>
        <w:rPr>
          <w:rFonts w:cs="Times New Roman;Times New Roman" w:ascii="Times New Roman;Times New Roman" w:hAnsi="Times New Roman;Times New Roman"/>
          <w:spacing w:val="-2"/>
          <w:w w:val="10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алее – учреждение) создано путем изменения типа существующего муниципального </w:t>
      </w:r>
      <w:r>
        <w:rPr>
          <w:rFonts w:cs="Times New Roman;Times New Roman" w:ascii="Times New Roman;Times New Roman" w:hAnsi="Times New Roman;Times New Roman"/>
          <w:spacing w:val="-2"/>
          <w:w w:val="101"/>
          <w:sz w:val="28"/>
          <w:szCs w:val="28"/>
        </w:rPr>
        <w:t xml:space="preserve">образовательного учреж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детей дошкольного                        и младшего школьного возраста начальной школы-детского сада № 2                       </w:t>
      </w:r>
      <w:r>
        <w:rPr>
          <w:rFonts w:cs="Times New Roman;Times New Roman" w:ascii="Times New Roman;Times New Roman" w:hAnsi="Times New Roman;Times New Roman"/>
          <w:spacing w:val="-2"/>
          <w:w w:val="101"/>
          <w:sz w:val="28"/>
          <w:szCs w:val="28"/>
        </w:rPr>
        <w:t xml:space="preserve">на основании распоряж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от 09.03.2011 № 459                «Об изменении типа муниципальных образовательных учреждений в целях создания муниципальных бюджетных образовательных учреждений»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щеобразовательное учреждение начальная общеобразо-вательная школа № 2 реорганизовано в форме присоединения к нему муниципального дошкольного образовательного учреждения детского сада            № 10 «Теремок» на основании распоряжения Администрации города Сургута от 23.12.2008 № 3493 «О реорганизации муниципального общеобразова-тельного учреждения начальной общеобразовательной школы № 2»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щеобразовательное учреждение начальная общеобразо-вательная школа № 2 является правопреемником прав и обязанностей муниципального дошкольного образовательного учреждения детского сада          № 10 «Теремок»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е общеобразовательное учреждение начальная общеобразо-вательная школа № 2 переименовано в муниципальное образовательное учреж-дение для детей дошкольного и младшего школьного возраста начальную школу-детский сад № 2 на основании распоряжения Администрации города          от 28.08.2009 № 2504 «О внесении изменений в устав муниципального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бщеобразовательного учреждения начальной общеобразовательной школы № 2»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щеобразовательное учреждение начальная общеобразо-вательная школа № 2 создано на основании распоряжения главы Админист-рации города Сургута от 14.03.1995 № 325 «Об утверждении перечня объектов, передаваемых в муниципальную собственность»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Учредителем учреждения является муниципальное образование   городской округ город Сургут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олное официальное наименование учреждения: муниципальное  бюджетное образовательное учреждение для детей дошкольного и младшего школьного возраста начальная школа-детский сад № 2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Сокращенное официальное наименование: учреждения: МБОУ начальная школа-детский сад № 2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Юридический адрес учреждения: 628400, Российская Федерация, Тюменская область, Ханты-Мансийский автономный округ – Югра, город Сургут, улица Федорова, дом 63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Фактические адреса учреждения: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1. Школьное отделение: 628400, Российская Федерация, Тюменская область, Ханты-Мансийский автономный округ – Югра, город Сургут, улица Федорова, дом 63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2. Дошкольное отделение: 628400, Российская Федерация, Тюменская область, Ханты - Мансийский автономный округ – Югра, город Сургут, улица Федорова, дом 84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Учреждение в своей деятельности руководствуется Конвенцией ООН        о правах ребенка, Конституцией Российской Федерации, Гражданским                    и Бюджетным кодексами Российской Федерации, Законом Российской Федерации «Об образовании», Федеральным законом «Об основных гарантиях прав ребенка в Российской Федерации», иными федеральными законами, указами и распоряжениями Президента Российской Федерации, Типовым    положением об образовательном учреждении для детей дошкольного                        и младшего школьного возраста, нормативными актами Правительства Российской Федерации, иными федеральными нормативными актами, Законом Ханты-Мансийского автономного округа – Югры «Об образовании в Ханты-Мансийском автономном округе – Югре», иными законами и нормативными актами Ханты-Мансийского автономного округа – Югры, уставом муниципального образования городской округ город Сургут, иными муниципальными правовыми актами города Сургута, настоящим уставом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авовое положение учреждения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Учреждение является юридическим лицом (некоммерческой организацией), имеет закрепленное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            и ответчиком в суде. Организационно-правовая форма – учреждение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рава юридического лица у учреждения в части ведения финансово-хозяйственной деятельности, предусмотренной настоящим уставом и направ-ленной на подготовку образовательного процесса, возникают с момента государственной регистрации учреждения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Учреждение является бюджетным, самостоятельно в соответствии            с муниципальным заданием осуществляет деятельность, связанную с выполне-нием работ, оказанием услуг, относящихся к основным видам деятельности            в пределах выделяемых учредителем субсидий, может иметь самостоятельный баланс и лицевой счет, открытый в установленном порядке в финансовом органе муниципального образования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Учреждение имеет печать с полным наименованием учреждения            на русском языке. Учреждение вправе иметь штамп и бланки со своим наименованием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Право осуществления образовательной деятельности и льготы, установленные законодательством Российской Федерации, возникают у учреж-дения с момента выдачи ему лицензии (разрешения)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Учреждение проходит государственную аккредитацию в порядке, установленном законодательством Российской Федерации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 и настоящим уставом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В учреждении создание и деятельность организационных структур политических партий, общественно-политических и религиозных движений          и организаций (объединений) не допускается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По инициативе детей в учреждении могут создаваться детские общественные объединения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Учреждение может иметь филиалы, которые проходят регистрацию по фактическому адресу. Лицензирование и государственная аккредитация этих филиалов осуществляется в порядке, установленном законодательством Российской Федерации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ваемые учреждением филиалы не являются юридическими лицами. В соответствии с законодательством Российской Федерации они наделяются имуществом учреждения и действуют на основании утвержденного им поло-жения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и филиалов назначаются учреждением и действуют на осно-вании доверенности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1. В учреждении функционирует структурное подразделение без обра-зования юридического лица – центр образовательных программ здоровье- сбережения, созданный с целью обеспечения условий для сохранения и укреп-ления здоровья всех участников образовательного процесса, развития культуры здоровья и формирования на ее основе здорового образа жизни обучающихся. 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тр образовательных программ здоровьесбережения организует свою деятельность в соответствии с регламентом, предусмотренным локальным актом учреждения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чреждении могут функционировать и иные структурные подразделения без образования юридического лица в соответствии с локальными актами учреждения, регламентирующими их деятельность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Учреждение в соответствии с законодательством Российской Феде-рации вправе участвовать в создании образовательных объединений в форме ассоциаций или союзов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 Учреждение вправе в установленном законодательством Российской Федерации порядке осуществлять прямые связи с зарубежными образова-тельными учреждениями и организациями, осуществлять внешнеэконо-мическую деятельность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едмет, цель, задачи и принципы деятельности учреждения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Предметом деятельности учреждения является осуществление образо-вательного процесса, то есть реализация одной или нескольких образо-вательных программ, обеспечивающих содержание и воспитание обучающихся и воспитанников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Основной целью деятельности учреждения является обеспечение условий для эффективной реализации и освоения воспитанниками, обучаю-щимися основных общеобразовательных программ дошкольного образования, начального общего образования, в том числе условий для индивидуального развития всех воспитанников, обучающихся, одаренных детей и детей                       с ограниченными возможностями здоровья.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>3.3. Основные задачи деятельности учреждения: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доступности получения качественного дошкольного, начального общего образования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духовно-нравственного развития и воспитания воспитан-ников, обучающихся, становление их гражданской идентичности как основы развития гражданского общества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укрепления физического и духовного здоровья воспитан-ников, обучающихся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преемственности основных общеобразовательных программ дошкольного, начального общего образования и основного общего образо-вания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-сионального состава российского общества.</w:t>
      </w:r>
    </w:p>
    <w:p>
      <w:pPr>
        <w:pStyle w:val="Normal"/>
        <w:suppressLineNumbers/>
        <w:shd w:fill="FFFFFF" w:val="clear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Деятельность учреждения основывается на принципах демократии,           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suppressLineNumbers/>
        <w:shd w:fill="FFFFFF" w:val="clear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иды деятельности учреждения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Учреждение осуществляет деятельность, связанную с выполнением работ, оказанием услуг, относящихся к его основным видам деятельности согласно 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ниципально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е вправе сверх установленного 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дания,                 а также в случаях, определенных федеральными законами, в пределах установленного 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дания выполнять работы, оказывать услуги, относящиеся к его основным видам деятельности, предусмотренным настоящим уставом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Основной деятельностью учреждения признается деятельность, непосредственно направленная на достижение целей, ради которых оно создано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Учреждение осуществляет в порядке, установленном законода-тельством Российской Федерации, следующие виды деятельности: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1. Основная образовательная деятельность: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школьное образование;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альное общее образование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2. Оказание платных дополнительных образовательных услуг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3. Приносящая доход деятельнос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Содержание общего образования в учреждении определяется образовательными программами, разрабатываемыми и реализуемыми им самостоятельно на основе федеральных государственных образовательных стандартов, федеральных государственных требований и примерных основных образовательных программ, курсов, дисциплин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0000" w:val="clear"/>
        </w:rPr>
        <w:t xml:space="preserve">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Учреждение в соответствии со своими уставными целями и задачами вправе реализовывать дополнительные образовательные программы и оказы-вать населению, предприятиям, учреждениям и организациям дополнительные образовательные услуги (на договорной основе), не включенные в перечень основных общеобразовательных программ, определяющих его статус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Учреждение вправе оказывать следующие платные дополнительные образовательные услуги: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6.1. Обучение по дополнительным образовательным программам                (за пределами определяющими статус учреждения основными общеобразовательными программами дошкольного образования и начального общего образования); 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2. Образовательного и развивающего характера:</w:t>
      </w:r>
    </w:p>
    <w:p>
      <w:pPr>
        <w:pStyle w:val="Normal"/>
        <w:suppressLineNumbers/>
        <w:tabs>
          <w:tab w:val="clear" w:pos="708"/>
          <w:tab w:val="left" w:pos="144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подавание специальных циклов дисциплин сверх часов и сверх программ по данным дисциплинам, предусмотренным учебным планом;</w:t>
      </w:r>
    </w:p>
    <w:p>
      <w:pPr>
        <w:pStyle w:val="Normal"/>
        <w:suppressLineNumbers/>
        <w:tabs>
          <w:tab w:val="clear" w:pos="708"/>
          <w:tab w:val="left" w:pos="144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подавание специальных курсов: по изучению иностранных языков, повышения квалификации;</w:t>
      </w:r>
    </w:p>
    <w:p>
      <w:pPr>
        <w:pStyle w:val="Normal"/>
        <w:suppressLineNumbers/>
        <w:tabs>
          <w:tab w:val="clear" w:pos="708"/>
          <w:tab w:val="left" w:pos="144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петиторство обучающихся других образовательных учреждений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а детей обучению в школе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занятий в различных объединениях дополнительного образования по обучению игре на музыкальных инструментах, вязанию, танцам, декоративно-прикладному искусству, изобразительной деятельности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различных студий, групп, школ, факультативов по обучению          и приобщению детей к знанию мировой культуры, живописи, графики, скульптуры, народных промыслов.</w:t>
      </w:r>
    </w:p>
    <w:p>
      <w:pPr>
        <w:pStyle w:val="Normal"/>
        <w:suppressLineNumbers/>
        <w:tabs>
          <w:tab w:val="clear" w:pos="708"/>
          <w:tab w:val="left" w:pos="144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групп по адаптации детей к условиям школьной жизни                   (до поступления в школу);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групп кратковременного пребывания детей, не посещающих дошкольные образовательные учреждения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6.3. Оздоровительного характера: 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и проведение занятий в различных секциях, группах, по укреп-лению здоровья (гимнастика, аэробика, ритмика, катание на коньках, лыжах, общефизическая подготовка, спортивные игры)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7. Учреждение обязано получить в установленном законодательством Российской Федерации порядке лицензии (разрешения) на те виды платных дополнительных образовательных услуг, в ходе оказания которых реализуются образовательные программы. 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8. Доход от платных дополнительных образовательных услуг исполь-зуется учреждением в соответствии с законодательством Российской Федерации и уставными целями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9. Платные дополнительные образовательные услуги не могут быть оказаны вместо образовательной деятельности, финансовое обеспечение которой осуществляется за счет субсидий, выделяемых для выполнения муниципального задания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тивном случае средства, заработанные посредством такой деятель-ности, изымаются учредителем в его бюджет. Учреждение вправе опротестовать указанное действие учредителя в суде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0.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приносящей доходы деятельности учреждения относится: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дача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2. Учреждение обязано вести отдельный учет доходов и расходов                по приносящей доходы деятельности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ходы, полученные от такой 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3. Учредитель вправе приостановить приносящую доходы деятельность, если она идет в ущерб образовательной деятельности, предусмотренной настоящим уставом, до решения суда по данному вопросу. Учреждение вправе опротестовать указанное действие учредителя в суде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4. Вопросы, касающиеся оказания платных дополнительных образова-тельных услуг, осуществления приносящей доход деятельности, не урегули-рованные настоящим уставом, регулируются локальными актами учреждения (положениями) по осуществлению данных видов деятельности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сновные характеристики организации образовательного процесса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Образовательный процесс в учреждении ведется на русском языке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Правила приема граждан в учреждение в части, не урегулированной,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также типовым положением           об образовательном учреждении, определяются учреждением самостоятельно               и закрепляются локальным актом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ла приема граждан в учреждение для обучения по основным общеобразовательным программ дошкольного, начального общего образования должны обеспечивать прием в учреждение граждан, которые проживают                 на территории городского округа, закрепленной учредителем за учреждением (далее – закрепленные лица). 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Выдача путевок и прием в учреждение на дошкольное отделение осуществляется с 01 мая по 31 мая текущего года в соответствии со списками на  комплектование учреждения. Прием детей может быть продлен до 15 июня текущего года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и выдачи путевок и приема в учреждение в случае его доукомплекто-вания устанавливаются локальным актом учреждения, регулирующим правила приема. 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1. В учреждение на дошкольное отделение принимаются дети с 3-х            до 7 лет, а в исключительных случаях по согласованию с куратором – с более раннего возраста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2. Зачисление в учреждение оформляется приказом директора учреждения в течение 3 рабочих дней с момента подачи родителями (законными представителями) заявления о зачислении ребенка в учреждение         с приложением документов в соответствии с локальным актом учреждения, регулирующим правила приема.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Дети, зачисленные в учреждение для освоения программы дошкольного образования, продолжают обучение в учреждении на ступени начального общего образования. 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Прием заявлений в первые классы учреждения для закрепленных лиц   начинается не позднее 10 марта и завершается не позднее 31 июля текущего года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целью проведения организованного приема в первые классы закреп-ленных лиц учреждение не позднее 10 дней с момента издания распоряди-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, не позднее 01 августа – информацию о наличии свободных мест для приема детей, не зарегистри-рованных на закрепленной территории.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1. Зачисление в учреждение оформляется приказом директора учреж-дения в течение 7 рабочих дней после приема документов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отказа в предоставлении места в учреждении по причине отсутствия свободных мест родители (законные представители) для решения вопроса об устройстве ребенка в другое учреждение обращаются к куратору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5.2. По окончании приема в первые классы всех детей, зарегистри-рованных на закрепленной территории, учреждение вправе осуществлять прием детей, не зарегистрированных на закрепленной территории.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етей, не зарегистрированных на закрепленной территории,                         но зарегистрированных на территории городского округа, прием заявлений              в первый класс начинается с 01 августа текущего года до момента заполнения свободных мест, но не позднее 05 сентября текущего года. В случае окончания приема в первый класс всех детей, зарегистрированных на закрепленной территории, ранее 01 августа, учреждение вправе осуществлять прием детей,         не зарегистрированных на закрепленной территории, ранее указанной даты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риеме на свободные места граждан, не зарегистрированных                   на закрепленной территории, преимущественным правом обладают граждане, имеющие право на первоочередное предоставление места в учреждении                     в соответствии с законодательством Российской Федерации.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5.3. В первые классы учреждения принимаются дети, достигшие возраста 6 лет 6 месяцев </w:t>
      </w: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при отсутствии противопоказаний по состоянию здоровья,              но не позже достижения ими возраста 8 лет. По заявлению родителей (законных представителей) куратор учреждения вправе разрешить прием детей для обучения в более раннем возрасте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учение детей, не достигших 6 лет 6 месяцев к началу учебного года, проводится с соблюдением всех гигиенических требования к условиям                      и организации образовательного процесса для детей дошкольного возраста. 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5.4. Все дети, достигшие школьного возраста, зачисляются в первые классы учреждения независимо от уровня их подготовки.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ем детей в первые классы учреждения на конкурсной основе                        не допускается.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6. Для зачисления ребенка в учреждение для обучения по основным общеобразовательным программам дошкольного образования и начального общего образования родители (законные представители) предоставляют заявление о приеме (которое должно быть в обязательном порядке зарегистрировано) и документы в соответствии с локальным актом учреждения, регулирующим правила приема. 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риеме в первый класс в течение учебного года или во второй                      и последующие классы родители (законные представители) обучающегося дополнительно представляют личное дело обучающегося, выданного учреждением, в котором тот обучался ранее.  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ребенка), и документа, подтверждающего право заявителя на пребывание в Российской Федерации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дители (законные представители) детей имеют право по своему усмотрению представлять документы, не определенные локальным актом учреждения, в том числе медицинское заключение о состоянии здоровья ребенка 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7. При приеме гражданина в учреждение последнее обязано ознакомить его родителей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(законных представителей)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настоящим уставом, лицензией            на право ведения образовательной деятельности, со свидетельством о госу-дарственной аккредитации, основными образовательными программами, реализуемыми учреждением, стандартами «Общее и дополнительное образо-вание в общеобразовательных учреждениях», «Дошкольное образование                  в образовательных учреждениях, реализующих программу дошкольного  образования», распорядительным актом органов местного самоуправления  городского округа о закрепленной территории и другими документами, регламентирующими организацию образовательного процесса в учреждении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8. Вопросы приема граждан в учреждение, не урегулированные настоящим уставом, регламентируются локальным актом учреждения.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а приема в учреждение с целью ознакомления родителей (законных представителей) обучающихся и воспитанников должны быть размещены             на информационных стендах в помещениях учреждения и в сети Интернет            на официальном сайте учреждения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9. Дошкольное образование и начальное общее образование являются бесплатными.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0. Взимание платы с родителей (законных представителей) за содер-жание (присмотр и уход) воспитанников дошкольного отделения учреждения производится в соответствии с законодательством Российской Федерации. Размер и порядок взимания указанной платы устанавливается муниципальным правовым актом.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1. Требование справок с места работы родителей (законных предста-вителей) с указанием размера заработной платы не допускается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2. Содержание общего образования в учреждении определяется образо-вательными программами, разрабатываемыми, принимаемыми и реализуемыми им самостоятельно на основе федеральных государственных образовательных стандартов (ФГОС) начального общего образования и федеральных государст-венных требований (ФГТ) и примерных основных общеобразовательных программ, курсов, дисциплин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3. Учреждение осуществляет образовательный процесс в соответствии           с основными общеобразовательными программами: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ошкольное образование; 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альное общее образование (нормативный срок освоения – 4 года)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4. Образовательный процесс проводится на дошкольном и школьном            отделениях: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4.1. Дошкольное отделение реализует дошкольные образовательные программы: 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щеобразовательные программы дошкольного образования;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зовательные и оздоровительные программы дошкольного образо-вания;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полнительные образовательные программы развивающего характера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4.2. Школьное отделение реализует общеобразовательные программы         начального общего образования: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азовые образовательные программы начального общего образования         (1 – 4 классы), обеспечивающие условия усвоения федерального государст-венного образовательного стандарта (нормативный срок освоения – 4 года);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полнительные образовательные программы развивающего характера (художественно-эстетической, физкультурно-спортивной, эколого-биологи-ческой, социально-педагогической направленности), нормативный срок освоения устанавливается в зависимости от реализуемой программы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4.3. Образовательные программы дошкольного образования  реализу-ются с учетом возрастных и индивидуальных особенностей детей, через специфичные для каждого возраста виды деятельности: игру, лепку, конструирование, рисование и другие виды деятельности. 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4.4. Содержание образования на ступени начального общего образования определяется образовательными программами, разрабатываемыми, принимаемыми и реализуемыми учреждением самостоятельно на основе федеральных государственных образовательных стандартов и федеральных государственных требований. 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4.5. Организация образовательного процесса в учреждении в рамках федеральных государственных стандартов и федеральных государственных требований, включающих основные и дополнительные образовательные программы, обеспечиваются за счет бюджетных средств. </w:t>
      </w:r>
    </w:p>
    <w:p>
      <w:pPr>
        <w:pStyle w:val="Normal"/>
        <w:suppressLineNumbers/>
        <w:shd w:fill="FFFFFF" w:val="clear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5. Основные задачи дошкольного образования:</w:t>
      </w:r>
    </w:p>
    <w:p>
      <w:pPr>
        <w:pStyle w:val="Normal"/>
        <w:suppressLineNumbers/>
        <w:shd w:fill="FFFFFF" w:val="clear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храна жизни и укрепление здоровья детей;</w:t>
      </w:r>
    </w:p>
    <w:p>
      <w:pPr>
        <w:pStyle w:val="Normal"/>
        <w:suppressLineNumbers/>
        <w:shd w:fill="FFFFFF" w:val="clear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познавательно-речевого, социально-личностного, художест-венно-эстетического и физического развития детей;</w:t>
      </w:r>
    </w:p>
    <w:p>
      <w:pPr>
        <w:pStyle w:val="Normal"/>
        <w:suppressLineNumbers/>
        <w:shd w:fill="FFFFFF" w:val="clear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uppressLineNumbers/>
        <w:shd w:fill="FFFFFF" w:val="clear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уществление необходимой коррекции нарушений  развития ребенка; </w:t>
      </w:r>
    </w:p>
    <w:p>
      <w:pPr>
        <w:pStyle w:val="Normal"/>
        <w:suppressLineNumbers/>
        <w:shd w:fill="FFFFFF" w:val="clear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заимодействие с семьей для обеспечения полноценного развития              ребенка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6. Основные задачи начального общего образования: 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равных возможностей получения качественного начального общего образования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арантированность достижения планируемых результатов освоения основной образовательной программы начального общего образования                   для создания основы самостоятельного успешного усвоения обучающимися новых знаний, умений, компетенций, видов и способов деятельности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уховно-нравственное развитие и воспитание обучающихся, предусмат-ривающее принятие ими моральных норм, нравственных установок, национальных ценностей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ет индивидуальных возрастных, психологических и физиологических особенностей обучающихся;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крепление физического и духовного здоровья обучающихся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7. Основные задачи дополнительного образования:</w:t>
      </w:r>
    </w:p>
    <w:p>
      <w:pPr>
        <w:pStyle w:val="Normal"/>
        <w:suppressLineNumbers/>
        <w:shd w:fill="FFFFFF" w:val="clear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необходимых условий для личностного развития детей;</w:t>
      </w:r>
    </w:p>
    <w:p>
      <w:pPr>
        <w:pStyle w:val="Normal"/>
        <w:suppressLineNumbers/>
        <w:shd w:fill="FFFFFF" w:val="clear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аптация к жизни в обществе;</w:t>
      </w:r>
    </w:p>
    <w:p>
      <w:pPr>
        <w:pStyle w:val="Normal"/>
        <w:suppressLineNumbers/>
        <w:shd w:fill="FFFFFF" w:val="clear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общей культуры;</w:t>
      </w:r>
    </w:p>
    <w:p>
      <w:pPr>
        <w:pStyle w:val="Normal"/>
        <w:suppressLineNumbers/>
        <w:shd w:fill="FFFFFF" w:val="clear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основ гармонично развитой, социально активной, твор-ческой личности.</w:t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8. Образовательный процесс в учреждении осуществляется в соот-ветствии с образовательными программами, сеткой непосредственно образова-тельной деятельности, расписанием уроков и занятий.</w:t>
      </w:r>
    </w:p>
    <w:p>
      <w:pPr>
        <w:pStyle w:val="Normal"/>
        <w:shd w:fill="FFFFFF" w:val="clear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жим образовательного процесса в учреждении устанавливается в соот-ветствии с требованиями СанПиН.</w:t>
      </w:r>
    </w:p>
    <w:p>
      <w:pPr>
        <w:pStyle w:val="Normal1"/>
        <w:suppressLineNumbers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9. Количество дошкольных групп и классов в учреждении определяется учредителем и устанавливается в зависимости от санитарных норм и имею-щихся условий для осуществления образовательного процесса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0. Предельная наполняемость дошкольных групп определяется в зави-симости от возраста воспитанников. 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1. Предельная наполняемость классов (за исключением классов компенсирующего обучения) и групп продленного дня в учреждении составляет 25 обучающихся. 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2. При наличии необходимых условий и средств возможно комплектование групп и классов с меньшей наполняемостью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оведении занятия по иностранному языку, информатике во 2 – 4 классах допускается деление класса на две группы, если наполняемость класса составляет 25 человек.</w:t>
      </w:r>
    </w:p>
    <w:p>
      <w:pPr>
        <w:pStyle w:val="Normal1"/>
        <w:suppressLineNumbers/>
        <w:tabs>
          <w:tab w:val="clear" w:pos="708"/>
          <w:tab w:val="left" w:pos="-108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3. Особенности организации образовательного процесса на дошкольном отделении учреждения.</w:t>
      </w:r>
    </w:p>
    <w:p>
      <w:pPr>
        <w:pStyle w:val="Normal1"/>
        <w:suppressLineNumbers/>
        <w:tabs>
          <w:tab w:val="clear" w:pos="708"/>
          <w:tab w:val="left" w:pos="-1080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3.1. При зачислении ребенка на дошкольное отделение учреждения               с его родителем (законным представителем) в обязательном порядке заключается договор, регулирующий права и обязанности сторон.</w:t>
      </w:r>
    </w:p>
    <w:p>
      <w:pPr>
        <w:pStyle w:val="Normal1"/>
        <w:suppressLineNumbers/>
        <w:tabs>
          <w:tab w:val="clear" w:pos="708"/>
          <w:tab w:val="left" w:pos="-1080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3.2. Тестирование детей при приеме в учреждение, переводе в другую возрастную группу не проводится.</w:t>
      </w:r>
    </w:p>
    <w:p>
      <w:pPr>
        <w:pStyle w:val="Normal1"/>
        <w:suppressLineNumbers/>
        <w:tabs>
          <w:tab w:val="clear" w:pos="708"/>
          <w:tab w:val="left" w:pos="-108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3.3. Группы воспитанников комплектуются по одновозрастному принципу. </w:t>
      </w:r>
    </w:p>
    <w:p>
      <w:pPr>
        <w:pStyle w:val="Normal1"/>
        <w:suppressLineNumbers/>
        <w:tabs>
          <w:tab w:val="clear" w:pos="708"/>
          <w:tab w:val="left" w:pos="-108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3.4. Перевод воспитанников в другие возрастные группы производится ежегодно с 01 мая по 31 мая.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3.5. Продолжительность ежедневного пребывания на дошкольном отделении учреждения с 07 часов 00 минут до 19 часов 00 минут.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3.6. За воспитанником сохраняется место в учреждении в случаях: </w:t>
      </w:r>
    </w:p>
    <w:p>
      <w:pPr>
        <w:pStyle w:val="TextBody"/>
        <w:spacing w:before="0" w:after="0"/>
        <w:ind w:firstLine="567"/>
        <w:contextualSpacing/>
        <w:rPr/>
      </w:pPr>
      <w:r>
        <w:rPr/>
        <w:t xml:space="preserve">5.23.6.1. Отсутствие ребенка в учреждении по следующим уважительным причинам: </w:t>
      </w:r>
    </w:p>
    <w:p>
      <w:pPr>
        <w:pStyle w:val="TextBody"/>
        <w:spacing w:before="0" w:after="0"/>
        <w:ind w:firstLine="567"/>
        <w:contextualSpacing/>
        <w:rPr/>
      </w:pPr>
      <w:r>
        <w:rPr/>
        <w:t xml:space="preserve">- отпуск, длительная командировка родителей (законных представителей) по их заявлению с указанием периода отсутствия ребенка; </w:t>
      </w:r>
    </w:p>
    <w:p>
      <w:pPr>
        <w:pStyle w:val="TextBody"/>
        <w:spacing w:before="0" w:after="0"/>
        <w:ind w:firstLine="567"/>
        <w:contextualSpacing/>
        <w:rPr/>
      </w:pPr>
      <w:r>
        <w:rPr/>
        <w:t>- болезнь (до 2-х месяцев подряд) ребенка и (или) родителей (законных представителей);</w:t>
      </w:r>
    </w:p>
    <w:p>
      <w:pPr>
        <w:pStyle w:val="TextBody"/>
        <w:spacing w:before="0" w:after="0"/>
        <w:ind w:firstLine="567"/>
        <w:contextualSpacing/>
        <w:rPr/>
      </w:pPr>
      <w:r>
        <w:rPr/>
        <w:t xml:space="preserve">- временный перевод ребенка из учреждения в образовательное учреж-дение другого вида по медицинским показаниям; </w:t>
      </w:r>
    </w:p>
    <w:p>
      <w:pPr>
        <w:pStyle w:val="TextBody"/>
        <w:spacing w:before="0" w:after="0"/>
        <w:ind w:firstLine="567"/>
        <w:contextualSpacing/>
        <w:rPr/>
      </w:pPr>
      <w:r>
        <w:rPr/>
        <w:t>- устройство ребенка на временное пребывание в организации для детей-сирот и детей, оставшихся без попечения родителей, на период времени, когда родители, усыновители либо опекуны по уважительным причинам не могут          исполнять обязанности в отношении ребенка без прекращения их прав                       и обязанностей в отношении этого ребенка;</w:t>
      </w:r>
    </w:p>
    <w:p>
      <w:pPr>
        <w:pStyle w:val="TextBody"/>
        <w:spacing w:before="0" w:after="0"/>
        <w:ind w:firstLine="567"/>
        <w:contextualSpacing/>
        <w:rPr/>
      </w:pPr>
      <w:r>
        <w:rPr/>
        <w:t xml:space="preserve">- нахождение ребенка в лечебно-профилактическом учреждении; </w:t>
      </w:r>
    </w:p>
    <w:p>
      <w:pPr>
        <w:pStyle w:val="TextBody"/>
        <w:spacing w:before="0" w:after="0"/>
        <w:ind w:firstLine="567"/>
        <w:contextualSpacing/>
        <w:rPr/>
      </w:pPr>
      <w:r>
        <w:rPr/>
        <w:t xml:space="preserve">- карантин в учреждении; </w:t>
      </w:r>
    </w:p>
    <w:p>
      <w:pPr>
        <w:pStyle w:val="TextBody"/>
        <w:spacing w:before="0" w:after="0"/>
        <w:ind w:firstLine="567"/>
        <w:contextualSpacing/>
        <w:rPr/>
      </w:pPr>
      <w:r>
        <w:rPr/>
        <w:t>- приостановление деятельности учреждения для проведения ремонтных работ, санитарной обработки помещений, по решению суда, на основании актов органов государственного надзора.</w:t>
      </w:r>
    </w:p>
    <w:p>
      <w:pPr>
        <w:pStyle w:val="TextBody"/>
        <w:spacing w:before="0" w:after="0"/>
        <w:ind w:firstLine="567"/>
        <w:contextualSpacing/>
        <w:rPr/>
      </w:pPr>
      <w:r>
        <w:rPr/>
        <w:t xml:space="preserve">5.23.6.2. Отсутствие ребенка в учреждении без уважительных причин            не более одного месяца.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23.7. Отчисление воспитанника из учреждения осуществляется в следу-ющих случаях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 медицинскому заключению о невозможности посещать учреждение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 заявлению родителей (законных представителей);</w:t>
      </w:r>
    </w:p>
    <w:p>
      <w:pPr>
        <w:pStyle w:val="Normal1"/>
        <w:suppressLineNumbers/>
        <w:tabs>
          <w:tab w:val="clear" w:pos="708"/>
          <w:tab w:val="left" w:pos="-1080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при устройстве ребенка, оставшегося без попечения родителей,                    под надзор в организации для детей-сирот и детей, оставшихся без попечения родителей; </w:t>
      </w:r>
    </w:p>
    <w:p>
      <w:pPr>
        <w:pStyle w:val="Normal1"/>
        <w:suppressLineNumbers/>
        <w:tabs>
          <w:tab w:val="clear" w:pos="708"/>
          <w:tab w:val="left" w:pos="-108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при достижении воспитанником возраста 7 лет.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3.8. Об отчислении в связи с состоянием здоровья ребенка, препятствующем его дальнейшему пребыванию в учреждении, при наличии медицинского заключения его родители (законные представители) письменно уведомляются за 10 календарных дней.</w:t>
      </w:r>
    </w:p>
    <w:p>
      <w:pPr>
        <w:pStyle w:val="Normal1"/>
        <w:suppressLineNumbers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3.9. Учреждение может устанавливать последовательность, продолжи-тельность деятельности воспитанников, сбалансированность ее видов, исходя из условий учреждения, содержания образовательных программ, с учетом психофизиологических особенностей детей, санитарно-эпидемиологических требований к организации режима работы.</w:t>
      </w:r>
    </w:p>
    <w:p>
      <w:pPr>
        <w:pStyle w:val="Normal"/>
        <w:suppressLineNumbers/>
        <w:tabs>
          <w:tab w:val="clear" w:pos="708"/>
          <w:tab w:val="left" w:pos="9355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3.10. Порядок посещения дошкольного отделения учреждения детьми определяется режимом работы учреждения и закрепляется в договоре                          с родителями (законными представителями). Применяется гибкий режим посещения. Допускается посещение по индивидуальному графику, который закрепляется в договоре.</w:t>
      </w:r>
    </w:p>
    <w:p>
      <w:pPr>
        <w:pStyle w:val="Normal1"/>
        <w:suppressLineNumbers/>
        <w:tabs>
          <w:tab w:val="clear" w:pos="708"/>
          <w:tab w:val="left" w:pos="-108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4. Особенности организации образовательного процесса на школьном отделении учреждения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4.1. Учебный год начинается с 01 сентября. 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должительность учебного года на первой ступени общего образования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(начальное общее образование) составляет не менее 34 недель, в первом классе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3 недели.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должительность каникул составляет: в течение учебного года не менее 30 календарных дней, летних – не менее 8 недель. Для обучающихся  первых             классов в течение учебного года устанавливаются дополнительные недельные каникулы.    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4.2. Продолжительность и режим занятий определяется годовым календарным учебным графиком, согласованным с  куратором. 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учреждении устанавливается следующий режим занятий: 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нятия в первую смену начинаются не ранее 08 часов 00 минут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нятия во вторую смену начинаются не позднее 14 часов 00 минут. 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олжительность урока (академический час) не должна превышать             45 минут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олжительность перемен между уроками составляет не менее                     10 минут, большой перемены (после 2 или 3 уроков) – 20 – 30 минут. Вместо  одной большой перемены допускается после 2 и 3 уроков устанавливать две  перемены по 20 минут каждая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дневно количество учебных уроков и непосредственно образова-тельной деятельности определяется расписанием в соответствии с требова-ниями и нормами СанПиН.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4.3. Обучение детей в первых классах проводится с соблюдением следующих требований: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Обучение детей в 1-х классах проводится с соблюдением следующих</w:t>
        <w:br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требова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suppressAutoHyphens w:val="false"/>
        <w:ind w:left="0"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чебные занятия проводятся только в первую смен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suppressAutoHyphens w:val="false"/>
        <w:ind w:left="0"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устанавливается 5-дневная учебная неде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uppressAutoHyphens w:val="false"/>
        <w:ind w:left="0"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продолжительность уроков – не более 35 минут (в сентябре, октябре);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4 – 5-х уроках используются как классно-урочная, так и иные формы органи-</w:t>
        <w:br/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зации учебного процесса: урок-игра, урок-театрализация, урок-импровизация,</w:t>
        <w:br/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8"/>
          <w:szCs w:val="28"/>
        </w:rPr>
        <w:t>экскурсия, целевые прогулки, развивающие игры. Эти уроки также являются</w:t>
        <w:br/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>обучающими, и на них в нетрадиционной форме изучается или закрепляется</w:t>
        <w:br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программный материал. В классном журнале в этом случае указывается форма</w:t>
        <w:br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проведения уро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uppressAutoHyphens w:val="false"/>
        <w:ind w:left="0"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в середине учебного дня рекомендуется динамическая пауза продолжи-</w:t>
        <w:br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тельностью не менее 40 мину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uppressAutoHyphens w:val="false"/>
        <w:ind w:left="0"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изуется облегченный учебный день в середине учебной недел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uppressAutoHyphens w:val="false"/>
        <w:ind w:left="0"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организуется дневной сон (не менее 1 часа), 3-разовое питание                         и пр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улка для детей, посещающих группу продленного дня, при наличии              соответст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вующих услов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uppressAutoHyphens w:val="false"/>
        <w:ind w:left="0"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обучение осуществляется без домашних заданий и балльного оценивания</w:t>
        <w:br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знаний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uppressAutoHyphens w:val="false"/>
        <w:ind w:left="0"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устанавливаются дополнительные недельные каникулы в середине третьей</w:t>
        <w:br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четверти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ксимально допустимая фактическая недельная учебная нагрузка</w:t>
        <w:br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не превыш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suppressAutoHyphens w:val="false"/>
        <w:ind w:left="0"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для 1 классов – 21 ча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suppressAutoHyphens w:val="false"/>
        <w:ind w:left="0"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1"/>
          <w:sz w:val="28"/>
          <w:szCs w:val="28"/>
        </w:rPr>
        <w:t>для 2 – 4 классов – 23 часа;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- при 6-дневной учебной неделе – не превышает для 2 – 4 классов 26 часов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4.4. В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 оздоровительных целях и для облегчения процесса адаптации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детей в учреждении в 1-х классах применяется «ступенчатый» метод постепен-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ного наращивания учебной нагруз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suppressAutoHyphens w:val="false"/>
        <w:ind w:left="0"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в сентябре, октябре – по 3 урока в день по 35 минут кажды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suppressAutoHyphens w:val="false"/>
        <w:ind w:left="0"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в ноябре, декабре – по 4 урока по 35 минут кажды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pacing w:val="12"/>
          <w:sz w:val="28"/>
          <w:szCs w:val="28"/>
        </w:rPr>
        <w:t>в январе – мае – по 4 урока продолжительностью не более 45 минут</w:t>
        <w:br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каждый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Объем максимально допустимой нагрузки в течение дня для обучающих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-го класса не превышает 4-х уроков в день и один день в неделю не более 5-ти уроков за счет урока физической культуры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4.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5. При составлении расписания уроков различные по сложности пред-</w:t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еты в течение дня и недели для обучающих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тупени образования основные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предметы (математика, русский и иностранный язык, природоведение, инфор-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8"/>
          <w:szCs w:val="28"/>
        </w:rPr>
        <w:t xml:space="preserve">матика) чередуются с уроками музыки, изобразительного искусства, труда,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физической культуры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</w:rPr>
        <w:t xml:space="preserve">Для обучающихся 1-х классов наиболее трудные предметы проводятся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на 2-м уроке; 2 – 4-х классов на 2 – 3-м уроках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Расписание составляется отдельно для обязательных уроков, непосредст-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енно образовательной деятельности и организации внеурочной деятельности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Сдвоенные уроки на ступени начального общего образования не проводятся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течение учебного дня не проводится более одной контрольной работы.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Контрольные работы проводятся на 2 – 4 уроках.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4.6. Занятия в различных объединениях дополнительного образования (по направлениям в соответствии с лицензией) проводятся: 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ля обучающихся в 1-ую смену – после обязательных уроков; 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ля обучающихся во 2-ую смену – до начала обязательных уроков.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ы факультативных (дополнительных) групповых и индивидуальных занятий должны входить в объем максимально допустимой нагрузки и плани-роваться на дни с наименьшим количеством обязательных уроков.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жду последним уроком обязательных и началом факультативных (дополнительных) занятий устанавливается перерыв продолжительностью не менее 45 минут. 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4.7. Учреждение самостоятельно в выборе системы оценок, формы, порядка и периодичности промежуточной аттестации обучающихся в соот-ветствии с Положением о системе оценивания, формы, порядка и периодич-ности промежуточной аттестации, утверждаемым учреждением ежегодно. 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кущий контроль успеваемости обучающихся осуществляется по пяти-балльной (четырехбальной) системе, начиная со 2-го класса. 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вых классах оценивание знаний обучающихся не проводится.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4.8. Учреждение осуществляет индивидуальный учет результатов            освоения обучающимися образовательных программ, а также хранение                         в архивах данных об этих результатах на бумажных и (или) электронных носителях в порядке, установленном законодательством Российской Феде-рации.</w:t>
      </w:r>
    </w:p>
    <w:p>
      <w:pPr>
        <w:pStyle w:val="Normal"/>
        <w:suppressLineNumbers/>
        <w:shd w:fill="FFFFFF" w:val="clear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4.9. Обучающиеся, освоившие в полном объеме образовательные прог-раммы, переводятся в следующий класс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4.10. Обучающиес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-ностью ее ликвидации.</w:t>
      </w:r>
    </w:p>
    <w:p>
      <w:pPr>
        <w:pStyle w:val="Normal"/>
        <w:suppressLineNumbers/>
        <w:shd w:fill="FFFFFF" w:val="clear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LineNumbers/>
        <w:shd w:fill="FFFFFF" w:val="clear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LineNumbers/>
        <w:shd w:fill="FFFFFF" w:val="clear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, не освоившие образовательную программу учебного года         и имеющие академическую задолженность по двум и более предметам                 или условно переведенные в следующий класс и не ликвидировавшие академической задолженности по одному предмету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ающиеся первых классов не повторное обучение не оставляются.</w:t>
      </w:r>
    </w:p>
    <w:p>
      <w:pPr>
        <w:pStyle w:val="Normal"/>
        <w:suppressLineNumbers/>
        <w:shd w:fill="FFFFFF" w:val="clear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4.11. Обучающиеся, не освоившие образовательную программу началь-ного общего образования, не допускаются к обучению на следующей ступени общего образования.</w:t>
      </w:r>
    </w:p>
    <w:p>
      <w:pPr>
        <w:pStyle w:val="Normal"/>
        <w:suppressLineNumbers/>
        <w:shd w:fill="FFFFFF" w:val="clear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4.12. Обучающиеся могут быть отчислены со школьного отделения  учреждения по следующим основаниям: 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 связи с завершением начального общего образования; 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вязи с переводом в другое образовательное учреждение, реализующее образовательную программу соответствующего уровня, по заявлению  родителей (законных представителей);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вязи с переменой места жительства (выезд за пределы территории города) по заявлению родителей (законных представителей), в котором указывается место дальнейшего обучения ребенка.</w:t>
      </w:r>
    </w:p>
    <w:p>
      <w:pPr>
        <w:pStyle w:val="Normal"/>
        <w:suppressLineNumbers/>
        <w:shd w:fill="FFFFFF" w:val="clear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4.13. Учреждение обеспечивает проведение индивидуальных занятий  на дому с обучающимися на основании медицинского заключения о состоянии здоровья, в соответствии с порядком, установленным Министерством образования и науки Российской Федерации.</w:t>
      </w:r>
    </w:p>
    <w:p>
      <w:pPr>
        <w:pStyle w:val="Normal"/>
        <w:suppressLineNumbers/>
        <w:shd w:fill="FFFFFF" w:val="clear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4.14. С учетом потребностей и возможностей личности обучающегося образовательные программы на школьном отделении учреждения могут осваиваться в следующих формах: очной, заочной, в форме семейного образования, экстерната, самообразования. </w:t>
      </w:r>
    </w:p>
    <w:p>
      <w:pPr>
        <w:pStyle w:val="Normal"/>
        <w:suppressLineNumbers/>
        <w:shd w:fill="FFFFFF" w:val="clear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пускается сочетание различных форм получения образования. </w:t>
      </w:r>
    </w:p>
    <w:p>
      <w:pPr>
        <w:pStyle w:val="Normal"/>
        <w:suppressLineNumbers/>
        <w:shd w:fill="FFFFFF" w:val="clear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4.15. Учреждение оказывает помощь родителям (законным представи-телям) в создании условий для получения их детьми начального общего образования в форме семейного образования, самообразования или экстерната.  </w:t>
      </w:r>
    </w:p>
    <w:p>
      <w:pPr>
        <w:pStyle w:val="Normal"/>
        <w:suppressLineNumbers/>
        <w:shd w:fill="FFFFFF" w:val="clear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5. Учреждение с учетом интересов родителей (законных представи-телей) при наличии условий в учреждении и по согласованию с куратором может открывать группы продленного дня, дошкольные группы компенсирующего вида, классы компенсирующего обучения, а также специальные (коррекционные) группы и классы для воспитанников и обучаю-щихся с нарушениями развития при наличии условий для коррекционной работы. 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вод (направление) воспитанников и обучающихся в специальные (коррекционные) группы и классы, а также группы и классы компенсирующего обучения осуществляется только с согласия родителей (законных представителей) и по заключению психолого-медико-педагогической комиссии.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организации работы специальных (коррекционных) групп и классов учреждение руководствуется Типовым положением о специальном (коррекционном) образовательном учреждении для обучающихся, воспитан-ников с ограниченными возможностями здоровья. </w:t>
      </w:r>
    </w:p>
    <w:p>
      <w:pPr>
        <w:pStyle w:val="Normal"/>
        <w:suppressLineNumbers/>
        <w:shd w:fill="FFFFFF" w:val="clear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6. Деятельность воспитанников и обучающихся в свободное от занятий время организуется с учетом особенностей состояния их здоровья и интересов и направлена на удовлетворение их потребностей, в том числе физиологических (сон, питание, отдых, пребывание на свежем воздухе и др.), познавательных, творческих, потребности в общении. 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7. Помещения (групповые и классные комнаты, спальни, медицинские кабинеты, раздевальни, пищеблоки, санитарные узлы и другие необходимые помещения) должны отвечать санитарно-гигиеническим требованиям, обеспечивающим условия для разных видов двигательной, игровой и умст-венной активности воспитанников и обучающихся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8. Учреждение создает необходимые условия для работы подразделений организаций общественного питания и медицинских учреждений, осуществляет контроль их работы в целях охраны и укрепления здоровья обучающихся, воспитанников и работников образовательного учреждения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9. Учреждение предоставляет помещение и соответствующие условия для работы медицинского персонала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0. Штатные работники учреждения проходят периодическое бесплатное медицинское обследование, которое проводится за счет средств учредителя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1. Питание в дошкольных группах осуществляется на основании примерного двухнедельного меню, разработанным медицинским персоналом учрежден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2. Контроль за качеством пищи, разнообразием, технологией приготов-ления пищи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 продуктов, соблюдением сроков реализации продуктов возлагается на медицинский персонал и адми-нистрацию учреждения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3. Режим и кратность питания воспитанников и обучающихся устанавливаются в соответствии с длительностью пребывания их в учреждении и требованиями СанПиН. 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Права и обязанности участников образовательного процесса 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 xml:space="preserve">6.1. Участниками образовательного процесса в учреждении являются: воспитанники, обучающиеся, их родители (законные представители) и педаго-гические работники учреждения. 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>6.2. Отношения между участниками образовательного процесса регулируются настоящим уставом, договором (включающим в себя взаимные права, обязанности и ответственность сторон) и локальными актами учреждения, регулирующими организацию образовательного процесса в учреж-дении.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>6.3. Каждый воспитанник, обучающийся в учреждении имеет право на: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 xml:space="preserve">6.3.1. Получение бесплатного дошкольного образования в соответствии                с федеральными государственными требованиями и бесплатного начального общего образования в соответствии с федеральными государственными образовательными стандартами. 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>6.3.2. Сочетание различных форм получения образования.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>6.3.3. Обучение по индивидуальным учебным планам и ускоренный курс обучения в соответствии с федеральными государственными образовательными стандартами.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>6.3.4. Качественное обучение по предметам учебного плана.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>6.3.5. Получение дополнительных (в том числе платных) образовательных услуг.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>6.3.6. Бесплатное пользование оборудованием, играми, игрушками учреждения и библиотечно-информационными ресурсами библиотеки учреж-дения.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>6.3.7. Объективную оценку знаний и умений.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>6.3.8. Уважение человеческого достоинства, на свободу совести и инфор-мации, на свободное выражение собственных взглядов и убеждений.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>6.3.9. Свободное посещение мероприятий, не предусмотренных учебным планом.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>6.3.10. Добровольное участие в труде, не предусмотренном образова-тельной программой, с согласия их родителей (законных представителей).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>6.3.11. Добровольное вступление обучающихся в детские общественные организации.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>6.3.12. Перевод в параллельный или другой класс при наличии в них свободного места; в другие учебные учреждения соответствующего типа           в случае закрытия учреждения.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>6.3.13. Условия обучения и воспитания, гарантирующие охрану и укреп-ление здоровья; безопасность, защищенность от всех форм насилия и оскорб-ления личности, как со стороны взрослых, так и со стороны других воспитанников и обучающихся.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>6.3.14. Удовлетворение физиологических потребностей в питании, сне,            отдыхе в соответствии с возрастом воспитанников и индивидуальными особенностями их развития.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>6.3.15. Получение первой медицинской помощи в случае заболевания.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>6.3.16. Социально-педагогическую и социально-психологическую помощь        в процессе образования.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>6.3.17. Удовлетворение потребности в эмоционально-личностном общении.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>6.3.18. Развитие его творческих способностей и интересов.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>6.3.19. Отдых, в том числе организованный, между учебными занятиями,           в выходные и каникулярные дни, освобождение от учебных занятий в установ-ленном порядке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20. Ребенок, получающий образование в семье, вправе на любом этапе обучения при его положительной аттестации по решению родителей (законных представителей) продолжить образование в учреждении.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 xml:space="preserve">6.3.21. Иные права, предусмотренные законодательством Российской Федерации, настоящим уставом и локальными актами, регулирующими образовательный процесс в учреждении. 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>6.4. Обучающиеся и воспитанники учреждения обязаны: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>6.4.1. Выполнять устав учреждения в части, касающейся их прав и обязан-ностей, требования педагогических работников учреждения, если они                     не противоречат требованиям настоящего устава, соблюдать установленные           в учреждении правила поведения обучающихся, техники безопасности, сани-тарии и гигиены.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>6.4.2. Прилежно учиться, стремиться к самостоятельному выполнению заданий педагогических работников в классе и дома.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>6.4.3. Беречь здание, оборудование, имущество учреждения, бережно            относиться к результатам труда других людей, зеленым насаждениям, к своим                  и чужим вещам.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>6.4.4. Ликвидировать академическую задолженность в течение следую-щего учебного года.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>6.4.5. Уважать права и считаться с интересами других обучающихся, воспитанников, работников учреждения, не подвергать опасности их жизнь            и здоровье.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 xml:space="preserve">6.4.6. Исполнять иные обязанности, предусмотренные законодательством Российской Федерации, настоящим уставом и локальными актами, регули-рующими образовательный процесс в учреждении. 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>6.5. Обучающимся  и воспитанникам учреждения запрещается: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>6.5.1. Приносить, передавать или использовать табачные изделия, спиртные напитки, токсические и наркотические вещества, оружие.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>6.5.2. Использовать любые средства и вещества, могущие привести                    к взрывам и пожарам.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>6.5.3. Применять физическую силу для выяснения отношений, запугивания и вымогательства.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 xml:space="preserve">6.5.4. Производить любые действия, влекущие за собой опасные последствия для окружающих. 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 Родители (законные представители) воспитанников, обучающихся имеют право на: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6.1. Ознакомление с уставом учреждения, лицензией на право ведения образовательной деятельности, свидетельством о государственной аккреди-тации, основными образовательными программами, реализуемыми учреж-дением, и другими документами, регламентирующими осуществление образовательного процесса в учреждении. 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2. Выбор формы получения образования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3. Защиту законных прав и интересов детей, требование уважения          к ребенку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4. Получение в установленном законодательством Российской Федерации порядке компенсацию части платы, взимаемой за содержание детей (присмотр и уход за детьми) на дошкольном отделении учреждения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5. Внесения предложений по совершенствованию образовательного процесса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6.6. Обращение к воспитателям, учителям, администрации учреждения,  а в случае необходимости, к вышестоящей организации для разрешения конфликтных ситуаций, касающихся ребенка. 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7. Ознакомление с ходом и содержанием образовательного процесса,            а также с текущими и итоговыми отметками образовательной деятельности             ребенка, в том числе: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 посещение занятия в группе, урока в классе, в котором обучается ребенок, с разрешения директора учреждения и согласия воспитателя, ведущего занятие, либо учителя, ведущего урок;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ознакомление в письменной или устной форме с оценками успеваемости своего ребенка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8. Принятие участия в управлении учреждением, в том числе быть избранными в органы самоуправления учреждением.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 xml:space="preserve">6.6.9. Иметь иные права, предусмотренные законодательством Российской Федерации, настоящим уставом и договором, заключенным с учреждением. 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7. Родители (законные представители) воспитанников, обучающихся обязаны: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7.1. Выполнять устав учреждения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7.2. Обеспечить получение детьми начального общего образования.</w:t>
      </w:r>
    </w:p>
    <w:p>
      <w:pPr>
        <w:pStyle w:val="TextBody"/>
        <w:suppressLineNumbers/>
        <w:suppressAutoHyphens w:val="true"/>
        <w:spacing w:before="0" w:after="0"/>
        <w:ind w:firstLine="567"/>
        <w:contextualSpacing/>
        <w:rPr/>
      </w:pPr>
      <w:r>
        <w:rPr/>
        <w:t xml:space="preserve">6.7.3. Исполнять иные обязанности, предусмотренные законодательством Российской Федерации, настоящим уставом и договором, заключенным                      с учреждением. 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7.4. Родители (законные представители) воспитанников, обучающихся несут ответственность за воспитание своих детей и получение ими начального общего образования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8. На педагогическую работу принимаются лица, имеющие необходимую профессиональную педагогическую квалификацию, соответствующую требова-ниям квалификационной характеристики по должности и полученной специальности и подтвержденную документами об образовании. 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9. К педагогической деятельности не допускаются лица: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шенные права заниматься педагогической деятельностью в соответ-ствии с вступившим в законную силу приговором суда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            в отношении которых прекращено по реабилитирующим основаниям)                     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       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           по выработке государственной политики и нормативно-правовому регулиро-ванию в области здравоохранения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0. Педагогические работники учреждения имеют право на: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0.1. Участие в управлении учреждением в порядке, определенном              настоящим уставом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0.2. Защиту профессиональной чести и достоинства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0.3. Повышение своей квалификации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0.4. Аттестацию на добровольной основе на соответствующую квалификационную категорию и получение ее в случае успешного прохождения аттестации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0.5. Сокращенную продолжительность рабочего времени (не более 36 часов в неделю), на удлиненный оплачиваемый отпуск, на досрочное назначение трудовой пенсии по старости, социальные гарантии и льготы, установленные законодательством Российской Федерации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0.6. Длительный (до 1 года) отпуск не реже чем через каждые 10 лет             непрерывной преподавательской работы. Порядок и условия предоставления отпуска определяются в соответствии с законодательством Российской Феде-рации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8.7. Безопасные условия труда. 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8.8. Другие социальные льготы и гарантии, установленные законодательством Российской Федерации, а также дополнительные льготы, установленные учредителем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8.9.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учреждением, методов оценки знаний обучающихся, воспитанников, различных форм образовательной деятельности детей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ор учебников и учебных пособий, используемых в образовательном процессе в учреждении, осуществляется в соответствии со списком учебников     и учебных пособий, определенным учреждением.</w:t>
      </w:r>
    </w:p>
    <w:p>
      <w:pPr>
        <w:pStyle w:val="TextBody"/>
        <w:suppressLineNumbers/>
        <w:tabs>
          <w:tab w:val="clear" w:pos="708"/>
          <w:tab w:val="left" w:pos="900" w:leader="none"/>
        </w:tabs>
        <w:suppressAutoHyphens w:val="true"/>
        <w:spacing w:before="0" w:after="0"/>
        <w:ind w:firstLine="567"/>
        <w:contextualSpacing/>
        <w:rPr/>
      </w:pPr>
      <w:r>
        <w:rPr/>
        <w:t xml:space="preserve">6.8.10. Проведение дисциплинарного расследования нарушений норм профессионального поведения или настоящего устава только по жалобе, поданной в письменном виде, копия которой передана объекту жалобы. 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8.11. Иные права, предусмотренные нормативными правовыми актами, настоящим уставом, другими локальными актами учреждения и трудовым договором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9. Педагогические работники обязаны: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9.1. Выполнять устав учреждения, договор о предоставлении образова-тельных услуг, правила внутреннего трудового распорядка, должностную инструкцию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9.2. Поддерживать дисциплину в учреждении на основе уважения человеческого достоинства воспитанников и обучающихся. Применение физического и психического насилия в отношении воспитанников и обучаю-щихся не допускается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9.3. Принимать участие в разборе конфликтов по письменному заявлению родителей (законных представителей) воспитанников и обучаю-щихся и других лиц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9.4. Сотрудничать с родителями (законными представителями) воспитан-ников и обучающихся в вопросах их воспитания, обучения и развития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9.5. Содействовать удовлетворению спроса родителей (законных представителей) воспитанников, обучающихся на образовательные услуги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9.6. Проходить периодически бес</w:t>
        <w:softHyphen/>
        <w:t>платные медицинские осмотры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9.7. Исполнять иные обязанности, предусмотренные нормативными правовыми актами, настоящим уставом, другими локальными актами учреждения и трудовым договором.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0. Помимо оснований прекращения трудового договора по инициативе администрации учреждения, предусмотренных трудовым законодательством Российской Федерации, основаниями для увольнения педагогического работ-ника по инициативе администрации учреждения до истечения срока действия трудового договора (контракта) являются: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торное в течение года грубое нарушение устава учреждения;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менение, в том числе однократное, методов воспитания, связанных               с физическим и (или) психическим насилием над личностью обучающегося;</w:t>
      </w:r>
    </w:p>
    <w:p>
      <w:pPr>
        <w:pStyle w:val="Normal"/>
        <w:suppressLineNumbers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явление на работе в состоянии алкогольного, наркотического                   или токсического опьянения. 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ольнение по настоящим основаниям может осуществляться администрацией учреждения без согласия профсоюзного комитета учреждения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7. Права, обязанности и ответственность учреждения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1.1. Привлечение дополнительных финансовых средств за счет предо-ставления дополнительных образовательных и иных предусмотренных настоящим уставом услуг; а также за счет добровольных пожертвований                 и целевых взносов физических и (или) юридических лиц, в том числе иностранных граждан и (или) иностранных юридических лиц, которое                      не влечет за собой снижения размеров финансирования учреждения за счет средств учредителя.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1.2. Разработку и принятие устава учреждения, правил внутреннего трудового распорядка и иных локальных актов. 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3. Разработку и утверждение образовательных программ и учебных планов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чих программ учебных курсов, предметов, дисциплин (модулей)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4. Разработку и утверждение, по согласованию с куратором, годовых календарных учебных графиков.</w:t>
      </w:r>
    </w:p>
    <w:p>
      <w:pPr>
        <w:pStyle w:val="Normal"/>
        <w:tabs>
          <w:tab w:val="clear" w:pos="708"/>
          <w:tab w:val="left" w:pos="-90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5. Установление структуры управления деятельностью учреждения, штатного расписания, распределение должностных обязанностей.</w:t>
      </w:r>
    </w:p>
    <w:p>
      <w:pPr>
        <w:pStyle w:val="Normal"/>
        <w:tabs>
          <w:tab w:val="clear" w:pos="708"/>
          <w:tab w:val="left" w:pos="-90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6. Комплектование учреждения работниками в соответствии                         со штатным расписанием.</w:t>
      </w:r>
    </w:p>
    <w:p>
      <w:pPr>
        <w:pStyle w:val="Normal"/>
        <w:tabs>
          <w:tab w:val="clear" w:pos="708"/>
          <w:tab w:val="left" w:pos="-90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1.7. Установление заработной платы работникам, в том числе надбавок        и доплат, порядка и размеров их премирования. Условия оплаты труда работников учреждения устанавливаются муниципальными правовыми актами.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8. Самостоятельное формирование контингента воспитанников                          и обучающихся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9. Самостоятельное осуществление образовательного процесса в соот-ветствии с настоящим уставом, лицензией и свидетельством о государственной аккредитации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1.10. </w:t>
        <w:tab/>
        <w:t>Осуществление текущего контроля успеваемости и промежуточной аттестации обучающихся учреждения в соответствии с настоящим уставом,  законодательством Российской Федерации, другими нормативными правовыми актами и локальным актом учреждения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1.11. </w:t>
        <w:tab/>
        <w:t>Использование и совершенствование методик образовательного процесса и образовательных технологий, в том числе электронного обучения, дистанционных образовательных технологий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1.12. </w:t>
        <w:tab/>
        <w:t>Организацию досуга и занятости детей в каникулярное врем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13. Осуществление иной деятельности, не запрещенной законода-тельством Российской Федерации и предусмотренной настоящим уставом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14. Иные права, предусмотренные законодательством Российской Федерации, другими нормативными правовыми актами, настоящим уставом,  локальными актами учреждения и договорами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Учреждение обязано: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1. Осуществлять материально-техническое обеспечение и оснащение образовательного процесса, оборудовать помещения в соответствии с госу-дарственными и местными нормами и требованиями, в пределах собственных финансовых средств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2. Предоставлять учредителю ежегодный отчет о поступлении и расхо-довании финансовых и материальных средств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2.3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гласовывать с куратором: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структуру и штатное расписание учреждения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необходимость получения дополнительных субсидий при недостаточ-ности средств;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совершение учреждением крупных сделок, в совершении которых имеется заинтересованность, и иных сделок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4. Создавать в учреждении необходимые условия для работы подраз-делений организации общественного питания и медицинских учреждений, осуществлять контроль их работы в целях охраны и укрепления здоровья обучающихся и работников учреждения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5. Содействовать деятельности органов самоуправления учреждения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6. Осуществлять координацию деятельности общественных (в том числе детских) организаций (объединений) учреждения, не запрещенной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2.7. При приеме детей в учреждение ознакомить родителей (законных представителей) воспитанников, обучающихся с настоящим уставом, лицензией на право ведения образовательной деятельности, свидетельством            о государственной аккредитации, основными образовательными программами, реализуемыми учреждением и другими документами, регламентирующими осуществление образовательного процесса в учреждении. 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8. Создать условия обучающим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2.9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беспечивать: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функционирование системы внутреннего мониторинга качества образо-вания, осуществлять промежуточную и итоговую диагностику уровня (степени) освоения воспитанниками реализуемых образовательных программ, индиви-дуальный учет результатов освоения образовательных програм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работку, хранение и защиту персональных данных работников, обучающихся и воспитанников учреждения, а также персональных данных, содержащихся в документах, полученных из других организаций, в обращениях граждан и иных субъектах персональных данных, в соответствии                                  с законодательством Российской Федерации и локальным актом учреждения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2.10. </w:t>
        <w:tab/>
        <w:t>Исполнять иные обязанности, предусмотренные законодательством Российской Федерации, другими нормативными правовыми актами, настоящим уставом, локальными актами учреждения и договорами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1. Невыполнение функций, отнесенных к его компетенции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2. Реализацию не в полном объеме образовательных программ                          в соответствии с учебным планом и графиком учебного процесса; качество образования своих выпускников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3. Жизнь и здоровье воспитанников, обучающихся и работников учреждения во время образовательного процесса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4. Нарушение прав и свобод воспитанников, обучающихся и работ-ников учреждения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5. Уровень квалификации кадров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6. Иные действия, предусмотренные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 Функции куратора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 К функциям куратора относится: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1. Согласование: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структуры и штатного расписания учреждения; годового календарного учебного графика, тарификации;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ликвидационных, разделительных балансов передаточных актов                  при реорганизации учреждения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проектов муниципальных правовых актов, направленных на реализацию принятых решений по всем вопросам, касающимся деятельности учреждения;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необходимости получения дополнительных субсидий при недостаточ-ности средств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2. Подготовка: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для учредителя необходимого комплекта документов, а также технико-экономического обоснования для согласования создания, реорганизации (ликвидации) учреждения;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предложений учредителю по участию учреждения в ассоциациях, других объединениях коммерческих организаций, участию в иных хозяйственных организациях, а также по созданию филиалов и открытию представительств;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предложений учредителю о получении учреждением банковских гарантий, сделок, связанных с уступкой требований, переводом долга, заключении договоров простого товарищества, с иными обременениями;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отчетов учредителю об итогах деятельности учреждения;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предложений учредителю об отчуждении муниципального имущества, закрепленного за учреждением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3. Утверждение: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показателей экономической эффективности деятельности учреждения           и контроль за их исполнением;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отчетности по финансово-хозяйственной деятельности учреждения                и направление ее в департамент имущественных и земельных отношений Администрации города;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бухгалтерской отчетности и отчетов учреждения;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субсидий, выделяемых учреждению для выполнения муниципального задания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4. Внесение предложений учредителю по порядку составления, утверж-дения и установления показателей планов (программ) финансово-хозяйст-венной деятельности учреждения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5. Заключение, изменение и прекращение трудового договора с дирек-тором учреждения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6. Применение к директору учреждения в соответствии с законода-тельством Российской Федерации мер поощрения и дисциплинарных взысканий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7. Инициация создания, ликвидации и реорганизации учреждения                 в соответствии с порядком, утвержденным муниципальным правовым актом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8. Внесение предложений учредителю кандидатуры председателя ликвидационной комиссии, комиссии по реорганизации, кандидатуры членов этих комиссий на стадии подготовки проекта муниципального правового акта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9. Представление учредителю заключения о целесообразности приватизации учреждения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8.1.10. </w:t>
        <w:tab/>
        <w:t>Выполнение полномочий по исполнению муниципального заказа            в соответствии с муниципальными правовыми актами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11. Установление периодичности плановых проверок финансово-хозяйственной деятельности учреждения совместно с соответствующим контролирующим органом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8.1.12. </w:t>
        <w:tab/>
        <w:t>Представление информации в департамент имущественных                      и земельных отношений Администрации города о ненадлежащем использовании учреждением муниципального имущества, выявленной                             в результате проводимых проверок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13.</w:t>
        <w:tab/>
        <w:t>Принятие мер и осуществление необходимых мероприятий                        по устранению нарушений, выявленных в результате ревизий, проверок учреждения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14.</w:t>
        <w:tab/>
        <w:t>Совместное участие в разработке плановых показателей финансово-хозяйственной деятельности учреждения с другими структурными подразделениями Администрации города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15.</w:t>
        <w:tab/>
        <w:t>Контроль за выполнением плановых показателей финансово-хозяйственной деятельности учреждения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1.16.</w:t>
        <w:tab/>
        <w:t>Представление учредителю оценки эффективности деятельности учреждения, оценки перспективы его дальнейшего развития, подготовка предложений по совершенствованию основных направлений развития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.17.</w:t>
        <w:tab/>
        <w:t>Иные функции в соответствии с его компетенцией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редусмотренные муниципальными правовыми актами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Компетенция учредителя</w:t>
      </w:r>
    </w:p>
    <w:p>
      <w:pPr>
        <w:pStyle w:val="TextBody"/>
        <w:spacing w:before="0" w:after="0"/>
        <w:ind w:firstLine="567"/>
        <w:contextualSpacing/>
        <w:rPr/>
      </w:pPr>
      <w:r>
        <w:rPr/>
        <w:t>9.1. К компетенции учредителя относится:</w:t>
      </w:r>
    </w:p>
    <w:p>
      <w:pPr>
        <w:pStyle w:val="TextBody"/>
        <w:spacing w:before="0" w:after="0"/>
        <w:ind w:firstLine="567"/>
        <w:contextualSpacing/>
        <w:rPr/>
      </w:pPr>
      <w:r>
        <w:rPr>
          <w:spacing w:val="-4"/>
        </w:rPr>
        <w:t>9.1.1. Формирование и утверждение муниципального задания в соответствии</w:t>
      </w:r>
      <w:r>
        <w:rPr/>
        <w:t xml:space="preserve"> с основными видами деятельности учреждения.</w:t>
      </w:r>
    </w:p>
    <w:p>
      <w:pPr>
        <w:pStyle w:val="TextBody"/>
        <w:spacing w:before="0" w:after="0"/>
        <w:ind w:firstLine="567"/>
        <w:contextualSpacing/>
        <w:rPr/>
      </w:pPr>
      <w:r>
        <w:rPr/>
        <w:t xml:space="preserve">9.1.2. Порядок определения платы за оказание дополнительных платных услуг. 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3. Финансовое и материально-техническое обеспечение основной деятельности учреждения согласно утвержденному муниципальному заданию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4. Утверждение устава учреждения, изменений и дополнений к нему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5. Принятие решения о реорганизации или ликвидации учреждения            в установленном порядке, назначение ликвидационной комиссии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6. Получение необходимой информации о деятельности учреждения            и осуществление контроля над его образовательной деятельностью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7. Создание комиссий и проведение проверок финансово-хозяйст-венной деятельности учреждения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8. Утверждение регулируемых тарифов на платные дополнительные образовательные услуги и другие платные услуги в установленном порядке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9. Утверждение порядка формирования муниципального задания, финансового обеспечения выполнения этого задания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10.</w:t>
        <w:tab/>
        <w:t>Приостановление приносящей доход деятельности учреждения,  если она наносит ущерб основной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11.</w:t>
        <w:tab/>
        <w:t>Согласие на совершение учреждением крупной сделки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12. Учет детей, подлежащих обучению в образовательных учреж-дениях, реализующих программу дошкольного образования и основные общеобразовательные программы (в том числе, программу начального общего образования), закрепление определенной территории города за учреждением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9.1.13.</w:t>
        <w:tab/>
        <w:t>Иные функции, предусмотренные нормативными правовыми актами.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Управление учреждением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1. Управление учреждением осуществляется в соответствии с законода-тельством Российской Федерации, настоящим уставом и строится на принципах единоначалия и самоуправления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2. Руководство учреждением осуществляет прошедший соответст-вующую аттестацию директор, назначаемый учредителем. Трудовые отно-шения директора и учредителя регулируются трудовым договором, заключенным в соответствии с трудовым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 Директор учреждения: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3.1. </w:t>
        <w:tab/>
        <w:t>Действует без доверенности от имени учреждения, представляет его во всех учреждениях и организациях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2.</w:t>
        <w:tab/>
        <w:t>Планирует, организует и контролирует образовательный процесс            и административно-хозяйственную деятельность, отвечает за качество и эффек-тивность работы учреждения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3.</w:t>
        <w:tab/>
        <w:t>Осуществляет подбор, прием на работу и расстановку кадров, устанавливает должностные обязанности работников учреждения, освобождает         от должности налагает дисциплинарные взыскания и применяет к работникам меры поощрения в соответствии с трудовым законодательством Российской Федерации и нормативными правовыми актами.</w:t>
      </w:r>
    </w:p>
    <w:p>
      <w:pPr>
        <w:pStyle w:val="Normal1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4.</w:t>
        <w:tab/>
        <w:t>Утверждает штатное расписание и тарификацию работников    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5.</w:t>
        <w:tab/>
        <w:t xml:space="preserve">Устанавливает структуру управления деятельностью учреждения,  утверждает локальные акты, обязательные для  исполнения работниками учреждения.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6.</w:t>
        <w:tab/>
        <w:t>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7.</w:t>
        <w:tab/>
        <w:t>Осуществляет систему внешних связей учреждения, необходимых для его успешного функционирования и развития. Представляет учреждение   во всех государственных, общественных организациях, учреждениях, предприятиях.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3.8. </w:t>
        <w:tab/>
        <w:t xml:space="preserve">Обеспечивает эффективное взаимодействие и сотрудничество                  с органами местного самоуправления, предприятиями, организациями, роди-телями (законными представителями), общественностью. </w:t>
      </w:r>
    </w:p>
    <w:p>
      <w:pPr>
        <w:pStyle w:val="Normal1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9. Знакомит родителей (законных представителей) обучающихся                       с настоящим уставом и иными локальными актами, регламентирующими            деятельность учреждения.</w:t>
      </w:r>
    </w:p>
    <w:p>
      <w:pPr>
        <w:pStyle w:val="Normal1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10. Обеспечивает сохранность имущества, переданного учреждению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1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3.11. Принимает участие в работе совещаний, конференций и других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мероприятий, организуемых и проводимых куратором в соответствии с годов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лендарным планом.</w:t>
      </w:r>
    </w:p>
    <w:p>
      <w:pPr>
        <w:pStyle w:val="Normal1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3.12. Отчитывается перед куратором и органами самоуправления учреждения по различным вопросам деятельности учреждения  </w:t>
      </w:r>
    </w:p>
    <w:p>
      <w:pPr>
        <w:pStyle w:val="Normal1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3.13. Самостоятельно решает иные вопросы, возникшие в текущей          деятельности и не отнесенные к компетенции органов самоуправления учреждения, учредителя или куратора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4. Директор учреждения несет ответственность: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4.1. </w:t>
        <w:tab/>
        <w:t xml:space="preserve">Перед обучающимися, родителями (законными представителями) воспитанников и обучающихся, государством, обществом, учредителем,                 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настоящим уставом.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4.2. За жизнь и здоровье детей и работников во время образовательного процесса, соблюдение норм охраны труда и техники безопасности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4.3. </w:t>
        <w:tab/>
        <w:t>Перед учреждением, в размере убытков, причиненных учреждению в результате совершения крупной сделки без согласия учредителя.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4.4. </w:t>
        <w:tab/>
        <w:t xml:space="preserve">В других случаях, предусмотренных законодательством Российской Федерации и другими нормативными правовыми актами. 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612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10.5.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Формами самоупр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государственно-общественного управ-ления)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учреждения могут быть общее собрание трудового коллектива учреждения,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управляющий совет учреждения, педагогический совет учреждения, попечительский совет учреждения. 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учреждении могут быть образованы и иные формы самоуправления, государственно-общественного управления, которые в своей деятельности руководствуются соответствующими положениями.</w:t>
      </w:r>
    </w:p>
    <w:p>
      <w:pPr>
        <w:pStyle w:val="Normal"/>
        <w:shd w:fill="FFFFFF" w:val="clear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органов самоуправления учреждения работают на безвозмездной основе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814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10.6.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бщее собрание трудового коллектива учреждения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814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10.6.1. Общее собрание трудового коллектива учреждения (далее – общее собрание) является органом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общественного самоуправления в учреждении, который включает в себя весь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трудовой коллектив учреждения. 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814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Общее собрание считается правомочным, если на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нем присутствует               не менее двух третей списочного состава работников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учреждения. 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814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814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Решения общего собрания принимаются открытым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голосованием, простым большинством голосов. Каждый член общего собрания имеет один голос.            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>При равном количестве голосов решающим является голос председательствующего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814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6.2. Решение, принятое в пределах компетенции общего собрания                         и не противоречащее законодательству Российской Федерации, является обязательным. 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814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10.6.3. Общие собрания проводятся по мере необходимости, но не реже одного раза в год. О повестке дня,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времени и месте его проведения должно быть объявлено не менее чем за 7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дней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526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10.6.4.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 компетенции общего собрания относится: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обсуждение 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ринятие устава учреждений, изменений и дополнений                 к нему;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922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суждение и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принятие коллективного договора, правил внутреннего трудового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распорядка и изменений к ним;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ринятие положения о педагогическом совете учреждения;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обсуждение поведения или отдельных поступков членов коллектива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учреждения и принятие решений о вынесении общественного порицания;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- заслушивание отчета директора по итогам работы учреждения; 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- принятие решений, не противоречащих законодательству Российской Федерации, по другим вопросам деятельности учреждения, не урегули-рованных настоящим уставом, в пределах свои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7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7.1. Коллегиальным органом, осуществляющим общественное управ-ление, является управляющий совет учреждения (далее – управляющий совет). Управляющий совет привлекает дополнительные ресурсы родителей (законных представителей) и других представителей общества, активность которых мотивируется их реальной возможностью участвовать в определении стратегического развития учреждения, организации его уклада жизни                         и финансово-хозяйственной деятельности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управляющем совете представлены интересы всех участников образовательного процесса, представителя учредителя и иных лиц, заинтересованных в развитии учреждения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7.2. Управляющий совет создается с использованием процедур выборов, делегирова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187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основе выбор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-ников, обучающихся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187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став управляющего совета входят директор учреждения и делеги-руемый представитель куратора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яющий совет вправе кооптировать в свой состав граждан, известных своей культурной, научной, общественной, в том числе благотвори-тельной деятельностью, деятельностью в сфере образования,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7.3. Управляющий совет избирает из своего состава председател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ь куратора и работники учреждения (в том числе его директор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ервом заседании управляющего совета избираются заместитель председателя и секретарь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7.4. Заседания управляющего совета проводятся по мере необходи-мости, но не реже одного раза в три месяца. Дата, время, повестка заседания,           а также необходимые материалы доводятся до членов управляющего совета          не позднее, чем за пять дней до проведения заседа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я управляющего совета считаются правомочными, если на засе-дании присутствует не менее половины его членов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ждый член управляющего совета обладает одним голосом. В случае равенства голосов решающим является голос председательствующего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7.5. К компетенции управляющего 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вета относится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согласование учебного плана, образовательной программы (по представ-лению директора учреждения после одобрения педагогическим советом учреждения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согласование программы развития учреждения (по представлению директора учреждения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принятие решения о введении (отмене) в период занятий единой формы одежды для обучающихс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рассмотрение жалоб и заявлений обучающихся, родителей (законных представителей) на действие (бездействие) педагогического и администра-тивного персонала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ие привлечению дополнительных средств для обеспечения деятельности и развития учреждения, определение направления и порядка их расходова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тверждение по представлению директора учреждения сметы расходо-вания средств, полученных от осуществления учреждением приносящей доход деятельности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уществление контроля за соблюдением здоровых и безопасных условий обучения и воспитания в учреждении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слушивание по представлению директора учреждения по итогам учебного и финансового года; представление указанного отчета учредителю              и общественности; 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spacing w:before="0" w:after="0"/>
        <w:ind w:firstLine="567"/>
        <w:contextualSpacing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иных полномочий в соответствии с настоящим уставом, положением об управляющем совете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яющий совет вправе ходатайствовать при наличии оснований перед директором учреждения о расторжении трудового договора с педагогическими и другими работниками учреждения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7.6. Управляющий совет обязан информировать участников образовательного процесса и местного сообщества о своей деятельности                      и принимаемых решениях не реже одного раза в год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7.7. Вопросы, касающиеся деятельности управляющего совета,                      не урегулированные настоящим уставом, регламентируются положением             об управляющем совете, принятом на первом заседании управляющего совета.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8. Педагогический совет учреждения (далее – педагогический совет) является постоянно действующим органом управления учреждением                      для рассмотрения основных вопросов образовательного процесса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85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8.1. Членами педагогического совета являются все педагогические           работники учреждения, председателем педагогического совета является директор учреждения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67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8.2. Заседания педагогического совета проводятся в соответствии                  с планом работы учреждения, но не реже четырех раз в течение учебного года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749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8.3. Решения педагогического совета являются рекомендательными        для коллектива учреждения. Решения педагогического совета, утвержденные приказом директора, являются обязательными для исполнения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662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8.4. Полномочия педагогического совета: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атывает образовательную программу учреждения и представляет ее для согласование управляющему совету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уждает и принимает решения по любым вопросам, касающимся         содержания образования;</w:t>
      </w:r>
    </w:p>
    <w:p>
      <w:pPr>
        <w:pStyle w:val="Normal"/>
        <w:numPr>
          <w:ilvl w:val="0"/>
          <w:numId w:val="4"/>
        </w:numPr>
        <w:suppressLineNumbers/>
        <w:shd w:fill="FFFFFF" w:val="clear"/>
        <w:tabs>
          <w:tab w:val="clear" w:pos="708"/>
          <w:tab w:val="left" w:pos="0" w:leader="none"/>
          <w:tab w:val="left" w:pos="842" w:leader="none"/>
        </w:tabs>
        <w:spacing w:before="0" w:after="0"/>
        <w:ind w:left="0"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уждает в случае необходимости успеваемость и поведение отдельных обучающихся в присутствии их родителей (законных представителей)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08"/>
          <w:tab w:val="left" w:pos="0" w:leader="none"/>
          <w:tab w:val="left" w:pos="842" w:leader="none"/>
        </w:tabs>
        <w:spacing w:before="0" w:after="0"/>
        <w:ind w:left="0"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ет план работы учреждения на учебный год;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1037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тверждает характеристики преподавателей, представляемых к почет-ному званию и наградам;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рассматривает иные вопросы, отнесенные к его компетенции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8.5. Вопросы, касающиеся деятельности педагогического совета           учреждения, не урегулированные настоящим уставом, регламентируются положением о педагогическом совете учреждения, принятом на общем собрании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9. Попечительский совет учреждения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9.1. В состав попечительского совета учреждения (далее – попечи-тельский совет) могут входить участники образовательного процесса и иные лица, заинтересованные в совершенствовании деятельности и развития учреж-дения: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ставители федеральных органов государственной власти, органов государственной власти субъектов Российской Федерации, органов местного самоуправления; 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ставители профессиональных сообществ, работодателей; 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ставители средств массовой информации; 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ители общественных организаций (объединений);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ители других организаций независимо от их организационно-правовых форм (в том числе зарубежных и международных организаций);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одители (законные представители);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ускники учреждения;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ругие юридические и физические лица. 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9.2. Осуществление членами попечительского совета своих функций производится на безвозмездной основе. 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9.3. Попечительский совет представляет интересы учреждения, а также интересы организаций, представители которых входят в состав попечи-тельского совета, в органах государственной власти, органах местного самоуправления, средствах массовой информации, других организациях (в том числе международных), в отношениях с физическими лицами.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9.4. К компетенции попечительского совета относится: 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действие привлечению дополнительных средств для обеспечения деятельности и развития учреждения; 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действует организации и улучшению условий труда педагогических мероприятий учреждения; 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ует организации конкурсов, соревнований и других массовых мероприятий учреждения;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действует совершенствованию материально-технической базы учреж-дения, благоустройству его помещений и территории; 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сматривает вопросы организации образовательного процесса, распре-деления финансовых средств и иных вопросов деятельности учреждения                    и выработки соответствующих решений;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уществление иных полномочий в соответствии с настоящим уставом, положением о попечительском совете. </w:t>
      </w:r>
    </w:p>
    <w:p>
      <w:pPr>
        <w:pStyle w:val="Normal"/>
        <w:suppressLineNumbers/>
        <w:shd w:fill="FFFFFF" w:val="clear"/>
        <w:tabs>
          <w:tab w:val="clear" w:pos="708"/>
          <w:tab w:val="left" w:pos="0" w:leader="none"/>
          <w:tab w:val="left" w:pos="900" w:leader="none"/>
        </w:tabs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9.5. Вопросы, касающиеся деятельности попечительского совета                      и не урегулированные настоящим уставом, регламентируются положением             о попечительском совете, которое принимается управляющим советом. </w:t>
      </w:r>
    </w:p>
    <w:p>
      <w:pPr>
        <w:pStyle w:val="Normal"/>
        <w:suppressLineNumbers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1. Имущество и средства учреждения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1. Имущество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чре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вляется муниципальной собственностью            и закрепляется за ним на праве оперативного управления в соответствии                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2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чрежд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меет право владеть, пользоваться и распоряжаться закрепленным за ним имуществом в пределах установленных действующим законодательством Российской Федерации, в соответствии с целями деятельности, указаниями учредителя, а также в соответствии с назначением имущества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3. Учреждение без согласия учредителя не вправе распоряжаться особо ценным движимым имуществом, закрепленным за ним учредителем                         или приобретенным учреждением за счет средств, выделенных ему учреди-телем на приобретение такого имущества, а также недвижимым имуществом. Остальным имуществом, находящимся у него на праве оперативного управления учреждение вправе распоряжаться самостоятельно, если иное                не установлено действующим 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чрежд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вправе отчуждать или иным способом распоряжаться закрепленным за ним имуществом, приобретенным за счет средств, выделенных учредителем, за исключением случаев, предусмотренных действующим законодательством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4. Земельные участки закрепляются з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чрежд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5. Финансовое обеспечение выполнения муниципального задания учреждением осуществляется в виде субсидий, выделяемых учредителем                 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точниками формирования имуществ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чре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мущество, переданно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чрежд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установленном законодательством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чрежд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 счет имеющихся            у него финансовых средств, в том числе за счет доходов, получаемых                         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мущество, приобретаемо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чрежд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редства, полученные за счет предоставления платных дополнительных образовательных услуг, предусмотренных настоящим уставо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6. Учредитель вправе изъять лишнее, неиспользуемое либо исполь-зуемое не по назначению муниципальное имущество, закрепленное                            за у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чрежд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праве оперативного управления и распорядиться им                       по своему усмотрению в рамках своих полномочий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7. В случае сдачи в аренду с согласия учредителя недвижимого имущества и особо ценного движимого имущества, закрепленного за учреж-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8. Учреждение имеет право совершать крупную сделку с согласия учредителя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9. Учреждения не вправе размещать денежные средства на депозитах  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.10.</w:t>
        <w:tab/>
        <w:t xml:space="preserve">Финансовое обеспечени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чрежд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существляется на основе государственных (в том числе ведомственных)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11. Учреждение отвечает по своим обязательствам всем находящимся         у него на праве оперативного управления имуществом, как закрепленным         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         а также недвижимого имущества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12. Финансовые и материальные средства учреждения, закрепленные         за ним учредителем, используются им в соответствии с уставом и изъятию            не подлежат,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2. Перечень видов локальных актов, регламентирующих деятельность учреждения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1. В учреждении издаются локальные акты, регламентирующие его деятельность в виде приказов директора учреждения, а также положений, порядков, правил и инструкций, утверждаемых приказами директора учреждения.</w:t>
      </w:r>
    </w:p>
    <w:p>
      <w:pPr>
        <w:pStyle w:val="TextBody"/>
        <w:spacing w:before="0" w:after="0"/>
        <w:ind w:firstLine="567"/>
        <w:contextualSpacing/>
        <w:rPr/>
      </w:pPr>
      <w:r>
        <w:rPr/>
        <w:t>12.2. Локальные акты учреждения не должны противоречить законодательству Российской Федерации, Ханты-Мансийского автономного округа – Югры, муниципальным правовым актам и настоящему уставу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 Реорганизация и ликвидация учреждения</w:t>
      </w:r>
    </w:p>
    <w:p>
      <w:pPr>
        <w:pStyle w:val="TextBody"/>
        <w:spacing w:before="0" w:after="0"/>
        <w:ind w:firstLine="567"/>
        <w:contextualSpacing/>
        <w:rPr/>
      </w:pPr>
      <w:r>
        <w:rPr/>
        <w:t>13.1. Учреждение может быть реорганизовано в иную некоммерческую образовательную организацию в соответствии с законодательством Российской Федерации. Порядок реорганизации устанавливается учредителем. Принятие решения о реорганизации и проведения реорганизации осуществляется                          в порядке, предусмотренном учредителем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2. При реорганизации учреждения в форме преобразования, выделения филиала в самостоятельное юридическое лицо, присоединения к учреждению юридического лица, не являющегося образовательным учреждением, создании автономного, казенного образовательного учреждения путем изменения типа существующего муниципального бюджетного образовательного учреждения, учреждение вправе осуществлять определенные в его уставе виды деятельности на основании лицензии и свидетельства о государственной аккредитации, выданных учреждению, до окончания срока действия этих лицензий                            и свидетельства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еорганизации учреждения в форме присоединения к нему одного или нескольких образовательных учреждений лицензия и свидетельство о госу-дарственной аккредитации учреждения переоформляются в порядке, установленном Правительством Российской Федерации, с учетом лицензий              и свидетельств о государственной аккредитации присоединяемых образова-тельных учреждений на период до окончания срока действия лицензии                      и свидетельства о государственной аккредитации учреждения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изменении статуса учреждения и его реорганизации в иной форме лицензия и свидетельство о государственной аккредитации утрачивают силу, если федеральным законом не предусмотрено иное.</w:t>
      </w:r>
    </w:p>
    <w:p>
      <w:pPr>
        <w:pStyle w:val="TextBody"/>
        <w:spacing w:before="0" w:after="0"/>
        <w:ind w:firstLine="567"/>
        <w:contextualSpacing/>
        <w:rPr/>
      </w:pPr>
      <w:r>
        <w:rPr/>
        <w:t>13.3. Ликвидация учреждения может осуществляться:</w:t>
      </w:r>
    </w:p>
    <w:p>
      <w:pPr>
        <w:pStyle w:val="TextBody"/>
        <w:spacing w:before="0" w:after="0"/>
        <w:ind w:firstLine="567"/>
        <w:contextualSpacing/>
        <w:rPr/>
      </w:pPr>
      <w:r>
        <w:rPr/>
        <w:t>- по решению учредителя;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решению суда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4. Ликвидация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5. С момента назначения ликвидационной комиссии к ней переходят полномочия по управлению учреждением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6. После расчетов с кредиторами, оставшееся имущество учреждения передается учредителю. Имущество, оставшееся после удовлетворения требований кредиторов, а также имущество, на которое в соответствии                             с федеральными законами не может быть обращено взыскание по обяза-тельствам учреждения, передается ликвидационной комиссией учредителю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7. Ликвидация учреждения считается завершенной, а учреждение прекратившим свое существование после внесения соответствующей записи            в Единый государственные реестр юридических лиц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8. При ликвидации и реорганизации учреждения, увольняемым работникам гарантируется соблюдение их прав и интересов в соответствии                с законодательством Российской Федерации. 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9. При ликвидации или реорганизации учреждения, осуществляемых как правило, по окончании учебного года, учредитель совместно с куратором берут на себя ответственность за перевод детей в другие образовательные учреждения по согласованию с родителями (законными представителями) воспитанников и обучающихся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Порядок внесения изменений и дополнений к уставу  </w:t>
      </w:r>
    </w:p>
    <w:p>
      <w:pPr>
        <w:pStyle w:val="TextBody"/>
        <w:spacing w:before="0" w:after="0"/>
        <w:ind w:firstLine="567"/>
        <w:contextualSpacing/>
        <w:rPr/>
      </w:pPr>
      <w:r>
        <w:rPr/>
        <w:t>14.1. Изменения и дополнения к уставу учреждения вносятся в порядке, установленном учредителем, и подлежат государственной регистрации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2. Государственная регистрация изменений и дополнений к уставу учреждения осуществляется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5. Заключительные положения</w:t>
      </w:r>
    </w:p>
    <w:p>
      <w:pPr>
        <w:pStyle w:val="TextBody"/>
        <w:spacing w:before="0" w:after="0"/>
        <w:ind w:firstLine="567"/>
        <w:contextualSpacing/>
        <w:rPr/>
      </w:pPr>
      <w:r>
        <w:rPr/>
        <w:t xml:space="preserve">15.1. Требования настоящего устава обязательны для всех работников            учреждения, обучающихся, родителей (законных представителей) воспитан-ников и обучающихся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2. Во всех вопросах, не урегулированных настоящим уставом, учреждение руководствуется законодательством Российской Федерации, субъекта Российской Федерации, муниципальными правовыми актами.</w:t>
      </w:r>
    </w:p>
    <w:p>
      <w:pPr>
        <w:pStyle w:val="Normal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uppressLineNumbers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LineNumbers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">
    <w:name w:val="Текст примечания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autoSpaceDE w:val="true"/>
      <w:ind w:firstLine="39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  <w:tab w:val="left" w:pos="6159" w:leader="none"/>
      </w:tabs>
      <w:suppressAutoHyphens w:val="false"/>
      <w:autoSpaceDE w:val="true"/>
      <w:spacing w:before="120" w:after="160"/>
      <w:ind w:left="432" w:hanging="432"/>
    </w:pPr>
    <w:rPr>
      <w:rFonts w:ascii="Times New Roman;Times New Roman" w:hAnsi="Times New Roman;Times New Roman" w:cs="Times New Roman;Times New Roman"/>
      <w:b/>
      <w:bCs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B4A831FFD0E5AD913BEE588BC52CB5AEF49DE347F7064FB8DA9B9BC2D3C17F536C280B029C7C82PFj9E" TargetMode="Externa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8:00Z</dcterms:created>
  <dc:creator>Admin</dc:creator>
  <dc:description/>
  <dc:language>en-US</dc:language>
  <cp:lastModifiedBy>Пользователь</cp:lastModifiedBy>
  <dcterms:modified xsi:type="dcterms:W3CDTF">2013-06-11T11:18:00Z</dcterms:modified>
  <cp:revision>2</cp:revision>
  <dc:subject/>
  <dc:title/>
</cp:coreProperties>
</file>