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 от 29.05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конкурса для вклю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дровый резерв органов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проведением с 17 апреля по 16 мая 2013 года конкурса                   для включения в кадровый резерв органов местного самоуправления города           на должности муниципальной службы высшей, главной и ведущей групп,            учрежденные для выполнения функции «руководитель», в соответствии                    с Положением о кадровом резерве органов местного самоуправления города Сургута, утвержденным постановлением Главы города от 31.12.2008 № 79               </w:t>
      </w:r>
      <w:r>
        <w:rPr>
          <w:spacing w:val="-4"/>
          <w:sz w:val="28"/>
          <w:szCs w:val="28"/>
        </w:rPr>
        <w:t>(с изменениями от 06.05.2013 № 30), на основании решения комиссии при Главе</w:t>
      </w:r>
      <w:r>
        <w:rPr>
          <w:sz w:val="28"/>
          <w:szCs w:val="28"/>
        </w:rPr>
        <w:t xml:space="preserve"> города по формированию и подготовке кадрового резерва органов местного         самоуправления города (протоколы заседаний комиссии от 17.04.1013 № 3,  23.04.2013 № 4, 24.04.2013 № 5, 16.05.2013 № 6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числить в кадровый резерв органов местного самоуправления города на должности муниципальной службы высшей группы, учреждаемые                        для выполнения функции «руководитель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Руководителя аппарата Думы города Сургута – Дроздова Сергея             Ивано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едседателя комитета по здравоохранению Администрации города – Гуза Дмитрия Геннадье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Начальника управления по природопользованию и экологии Администрации города – Шарипова Наиля Нуримано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числить в кадровый резерв органов местного самоуправления города на должности муниципальной службы главной группы, учреждаемые                        для выполнения функции «руководитель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Начальника отдела контроля расходов на социальную сферу                   Контрольно-счётной палаты города – Обыденнову Жанну Александро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Начальника отдела контроля расходов на городское хозяйство               Контрольно-счётной палаты города – Кравченко Инну Владимиро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Начальника организационно-правового отдела Контрольно-счётной палаты города – Егорова Виталия Сергее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Заместителя председателя комитета по здравоохранению Админист-рации города – Шипилову Галину Никола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Начальника управления культуры департамента культуры, моло-</w:t>
      </w:r>
      <w:r>
        <w:rPr>
          <w:spacing w:val="-4"/>
          <w:sz w:val="28"/>
          <w:szCs w:val="28"/>
        </w:rPr>
        <w:t>дёжной политики и спорта Администрации города – Верченко Ирину Яковл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Заместителя начальника управления по делам гражданской обороны        и чрезвычайным ситуациям города Сургута Администрации города – Рачёва Андрея Александро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Зачислить в кадровый резерв органов местного самоуправления города на должности муниципальной службы ведущей группы, учреждаемые                       для выполнения функции «руководитель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Начальника отдела организации управления инженерной инфраструктуры департамента городского хозяйства Администрации города – Хорешко Любовь Геннадь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Заместителя начальника управления муниципального заказа департамента по экономической политике Администрации города – Кунгурову Инну Викторо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Начальника отдела организации и проведения процедур торгов управления муниципального заказа департамента по экономической политике Администрации города – Михайлову Ирину Ивано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Начальника отдела общего образования департамента образования Администрации города – Кулназарову Ирину Генрихо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Начальника отдела бухгалтерского учёта и отчётности департамента образования Администрации города – Фёдорову Наталию Никола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6. Заместителя начальника отдела бухгалтерского учёта и отчётности            </w:t>
      </w:r>
      <w:r>
        <w:rPr>
          <w:spacing w:val="-4"/>
          <w:sz w:val="28"/>
          <w:szCs w:val="28"/>
        </w:rPr>
        <w:t>департамента образования Администрации города – Паньшину Елену Серге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Начальника отдела устройства несовершеннолетних, оставшихся         без попечения родителей, комитета по опеке и попечительству Администрации города – Звягину Ольгу Серге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. Начальника отдела имущественных и личных прав комитета по опеке                        и попечительству Администрации города – Игнатьеву Светлану Вячеславо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 Начальника отдела учёта нуждающихся в жилье управления учёта          и распределения жилья Администрации города – Бутнарь Анну Анатоль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. Начальника отдела учёта и оформления жилья управления учёта             и распределения жилья Администрации города – Павловскую Анастасию               Бернардо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1. Начальника отдела организации общественных связей управления общественных связей Администрации города – Антропову Наталью Ивано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2. Начальника отдела по защите населения и территории города                    от чрезвычайных ситуаций управления по делам гражданской обороны                     и чрезвычайным ситуациям города Сургут Администрации города – Гусеву Елену Леонидо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3. Начальника отдела наград управления общего обеспечения деятельности Администрации города – Каны Жанну Василь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4. Начальника отдела регистрации и контроля обращений граждан                и организаций управления общего обеспечения деятельности Администрации города – Урахчину Оксану Егоро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5. Начальника отдела организации труда и заработной платы управ-ления кадров и муниципальной службы Администрации города – Бершадскую Елену Викторо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6. Начальника отдела контроля производственной сферы контрольно-ревизионного управления Администрации города – Пашкину Юлию Юрь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7. Начальника отдела контроля бюджетной сферы контрольно-ревизионного управления Администрации города – Широкову Ольгу Геннадь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8. Начальника отдела контроля за строительными и ремонтными работами контрольно-ревизионного управления Администрации города – Орлову Марину Александро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9. Заместителя начальника отдела по организации работы комиссии          по делам несовершеннолетних, защите их прав Администрации города – Чуранову Олесю Владимиро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Объявить несостоявшимся конкурс для включения в кадровый резерв </w:t>
      </w:r>
      <w:r>
        <w:rPr>
          <w:spacing w:val="-4"/>
          <w:sz w:val="28"/>
          <w:szCs w:val="28"/>
        </w:rPr>
        <w:t>органов местного самоуправления города на должности муниципальной службы</w:t>
      </w:r>
      <w:r>
        <w:rPr>
          <w:sz w:val="28"/>
          <w:szCs w:val="28"/>
        </w:rPr>
        <w:t xml:space="preserve"> высшей, главной, ведущей групп, учрежденные для выполнения функции            «руководитель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Заместитель главы Администрации города, курирующий вопросы         социальной сфе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меститель управляющего делами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Директор департамента городского хозяйства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Заместитель начальника отдела организации управления жилищным фондом департамента городского хозяйства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 Начальник отдела финансово-экономического планирования департамента городского хозяйства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 Заместитель начальника отдела финансово-экономического планирования департамента городского хозяйства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Директор департамента финансов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8. Заместитель директора департамента финансов Администрации             города, курирующий вопросы бюджетной отчетности, организации исполнения бюджет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9. Заместитель директора департамента финансов Администрации          города, курирующий вопросы по формированию и исполнению доходной части бюджета города, организации ведения сводной бюджетной росписи и кассового плана, организации администрирования операций по исполнению бюджета.</w:t>
      </w:r>
    </w:p>
    <w:p>
      <w:pPr>
        <w:pStyle w:val="1"/>
        <w:spacing w:before="0" w:after="0"/>
        <w:ind w:left="0" w:righ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0. Начальник управления доходов и долговой политики департамента финансов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1. Начальник управления анализа и сводного планирования расходов департамента финансов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2. Начальник управления исполнения расходов департамента финансов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3. Начальник отдела регулирования и контроля цен (тарифов) в производственной сфере управления регулирования и контроля цен департамента        по экономической политике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4. Начальник отдела регулирования и контроля цен (тарифов) в непроизводственной сфере управления регулирования и контроля цен департамента по экономической политике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5. Заместитель директора департамента имущественных и земельных отношений Администрации города, курирующий вопросы управления муниципальным имуществом.</w:t>
      </w:r>
    </w:p>
    <w:p>
      <w:pPr>
        <w:pStyle w:val="1"/>
        <w:spacing w:before="0" w:after="0"/>
        <w:ind w:left="0" w:righ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6. Заместитель директора департамента имущественных и земельных отношений Администрации города, курирующий вопросы управления земельными ресурсами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7. Начальник управления по землепользованию департамента имущественных и земельных отношений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8. Начальник управления экономического анализа и бухгалтерского учета департамента имущественных и земельных отношений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9. Заместитель начальника отдела бухгалтерского учета и финансов управления экономического анализа и бухгалтерского учета департамента имущественных и земельных отношений Администрации города. 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0. Начальник отдела по управлению имуществом, муниципальными предприятиями и страхованию департамента имущественных и земельных          отношений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1. Начальник отдела муниципального земельного контроля департа-мента имущественных и земельных отношений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2. Начальник отдела оформления документов в режиме «Единое окно». департамента имущественных и земельных отношений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3. Заместитель директора департамента культуры, молодёжной поли-тики и спорта Администрации города, курирующий отраслевые вопросы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4. Председатель комитета молодёжной политики департамента куль-туры, молодёжной политики и спорта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5. Председатель комитета по физической культуре и спорту департамента культуры, молодёжной политики и спорта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6. Начальник отдела по организации дополнительного образования                     в спортивных школах комитета по физической культуре и спорту департамента культуры, молодёжной политики и спорта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7. Начальник отдела инфраструктуры спорта комитета по физической культуре и спорту департамента культуры, молодёжной политики и спорта            Администрации города.</w:t>
      </w:r>
      <w:r>
        <w:rPr>
          <w:sz w:val="28"/>
          <w:szCs w:val="28"/>
        </w:rPr>
        <w:t xml:space="preserve"> </w:t>
      </w:r>
    </w:p>
    <w:p>
      <w:pPr>
        <w:pStyle w:val="1"/>
        <w:spacing w:before="0" w:after="0"/>
        <w:ind w:left="0" w:righ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8. Начальник планово-экономического отдела департамента культуры, молодёжной политики и спорта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9. Начальник отдела муниципального заказа и комплексной безопас-ности объектов департамента культуры, молодёжной политики и спорта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0. Начальник отдела развития и информационно-аналитической                 деятельности департамента культуры, молодёжной политики и спорта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1. Начальник отдела мониторинга и оценки качества образовательных услуг департамента образования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2. Начальник отдела воспитания и дополнительного образования департамента образования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3. Начальник отдела муниципального заказа и развития материально-технической базы департамента образования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4. Начальник отдела организации контроля качества медицинской             помощи комитета по здравоохранению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5. Заместитель начальника отдела по работе с опекаемыми комитета           по опеке и попечительству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6. Начальник отдела учёта и оформления специализированного жилищного фонда, обмена жилья управления учета и распределения жилья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7. Начальник управления общественных связей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8. Начальник отдела мероприятий по гражданской обороне и предупреждению чрезвычайных ситуаций управления по делам гражданской обороны          и чрезвычайным ситуациям города Сургута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9. Начальник управления информационной политики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0. Начальник отдела печати управления информационной политики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1. Заместитель начальника отдела печати управления информационной политики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2. Начальник отдела правового обеспечения социальной сферы правового управления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3. Заместитель начальника управления кадров и муниципальной службы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4. Начальник отдела кадрового обеспечения управления кадров и муниципальной службы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5. Заместитель начальника отдела кадрового обеспечения управления кадров и муниципальной службы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6. Начальник отдела муниципальной службы управления кадров                      и муниципальной службы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7. Начальник управления бюджетного учёта и отчётности – главный бухгалтер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8. Начальник отдела учёта расчетов с персоналом управления бюджетного учёта и отчётности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9. Начальник финансово-аналитической службы – главный бухгалтер аппарата Думы города.</w:t>
      </w:r>
    </w:p>
    <w:p>
      <w:pPr>
        <w:pStyle w:val="1"/>
        <w:spacing w:before="0" w:after="0"/>
        <w:ind w:left="0" w:righ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0. Начальник юридического отдела аппарата Думы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1. Начальник отдела по сопровождению деятельности постоянных            комитетов Думы города аппарата Думы города.</w:t>
      </w:r>
    </w:p>
    <w:p>
      <w:pPr>
        <w:pStyle w:val="1"/>
        <w:spacing w:before="0" w:after="0"/>
        <w:ind w:left="0" w:righ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2. Начальник службы информационных технологий и коммуникаций аппарата Думы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4.53. Начальник службы по подготовке и оформлению документов аппара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умы города.</w:t>
      </w:r>
    </w:p>
    <w:p>
      <w:pPr>
        <w:pStyle w:val="1"/>
        <w:spacing w:before="0" w:after="0"/>
        <w:ind w:left="0" w:righ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4. Начальник отдела контроля доходов, расходов на развитие экономики и государственное управление Контрольно-счётной палаты города Сургу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уме города (Бондаренко С.А), управлению кадров и муниципальной службы Администрации города (Ольшанникова М.Г.) заключить договоры         об участии граждан в кадровом резерве на должности муниципальной службы высшей группы, учреждаемые для выполнения функции «руководитель»,                   в соответствии с п.1 настоящего распоряжения в течение 10 дней с момента            издания настоящего распоря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ысшим должностным лицам и руководителям структурных подразделений органов местного самоуправления совместно с кадровыми службами (структурными подразделениями, выполняющим их функции) разработать           индивидуальные планы подготовки граждан, включенных в кадровый резерв,           в течение месяца с момента издания настоящего распоря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уме города (Бондаренко С.А.) разместить информацию о результатах конкурса на официальном сайте Думы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ю информационной политики (Швидкая Е.А.) разместить         информацию о результатах конкурса в средствах массовой информации                       и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Контроль за выполнением распоряжения возложить на заместителя         главы Администрации города Алешкову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00:00Z</dcterms:created>
  <dc:creator>Admin</dc:creator>
  <dc:description/>
  <dc:language>en-US</dc:language>
  <cp:lastModifiedBy>Пользователь</cp:lastModifiedBy>
  <dcterms:modified xsi:type="dcterms:W3CDTF">2013-06-11T11:00:00Z</dcterms:modified>
  <cp:revision>2</cp:revision>
  <dc:subject/>
  <dc:title/>
</cp:coreProperties>
</file>