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30"/>
          <w:szCs w:val="22"/>
          <w:lang w:eastAsia="en-US"/>
        </w:rPr>
      </w:pPr>
      <w:r>
        <w:rPr>
          <w:rFonts w:eastAsia="Calibri"/>
          <w:b/>
          <w:spacing w:val="20"/>
          <w:sz w:val="30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u w:val="single"/>
          <w:lang w:eastAsia="en-US"/>
        </w:rPr>
        <w:t>347-</w:t>
      </w:r>
      <w:r>
        <w:rPr>
          <w:rFonts w:eastAsia="Calibri"/>
          <w:szCs w:val="28"/>
          <w:u w:val="single"/>
          <w:lang w:val="en-US" w:eastAsia="en-US"/>
        </w:rPr>
        <w:t>V</w:t>
      </w:r>
      <w:r>
        <w:rPr>
          <w:rFonts w:eastAsia="Calibri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106" w:right="175" w:hanging="0"/>
              <w:jc w:val="both"/>
              <w:rPr/>
            </w:pPr>
            <w:r>
              <w:rPr/>
              <w:t xml:space="preserve">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</w:t>
              <w:br/>
              <w:t>в сфере государственной регистрации актов гражданского состоя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частью 5 статьи 19 Федерального закона от 06.10.2003 № 131-ФЗ «Об общих принципах организации местного самоуправления в Российской Федерации» (с изменениями от 07.05.2013), пунктом 7.1 статьи 4 Федерального закона </w:t>
        <w:br/>
        <w:t xml:space="preserve">от 15.11.1997 № 143-ФЗ «Об актах гражданского состояния» (с изменениями от 07.05.2013), подпунктом 5 пункта 1 статьи 5 Закона Ханты-Мансийского автономного округа – Югры от 30.09.2008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</w:t>
        <w:br/>
        <w:t xml:space="preserve">в сфере государственной регистрации актов гражданского состояния» </w:t>
        <w:br/>
        <w:t>(с изменениями от 09.11.2012), пунктом 7 статьи 65 Устава муниципального образования городской округ город Сургут Ханты-Мансийского автономного округа – Югры Дума города 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твердить Порядок использования собственных материальных ресурсов и финансовых средств муниципального образования городской округ город Сургут для </w:t>
      </w:r>
      <w:r>
        <w:rPr/>
        <w:t xml:space="preserve">осуществления отдельных государственных полномочий в сфере регистрации актов гражданского состояния </w:t>
      </w:r>
      <w:r>
        <w:rPr>
          <w:szCs w:val="28"/>
        </w:rPr>
        <w:t>(далее – Порядок)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rFonts w:eastAsia="Calibri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rFonts w:eastAsia="Calibri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к решению Думы города </w:t>
        <w:br/>
        <w:t xml:space="preserve">  от </w:t>
      </w:r>
      <w:r>
        <w:rPr>
          <w:bCs/>
          <w:szCs w:val="28"/>
          <w:u w:val="single"/>
        </w:rPr>
        <w:t>20.06.2013</w:t>
      </w:r>
      <w:r>
        <w:rPr>
          <w:bCs/>
          <w:szCs w:val="28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>347-</w:t>
      </w:r>
      <w:r>
        <w:rPr>
          <w:rFonts w:eastAsia="Calibri"/>
          <w:szCs w:val="28"/>
          <w:u w:val="single"/>
          <w:lang w:val="en-US" w:eastAsia="en-US"/>
        </w:rPr>
        <w:t>V</w:t>
      </w:r>
      <w:r>
        <w:rPr>
          <w:rFonts w:eastAsia="Calibri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  <w:r>
        <w:rPr/>
        <w:t>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Настоящий Порядок определяет организационные основы, порядок </w:t>
        <w:br/>
        <w:t xml:space="preserve">и случаи использования собственных материальных ресурсов и финансовых средств для </w:t>
      </w:r>
      <w:r>
        <w:rPr/>
        <w:t>осуществления отдельных государственных полномочий в сфере государственной регистрации актов гражданского состояния</w:t>
      </w:r>
      <w:r>
        <w:rPr>
          <w:szCs w:val="28"/>
        </w:rPr>
        <w:t xml:space="preserve"> (далее – отдельное государственное полномочие) в муниципальном образовании городской округ город Сургу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2.</w:t>
        <w:tab/>
        <w:t xml:space="preserve">Собственные материальные ресурсы и финансовые средства для осуществления органами местного самоуправления муниципального образования городской округ город Сургут (далее – органы местного самоуправления) отдельного государственного полномочия используются </w:t>
        <w:br/>
        <w:t>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)</w:t>
        <w:tab/>
        <w:t xml:space="preserve">департамент финансов Администрации города доводит </w:t>
        <w:br/>
        <w:t xml:space="preserve">в установленные сроки до главного распорядителя бюджетных средств, </w:t>
        <w:br/>
        <w:t xml:space="preserve">за которым закреплены расходы на содержание управления записи актов гражданского состояния в ведомственной структуре расходов бюджета города, объём субвенции на выполнение отдельного государственного полномочия, рассчитанной в соответствии с методикой расчёта, установленной Законом Ханты-Мансийского автономного округа – Югры </w:t>
        <w:br/>
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)</w:t>
        <w:tab/>
        <w:t xml:space="preserve">управление бюджетного учёта и отчётности Администрации города на основании письменного обращения управления записи актов гражданского состояния Администрации города (далее – управление) производит расчёт бюджетных ассигнований, необходимых для организации выполнения переданного государственного полномочия на очередной финансовый год и плановый период, в соответствии с нормативами, установленными муниципальными правовыми актами, и в сроки, установленные муниципальным правовым актом об утверждении порядка </w:t>
        <w:br/>
        <w:t xml:space="preserve">и сроков составления проекта бюджета городского округа город Сургут </w:t>
        <w:br/>
        <w:t>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В случае если расчётная потребность на реализацию отдельного государственного полномочия, определённая в соответствии с пунктом 2 части 2 Порядка, выше объёма субвенции, доведённой в соответствии </w:t>
        <w:br/>
        <w:t xml:space="preserve">с пунктом 1 части 2 Порядка, Администрация города обязана направить обращение об увеличении размера субвенций текущего года </w:t>
        <w:br/>
        <w:t>в исполнительный орган государственной власти автоном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 xml:space="preserve">В случае получения мотивированного отказа исполнительного органа государственной власти автономного округа об увеличении объёма субвенции до расчётной потребности на реализацию отдельного государственного полномочия, определённой в соответствии с пунктом 2 части 2 Порядка, Администрация города вправе использовать собственные материальные ресурсы и финансовые средства муниципального образования городской округ город Сургут для реализации государственного полномоч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деление бюджетных ассигнований в текущем году осуществляется после внесения соответствующих изменений в решение о бюджете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5.</w:t>
        <w:tab/>
        <w:t xml:space="preserve">Собственные материальные ресурсы и финансовые средства муниципального образования городской округ город Сургут для реализации переданного отдельного государственного полномочия используются </w:t>
        <w:br/>
        <w:t>на следующие цел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)</w:t>
        <w:tab/>
        <w:t>оплата труда и начисления на выплаты по оплате труда работникам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)</w:t>
        <w:tab/>
        <w:t>предоставление социальных гарантий и компенсаций муниципальным служащим управления, предусмотренных законодательством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)</w:t>
        <w:tab/>
        <w:t xml:space="preserve">повышение квалификации работников управления в соответствии </w:t>
        <w:br/>
        <w:t>с требованиями, предусмотренными законодательством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)</w:t>
        <w:tab/>
        <w:t>материально-техническое и организационное обеспечение деятельности работников управления в порядке, установленном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5)</w:t>
        <w:tab/>
        <w:t>содержание и техническое обслуживание имущества, закреплённого за управлением и используемого им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6.</w:t>
        <w:tab/>
        <w:t>В случае отсутствия переданных в установленном порядке материальных ресурсов, необходимых для исполнения переданных отдельных государственных полномочий по регистрации актов гражданского состояния, Администрация города использует собственные материальные ресурсы муниципального образования городской округ город Сургут для материально-технического обеспечения структурного подразделения Администрации города, осуществляющего выполнение отдельных государственных полномочий по регистрации актов гражданского состояния с соблюдением нормативов, утверждённых Главой город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7.</w:t>
        <w:tab/>
        <w:t xml:space="preserve">Использование собственных материальных ресурсов и финансовых средств муниципального образования городской округ город Сургут для осуществления отдельного государственного полномочия производится </w:t>
        <w:br/>
        <w:t xml:space="preserve">в пределах средств бюджета города, утверждённых решением Думы города </w:t>
        <w:br/>
        <w:t>о бюджете городского округ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qFormat/>
    <w:rPr>
      <w:rFonts w:cs="Times New Roman"/>
      <w:color w:val="008000"/>
      <w:sz w:val="22"/>
      <w:szCs w:val="22"/>
      <w:u w:val="none"/>
    </w:rPr>
  </w:style>
  <w:style w:type="character" w:styleId="S101">
    <w:name w:val="s_101"/>
    <w:qFormat/>
    <w:rPr>
      <w:rFonts w:cs="Times New Roman"/>
      <w:b/>
      <w:bCs/>
      <w:color w:val="000080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3:00Z</dcterms:created>
  <dc:creator>User</dc:creator>
  <dc:description/>
  <cp:keywords/>
  <dc:language>en-US</dc:language>
  <cp:lastModifiedBy>Телина</cp:lastModifiedBy>
  <cp:lastPrinted>2013-06-20T10:09:00Z</cp:lastPrinted>
  <dcterms:modified xsi:type="dcterms:W3CDTF">2013-06-25T06:53:00Z</dcterms:modified>
  <cp:revision>26</cp:revision>
  <dc:subject/>
  <dc:title>Проект вносится</dc:title>
</cp:coreProperties>
</file>