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4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внесении изменения в решение Думы города от 27.06.2012           № 213-V 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Жилищным кодексом Российской Федерации,                     во избежание роста размера платы граждан за жилые помещения, 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нести изменение в решение Думы города от 27.06.2012 № 213-V ДГ «Об установлении размера компенсации расходов по оплате содержания             и текущего ремонта жилых помещений отдельным категориям граждан»              (в редакции от 26.12.2012 № 285-V ДГ), заменив в части 3 слова «действует до 01.07.2013» словами «действует до 01.10.201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bulia</cp:lastModifiedBy>
  <cp:lastPrinted>2013-06-03T12:54:00Z</cp:lastPrinted>
  <dcterms:modified xsi:type="dcterms:W3CDTF">2013-06-24T06:39:00Z</dcterms:modified>
  <cp:revision>187</cp:revision>
  <dc:subject/>
  <dc:title>Проект</dc:title>
</cp:coreProperties>
</file>