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0 июн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53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9.11.2012           № 27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тверждении Положения о Коллегии Контрольно-счётной палаты города Сургута»</w:t>
      </w:r>
    </w:p>
    <w:p>
      <w:pPr>
        <w:pStyle w:val="Normal"/>
        <w:ind w:right="52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й палате города Сургута, утверждённым решением Думы города от 27.02.2007 № 170-IV ДГ (</w:t>
      </w:r>
      <w:r>
        <w:rPr>
          <w:color w:val="000000"/>
          <w:sz w:val="28"/>
          <w:szCs w:val="28"/>
        </w:rPr>
        <w:t>в редакции от 31.05.2013 № 343-V ДГ),</w:t>
      </w:r>
      <w:r>
        <w:rPr>
          <w:sz w:val="28"/>
          <w:szCs w:val="28"/>
        </w:rPr>
        <w:t xml:space="preserve">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нести в решение Думы города от 29.11.2012 № 270-V ДГ                        «Об утверждении Положения о Коллегии Контрольно-счётной палаты города Сургута»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7 статьи 3 приложения к решению исключить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предложение второе части 5 статьи 4 приложения к решению исключить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асть 11 статьи 4 приложения к решению исключить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0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0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6:00Z</dcterms:created>
  <dc:creator>1</dc:creator>
  <dc:description/>
  <cp:keywords/>
  <dc:language>en-US</dc:language>
  <cp:lastModifiedBy>bulia</cp:lastModifiedBy>
  <cp:lastPrinted>2013-06-06T12:31:00Z</cp:lastPrinted>
  <dcterms:modified xsi:type="dcterms:W3CDTF">2013-06-24T06:40:00Z</dcterms:modified>
  <cp:revision>33</cp:revision>
  <dc:subject/>
  <dc:title>Проект</dc:title>
</cp:coreProperties>
</file>