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0 июня 2013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56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sz w:val="28"/>
        </w:rPr>
      </w:pPr>
      <w:r>
        <w:rPr>
          <w:sz w:val="28"/>
        </w:rPr>
        <w:t>О работе муниципальных унитарных предприятий города</w:t>
        <w:br/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11.2002 № 161-ФЗ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 государственных и муниципальных унитарных предприятиях»</w:t>
      </w:r>
      <w:r>
        <w:rPr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(в редакции от 03.12.2012), распоряжением Администрации города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01.06.2011 № 1340 «Об утверждении Положения о функциях учредителя и кураторов в отношении муниципальных организаций» (в редакции</w:t>
      </w:r>
      <w:r>
        <w:rPr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т 21.11.2012), заслушав информацию Администрации города о работе муниципальных унитарных предприятий города за 2012 год, Дума города РЕШИЛ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нять к сведению информацию о работе муниципальных унитарных предприятий города за 2012 год, за исключением Сургутского городского муниципального предприятия «Городской рынок», Сургутского городского муниципального сельскохозяйственного предприятия «Северное»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Администрации города в срок до 30.08.2013 предоставить в Думу города проект решения «О работе Сургутского городского муниципального предприятия «Городской рынок», Сургутского городского муниципального сельскохозяйственного предприятия «Северное» за 2012 год».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0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ня</w:t>
      </w:r>
      <w:r>
        <w:rPr>
          <w:rFonts w:eastAsia="Calibri"/>
          <w:sz w:val="28"/>
          <w:szCs w:val="22"/>
          <w:lang w:eastAsia="en-US"/>
        </w:rPr>
        <w:t xml:space="preserve"> 2013 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3:00Z</dcterms:created>
  <dc:creator>Ze84rO</dc:creator>
  <dc:description/>
  <cp:keywords/>
  <dc:language>en-US</dc:language>
  <cp:lastModifiedBy>bulia</cp:lastModifiedBy>
  <cp:lastPrinted>2013-06-03T15:00:00Z</cp:lastPrinted>
  <dcterms:modified xsi:type="dcterms:W3CDTF">2013-06-24T06:35:00Z</dcterms:modified>
  <cp:revision>29</cp:revision>
  <dc:subject/>
  <dc:title>Приложение 1</dc:title>
</cp:coreProperties>
</file>