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31902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совета ТОС №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3. 12.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ТОС №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. Е.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7.4pt;mso-wrap-distance-left:9pt;mso-wrap-distance-right:0pt;mso-wrap-distance-top:0pt;mso-wrap-distance-bottom:0pt;margin-top:-19.1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совета ТОС №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 12. 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ТОС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. Е. Ле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боты совета  ТОС № 25  на 2013 год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11"/>
        <w:gridCol w:w="1852"/>
        <w:gridCol w:w="21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Изучение, проработка и доведение до сведения членов совета ТОС, совета ветеранов и населения территории ТОС №25:</w:t>
            </w:r>
          </w:p>
          <w:p>
            <w:pPr>
              <w:pStyle w:val="Normal"/>
              <w:rPr/>
            </w:pPr>
            <w:r>
              <w:rPr/>
              <w:t>-государственных законодательных актов;</w:t>
            </w:r>
          </w:p>
          <w:p>
            <w:pPr>
              <w:pStyle w:val="Normal"/>
              <w:rPr/>
            </w:pPr>
            <w:r>
              <w:rPr/>
              <w:t>-окружных законодательных актов;</w:t>
            </w:r>
          </w:p>
          <w:p>
            <w:pPr>
              <w:pStyle w:val="Normal"/>
              <w:rPr/>
            </w:pPr>
            <w:r>
              <w:rPr/>
              <w:t>-решение городской ДУМЫ;</w:t>
            </w:r>
          </w:p>
          <w:p>
            <w:pPr>
              <w:pStyle w:val="Normal"/>
              <w:rPr/>
            </w:pPr>
            <w:r>
              <w:rPr/>
              <w:t>-постановлений Главы города;</w:t>
            </w:r>
          </w:p>
          <w:p>
            <w:pPr>
              <w:pStyle w:val="Normal"/>
              <w:rPr/>
            </w:pPr>
            <w:r>
              <w:rPr/>
              <w:t>-городской администрации;</w:t>
            </w:r>
          </w:p>
          <w:p>
            <w:pPr>
              <w:pStyle w:val="Normal"/>
              <w:rPr/>
            </w:pPr>
            <w:r>
              <w:rPr/>
              <w:t>-жилищного кодекса;</w:t>
            </w:r>
          </w:p>
          <w:p>
            <w:pPr>
              <w:pStyle w:val="Normal"/>
              <w:rPr/>
            </w:pPr>
            <w:r>
              <w:rPr/>
              <w:t>-созданию ТСЖ;</w:t>
            </w:r>
          </w:p>
          <w:p>
            <w:pPr>
              <w:pStyle w:val="Normal"/>
              <w:rPr/>
            </w:pPr>
            <w:r>
              <w:rPr/>
              <w:t>-выбору совета дома;</w:t>
            </w:r>
          </w:p>
          <w:p>
            <w:pPr>
              <w:pStyle w:val="Normal"/>
              <w:rPr/>
            </w:pPr>
            <w:r>
              <w:rPr/>
              <w:t>-устава ТОС;</w:t>
            </w:r>
          </w:p>
          <w:p>
            <w:pPr>
              <w:pStyle w:val="Normal"/>
              <w:rPr/>
            </w:pPr>
            <w:r>
              <w:rPr/>
              <w:t>-привлечение населения к обсуждению социально-значимых городских программ и участию в их реализации;</w:t>
            </w:r>
          </w:p>
          <w:p>
            <w:pPr>
              <w:pStyle w:val="Normal"/>
              <w:rPr/>
            </w:pPr>
            <w:r>
              <w:rPr/>
              <w:t>-привлечению населения к участию в выборных компаниях и участию в организационных мероприятиях в период выборных компан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информацию жителям 13 и 13а микрорайонов о проводимых мероприятиях на территор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гитационную, разъяснительную работу по новым нормативным актам в связи с изменением закон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листовок, бюллетеней. Газеты «Здравствуйт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с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лужбах, предприятиях, общественных организациях города и постоянная работа с ни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рганизационно- массов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№ 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нонса мероприятий на следующий месяц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 проделанной работе</w:t>
            </w:r>
          </w:p>
          <w:p>
            <w:pPr>
              <w:pStyle w:val="Normal"/>
              <w:rPr/>
            </w:pPr>
            <w:r>
              <w:rPr/>
              <w:t>за прошедший меся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 по сектор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по сектор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по работе с ТОС городской админист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 «Наш город»</w:t>
            </w:r>
          </w:p>
          <w:p>
            <w:pPr>
              <w:pStyle w:val="Normal"/>
              <w:rPr/>
            </w:pPr>
            <w:r>
              <w:rPr/>
              <w:t>Плановые заседания в МУ «Наш город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населения  по месту жительства специалистами служб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личным вопрос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членов ТОС семинаров, занятий по вопросам Т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кварта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четной конфер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работы  ТОС и отчет ревизионной комиссии на отчетной конфер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с жител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ОС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сульт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ганизациями расположенными в микрорайон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овательными учреждени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альными учреждени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К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борам УК, совета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охране общ. порядка,  ДН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рговыми точк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антисанитарным  точк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алоб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лектроосвещению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 рейды по чердакам и подвал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 рейды по землеотвод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 рейды по снегоочистке дво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 жителей и по заяв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ж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С,УК,актив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обществ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характерист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треб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хгалтери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организациями, учреждени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лоимущих, престарелых, инвалидов, многосемейных и др. для оказания помощи  нуждающимс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работа эксплуатации и ремонта жилого фон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затреб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пакета документов</w:t>
            </w:r>
          </w:p>
          <w:p>
            <w:pPr>
              <w:pStyle w:val="Normal"/>
              <w:rPr/>
            </w:pPr>
            <w:r>
              <w:rPr/>
              <w:t>на лечение, льгот и д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ях по подготовке жилого  фонда  к зи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затреб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, 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подростк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С, 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авоохранительными организаци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Главой города, заместителями,  Депутатами всех уровней в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заявкам</w:t>
            </w:r>
          </w:p>
          <w:p>
            <w:pPr>
              <w:pStyle w:val="Normal"/>
              <w:rPr/>
            </w:pPr>
            <w:r>
              <w:rPr/>
              <w:t>жителей Главы гор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выполнением реше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зо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,актив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, цв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зо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актив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 пенсионе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льготных категорий пенсионе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списков умерш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юбиляров на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раждан на установку счетчиков на воду и электроэнерг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явл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ремонт квартир ветеран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мелкие услуги пенсионерам и нуждающим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уборка, медикаменты, прогул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продуктовых набо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здник.</w:t>
            </w:r>
          </w:p>
          <w:p>
            <w:pPr>
              <w:pStyle w:val="Normal"/>
              <w:rPr/>
            </w:pPr>
            <w:r>
              <w:rPr/>
              <w:t>юбиле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пакета документов ( на операции, пенсии, льготы и т. Д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хорон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ршими по подъездам и советом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заявкам и обращ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актив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списков пенсионеров и льготных категорий гражда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ТОС, совет ветера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документов на отправление подростков в лагеря отды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зо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С, актив Т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портивная и культурно-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15"/>
        <w:gridCol w:w="1705"/>
        <w:gridCol w:w="21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плана спортивной работы  и культурно-массовой работы с детьми и подростка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ор детей для подготовки соревнований и занятий в спортивных секция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портивных секций по сезо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анды по видам спорта с подростками и людей пожилого возра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и к.м.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дростков и пенсионерами по проведению культурно-массо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и к.м. 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3 смен летней площадки при ТОС № 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и к.м. 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о-массовые мероприятия в микрорайон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и к.м. рабо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ружеские встречи спортивных команд среди Т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ивной работе,педаг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оревнованиях в зачет городской спартакиа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спортивной работе,педагог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артакиаду среди микро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спортивной работе,педагог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и, походы в лес, на «Орбиту», «Сайму», «Олимпию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спортивной и к.м работе,педагог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формление фото- альбома</w:t>
            </w:r>
          </w:p>
          <w:p>
            <w:pPr>
              <w:pStyle w:val="Normal"/>
              <w:rPr/>
            </w:pPr>
            <w:r>
              <w:rPr/>
              <w:t>«Спортивная летопис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спортивной и к.м.работе,педагог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ы «Вчера, сегодня, завтра»  «Год за год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спортивной и к.м. работе,педагог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   празд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посиделки – фольк. праздни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 - празд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ы Российской Орлы»  праздник защитников оте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и Валентина  праздник влюбле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дравляем милых дам пр.к 8 ма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  услуги ветера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» праздник ветеран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 души с душой родной» праздник семь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 город славных людей- празд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лесной тропинки – поездка за дарами леса, песни у кос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ind w:left="360"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22"/>
        <w:gridCol w:w="1727"/>
        <w:gridCol w:w="19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дах колдует листопад- осенний б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 бабушка  конкурсная програм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всякие нужны - мамы всякие важны</w:t>
            </w:r>
          </w:p>
          <w:p>
            <w:pPr>
              <w:pStyle w:val="Normal"/>
              <w:rPr/>
            </w:pPr>
            <w:r>
              <w:rPr/>
              <w:t>Конкурсная. программа, круглый ст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котором я живу поездка в</w:t>
            </w:r>
          </w:p>
          <w:p>
            <w:pPr>
              <w:pStyle w:val="Normal"/>
              <w:rPr/>
            </w:pPr>
            <w:r>
              <w:rPr/>
              <w:t xml:space="preserve">город Ханты - Мансийск. </w:t>
            </w:r>
          </w:p>
          <w:p>
            <w:pPr>
              <w:pStyle w:val="Normal"/>
              <w:rPr/>
            </w:pPr>
            <w:r>
              <w:rPr/>
              <w:t>Новогодний калейдоскоп -празд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</w:tbl>
    <w:p>
      <w:pPr>
        <w:pStyle w:val="Normal"/>
        <w:rPr/>
      </w:pPr>
      <w:r>
        <w:rPr/>
        <w:t xml:space="preserve">Календарный план  культурно-массовых и спортивно-массовых мероприятий прилагаетс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8:00Z</dcterms:created>
  <dc:creator>Док</dc:creator>
  <dc:description/>
  <dc:language>en-US</dc:language>
  <cp:lastModifiedBy>Gordeev</cp:lastModifiedBy>
  <dcterms:modified xsi:type="dcterms:W3CDTF">2013-06-26T05:38:00Z</dcterms:modified>
  <cp:revision>2</cp:revision>
  <dc:subject/>
  <dc:title/>
</cp:coreProperties>
</file>