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ГЛАВЫ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 от 04.06.2013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1.08.2008 № 44             «Об учреждении Доски Почета города Сургута» (с изменениями от 10.04.2013 № 17), рассмотрев документы и ходатайства департамента по экономической политике Администрации города, управления информационной политики            Администрации города, решение комиссии по наградам при Главе города           Сургута от 27.05.2013 № 6-2-2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нести на Доску Почета города Сургута за плодотворную профессиональную и творческую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фотоклуба «Отражение» (руководитель Корченкин Г.Н.),           победителя Всероссийского конкурса «Россия – отчий дом» в 2012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растова Сергея Николаевича – директора общества с ограниченной           ответственностью «Счастливое</w:t>
      </w:r>
      <w:bookmarkStart w:id="0" w:name="_GoBack"/>
      <w:bookmarkEnd w:id="0"/>
      <w:r>
        <w:rPr>
          <w:sz w:val="28"/>
          <w:szCs w:val="28"/>
        </w:rPr>
        <w:t xml:space="preserve"> детство», победителя муниципального конкурса «Предприниматель года» по итогам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;Calibri"/>
      <w:sz w:val="24"/>
      <w:lang w:val="ru-RU" w:bidi="ar-SA"/>
    </w:rPr>
  </w:style>
  <w:style w:type="character" w:styleId="Style13">
    <w:name w:val="Основной текст Знак"/>
    <w:qFormat/>
    <w:rPr>
      <w:rFonts w:eastAsia="Calibri;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3:00Z</dcterms:created>
  <dc:creator>Admin</dc:creator>
  <dc:description/>
  <dc:language>en-US</dc:language>
  <cp:lastModifiedBy>Пользователь</cp:lastModifiedBy>
  <dcterms:modified xsi:type="dcterms:W3CDTF">2013-06-11T12:33:00Z</dcterms:modified>
  <cp:revision>2</cp:revision>
  <dc:subject/>
  <dc:title/>
</cp:coreProperties>
</file>