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24 от 10.05.2012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от 11.08.2008 № 44                   «Об учреждении Доски Почета города Сургута» (с изменениями от 21.04.2011               </w:t>
      </w:r>
      <w:r>
        <w:rPr>
          <w:spacing w:val="-4"/>
          <w:sz w:val="28"/>
          <w:szCs w:val="28"/>
        </w:rPr>
        <w:t>№ 36), рассмотрев документы и ходатайства департамента культуры, молодёжной</w:t>
      </w:r>
      <w:r>
        <w:rPr>
          <w:sz w:val="28"/>
          <w:szCs w:val="28"/>
        </w:rPr>
        <w:t xml:space="preserve"> политики и спорта, департамента по экономической политике, управления              общественных связей, управления информационной политики, департамента образования, комитета по природопользованию и экологии, Управления социальной защиты населения по городу Сургуту и Сургутскому району, занести            на Доску Почета города Сургута: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1. За плодотворную профессиональную и творческую деятельность, весомый</w:t>
      </w:r>
      <w:r>
        <w:rPr>
          <w:sz w:val="28"/>
          <w:szCs w:val="28"/>
        </w:rPr>
        <w:t xml:space="preserve"> вклад в развитие экономического потенциала, образования, культуры, здравоохранения, физкультуры и спорта, иной деятельности, способствующей всестороннему развитию города: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</w:t>
      </w:r>
      <w:r>
        <w:rPr>
          <w:spacing w:val="-4"/>
          <w:sz w:val="28"/>
          <w:szCs w:val="28"/>
        </w:rPr>
        <w:t>«Центр социальной помощи семье и детям «Юнона» (Баталина В.С.), победителя</w:t>
      </w:r>
      <w:r>
        <w:rPr>
          <w:sz w:val="28"/>
          <w:szCs w:val="28"/>
        </w:rPr>
        <w:t xml:space="preserve"> окружного смотра-конкурса нестационарных учреждений, подведомственных Депсоцразвития Югры в номинации «Лучшее учреждение семьи и детей 2011 года», лауреата Всероссийского конкурса программ «100 лучших товаров               России» в номинации «Социально-психологические услуги предоставляются: гражданам, подвергшимся насилию, семьям, оказавшимся в трудной жизненной ситуации, замещающим семьям» в 2011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>- г</w:t>
      </w:r>
      <w:r>
        <w:rPr>
          <w:sz w:val="28"/>
          <w:szCs w:val="28"/>
        </w:rPr>
        <w:t xml:space="preserve">ородскую общественную организацию «Федерация Греко-римской борьбы» (Кадочкин А.Н.), </w:t>
      </w:r>
      <w:r>
        <w:rPr>
          <w:rFonts w:cs="Arial"/>
          <w:sz w:val="28"/>
          <w:szCs w:val="28"/>
        </w:rPr>
        <w:t>победителя в номинации «Лучшая спортивная общественная организация» городского конкурса «Спортивная элита – 2011»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культуры «Сургутский краеведческий музей» (Селянина М.Ю.), обладателя специальной премии Музейного ведомства Финляндии 2011 года в области финно-угорских выставок России            за выставку «Песни священной воды», лауреата I степени в номинации «Сохранение и интерпретация культурного наследия» городского открытого конкурса «Успех года» в 2011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общество с ограниченной ответственностью </w:t>
      </w:r>
      <w:r>
        <w:rPr>
          <w:sz w:val="28"/>
          <w:szCs w:val="28"/>
        </w:rPr>
        <w:t xml:space="preserve">«Рыбный цех «Север-Рыба» (Воронина И.Н.), </w:t>
      </w:r>
      <w:r>
        <w:rPr>
          <w:rFonts w:cs="Arial"/>
          <w:sz w:val="28"/>
          <w:szCs w:val="28"/>
        </w:rPr>
        <w:t>обладателя серебряной и бронзовой медалей XIII Российской агропромышленной выставки «Золотая осень» в 2011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общественную организацию «Сургутский спортивный клуб любителей </w:t>
      </w:r>
      <w:r>
        <w:rPr>
          <w:rFonts w:cs="Arial"/>
          <w:spacing w:val="-4"/>
          <w:sz w:val="28"/>
          <w:szCs w:val="28"/>
        </w:rPr>
        <w:t>лыжного спорта» (Захаров Л.А.), занявшую I место в соревнованиях по лыжным</w:t>
      </w:r>
      <w:r>
        <w:rPr>
          <w:rFonts w:cs="Arial"/>
          <w:sz w:val="28"/>
          <w:szCs w:val="28"/>
        </w:rPr>
        <w:t xml:space="preserve"> гонкам XVII Спартакиады ветеранов спорта Тюменской области, II место                   в Кубке Сибири по лыжероллерам в 2011 году, II место в соревнованиях                    по лыжным гонкам в зачет XIV Спартакиады среди ветеранов спорта Ханты-Мансийского автономного округа – Югры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- коллектив соавторов проектов «Мир увлечений» и «Поклонимся великим тем годам» городской общественной организации общества «Старожилы                Сургута» (Уланова Р.Г.), победителя городской выставки социальных проектов некоммерческих организаций в 2012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коллектив соавторов проекта «Общение – основа жизни» некоммер-ческой организации «Территориальное общественное самоуправление № 9               </w:t>
      </w:r>
      <w:r>
        <w:rPr>
          <w:rFonts w:cs="Arial"/>
          <w:spacing w:val="-4"/>
          <w:sz w:val="28"/>
          <w:szCs w:val="28"/>
        </w:rPr>
        <w:t>Сургута» (Уфимцева Т.И.), победителя городской выставки социальных проектов</w:t>
      </w:r>
      <w:r>
        <w:rPr>
          <w:rFonts w:cs="Arial"/>
          <w:sz w:val="28"/>
          <w:szCs w:val="28"/>
        </w:rPr>
        <w:t xml:space="preserve"> некоммерческих организаций в 2012 году; 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коллектив соавторов проекта «В защиту жизни и семейных ценностей» Регионального Благотворительного фонда «Подари жизнь» (Гончарук Ю.Н.), победителя городской выставки социальных проектов некоммерческих организаций в 2012 году; 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sz w:val="28"/>
          <w:szCs w:val="28"/>
        </w:rPr>
        <w:t>- коллектив а</w:t>
      </w:r>
      <w:r>
        <w:rPr>
          <w:rFonts w:cs="Arial"/>
          <w:sz w:val="28"/>
          <w:szCs w:val="28"/>
        </w:rPr>
        <w:t>нсамбля народной песни «Отрада» муниципального автономного учреждения «Городской культурный центр» (Фокеева В.Д.), обладателя Гран-при Международного детского и юношеского конкурса-фестиваля                 «Сибирь зажигает звезды» в 2011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>- к</w:t>
      </w:r>
      <w:r>
        <w:rPr>
          <w:sz w:val="28"/>
          <w:szCs w:val="28"/>
        </w:rPr>
        <w:t>оллектив хореографического ансамбля «Коллекция» муниципального бюджетного образовательного учреждения дополнительного образования детей «Детская школа искусств № 1» (Цепляева Т.Н.), обладателя Г</w:t>
      </w:r>
      <w:r>
        <w:rPr>
          <w:rFonts w:cs="Arial"/>
          <w:sz w:val="28"/>
          <w:szCs w:val="28"/>
        </w:rPr>
        <w:t>ран-при Между</w:t>
      </w:r>
      <w:r>
        <w:rPr>
          <w:rFonts w:cs="Arial"/>
          <w:spacing w:val="-4"/>
          <w:sz w:val="28"/>
          <w:szCs w:val="28"/>
        </w:rPr>
        <w:t>народного фестиваля музыки и танца «Vacances a Catalunya», лауреата I степени</w:t>
      </w:r>
      <w:r>
        <w:rPr>
          <w:rFonts w:cs="Arial"/>
          <w:sz w:val="28"/>
          <w:szCs w:val="28"/>
        </w:rPr>
        <w:t xml:space="preserve">               </w:t>
      </w:r>
      <w:r>
        <w:rPr>
          <w:rFonts w:cs="Arial"/>
          <w:spacing w:val="-4"/>
          <w:sz w:val="28"/>
          <w:szCs w:val="28"/>
        </w:rPr>
        <w:t>в номинациях «Классический танец» и «Народный танец» XIII Международного</w:t>
      </w:r>
      <w:r>
        <w:rPr>
          <w:rFonts w:cs="Arial"/>
          <w:sz w:val="28"/>
          <w:szCs w:val="28"/>
        </w:rPr>
        <w:t xml:space="preserve"> конкурса-фестиваля «Пражская звездопад – Весна 2011»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лейбольную команду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 (Руденко С.Н.), занявшую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место на Международном турнире по волейболу среди мужских команд инвалидов по слуху «Дружеские игры» в 2011 году, лауреата окружного смотра-конкурса «Спортивная элита года» в номинации «Тройка лучших              команд по игровым видам спорта Ханты-Мансийского автономного округа – Югры» по итогам 2011 года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>- к</w:t>
      </w:r>
      <w:r>
        <w:rPr>
          <w:sz w:val="28"/>
          <w:szCs w:val="28"/>
        </w:rPr>
        <w:t xml:space="preserve">оманду по купольной парашютной акробатике «Сибирский легион»             муниципального бюджетного учреждения «Центр специальной подготовки  «Сибирский легион» (Осенчук Н.И.), занявш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сто в Чемпионате Ханты-Мансийского автономного округа – Югры по парашютному спорту (точность приземления) в 2012 году, 2 место на 16-ом Чемпионате России по купольной парашютной акробатике в 2011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шапатова Алексея Витальевича, спортсмена – инструктора муниципального образовательного учреждения дополнительного образования детей специализированной детско-юношеской спортивной школы олимпийского               резерва «Ермак», двухкратного рекордсмена XIII паралимпийских игр, неоднократного рекордсмена Чемпионата и первенства России по легкой атлетике среди лиц с поражением опорно-двигательного аппарата в 2011, 2012 годах; 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Батищеву Галину Викторовну, корреспондента газеты «Сургутская              </w:t>
      </w:r>
      <w:r>
        <w:rPr>
          <w:spacing w:val="-4"/>
          <w:sz w:val="28"/>
          <w:szCs w:val="28"/>
        </w:rPr>
        <w:t xml:space="preserve">трибуна», </w:t>
      </w:r>
      <w:r>
        <w:rPr>
          <w:rFonts w:cs="Arial"/>
          <w:spacing w:val="-4"/>
          <w:sz w:val="28"/>
          <w:szCs w:val="28"/>
        </w:rPr>
        <w:t>победителя творческого конкурса «Журналист года – 2011» по городу</w:t>
      </w:r>
      <w:r>
        <w:rPr>
          <w:rFonts w:cs="Arial"/>
          <w:sz w:val="28"/>
          <w:szCs w:val="28"/>
        </w:rPr>
        <w:t xml:space="preserve"> Сургуту среди работников печатных средств массовой информации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Галеева Владислава, учащегося 11 класса муниципального бюджетного общеобразовательного учреждения гимназии «Лаборатория Салахова», </w:t>
      </w:r>
      <w:r>
        <w:rPr>
          <w:rFonts w:cs="Arial"/>
          <w:sz w:val="28"/>
          <w:szCs w:val="28"/>
        </w:rPr>
        <w:t>победителя муниципального этапа Всероссийской олимпиады школьников по физике, географии в 2011 году, призера регионального этапа Всероссийской олимпиады школьников по истории, математике, экономике в 2012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значееву Галину Васильевну, педагога дополнительного образования муниципального бюджетного дошкольного образовательного учреждения             детского сада общеразвивающего вида с приоритетным осуществлением                      деятельности по социально-личностн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74 «Филиппок», </w:t>
      </w:r>
      <w:r>
        <w:rPr>
          <w:rFonts w:cs="Arial"/>
          <w:sz w:val="28"/>
          <w:szCs w:val="28"/>
        </w:rPr>
        <w:t>победителя конкурса «Эколог Югры – 2011»                           в направлении «Специалисты дошкольных учреждений»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sz w:val="28"/>
          <w:szCs w:val="28"/>
        </w:rPr>
        <w:t>- Минх Викторию Николаевну, психолога бюджетного учреждения Ханты-Мансийского автономного округа – Югры «Центр социальной помощи семье             и детям «Зазеркалье», победителя в номинации «Лучший психолог учреждения социального обслуживания» Всероссийского конкурса «Лучший работник               учреждения социального обслуживания»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Никифорову Софью, учащуюся 11 класса муниципального бюджетного общеобразовательного учреждения гимназии № 2, </w:t>
      </w:r>
      <w:r>
        <w:rPr>
          <w:rFonts w:cs="Arial"/>
          <w:sz w:val="28"/>
          <w:szCs w:val="28"/>
        </w:rPr>
        <w:t>победителя регионального этапа Всероссийской олимпиады школьников по русскому языку, литературе            и английскому языку, победителя заключительного этапа Всероссийской олимпиады школьников по литературе в 2012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Нечаева Антона, учащегося 7 класса муниципального бюджетного образо-</w:t>
      </w:r>
      <w:r>
        <w:rPr>
          <w:sz w:val="28"/>
          <w:szCs w:val="28"/>
        </w:rPr>
        <w:t xml:space="preserve">вательного учреждения дополнительного образования детей «Детская школа искусств № 3», </w:t>
      </w:r>
      <w:r>
        <w:rPr>
          <w:rFonts w:cs="Arial"/>
          <w:sz w:val="28"/>
          <w:szCs w:val="28"/>
        </w:rPr>
        <w:t>лауреата I степени в номинации «Народные инструменты»               Международного инструментального конкурса «Созвездие талантов – 2011», Лауреата I степени Международного конкурса исполнительского мастерства «Петербургская весна» в 2012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- Пахорукова Дмитрия Павловича, шеф-редактора радиостанции «Серебряный дождь» открытого акционерного общества «Телерадиокомпания               «Север», </w:t>
      </w:r>
      <w:r>
        <w:rPr>
          <w:rFonts w:cs="Arial"/>
          <w:sz w:val="28"/>
          <w:szCs w:val="28"/>
        </w:rPr>
        <w:t>победителя творческого конкурса «Журналист года – 2011» по городу Сургуту среди работников ради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рова Валерия Ивановича, тренера-преподавателя муниципального образовательного учреждения дополнительного образования детей специали-зированной детско-юношеской спортивной школы олимпийского резерва              «Ермак», тренера двукратного победителя ХШ летних паралимпийских игр Ашапатова Алексея Витальевича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Серикову Анну Петровну, шеф-редактора закрытого акционерного общества «Телерадиокомпания «Сургутинтерновости», </w:t>
      </w:r>
      <w:r>
        <w:rPr>
          <w:rFonts w:cs="Arial"/>
          <w:sz w:val="28"/>
          <w:szCs w:val="28"/>
        </w:rPr>
        <w:t xml:space="preserve">победителя творческого                   </w:t>
      </w:r>
      <w:r>
        <w:rPr>
          <w:rFonts w:cs="Arial"/>
          <w:spacing w:val="-4"/>
          <w:sz w:val="28"/>
          <w:szCs w:val="28"/>
        </w:rPr>
        <w:t>конкурса «Журналист года – 2011» по городу Сургуту среди работников телеви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7:00Z</dcterms:created>
  <dc:creator>User</dc:creator>
  <dc:description/>
  <cp:keywords/>
  <dc:language>en-US</dc:language>
  <cp:lastModifiedBy>Admin</cp:lastModifiedBy>
  <dcterms:modified xsi:type="dcterms:W3CDTF">2013-05-31T08:17:00Z</dcterms:modified>
  <cp:revision>2</cp:revision>
  <dc:subject/>
  <dc:title/>
</cp:coreProperties>
</file>