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 № 3028 от 02.05.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О внесении изменений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Администрации города от 23.01.2012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174 «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б утверждении перечня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олучателей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с</w:t>
      </w:r>
      <w:r>
        <w:rPr>
          <w:rFonts w:cs="Times New Roman" w:ascii="Times New Roman" w:hAnsi="Times New Roman"/>
          <w:b w:val="false"/>
          <w:sz w:val="27"/>
          <w:szCs w:val="27"/>
        </w:rPr>
        <w:t>убсиди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и на возмещ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нормативных затрат, связанны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с оказанием в соответствии с муниципальны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заданием муниципальных услуг, и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бъем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яем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ой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убсиди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на 2012 год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 плановый период 2013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7"/>
          <w:szCs w:val="27"/>
        </w:rPr>
        <w:t>2014 годов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На основании постановления Администрации города от 14.01.2011 № 85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«Об утверждении Порядка определения объема и условий предоставления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из бюджета города субсидий муниципальным бюджетным и автономным учреждениям» (с изменениями от 21.07.2011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№ 4654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):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. Внести в постановление Администрации города от 23.01.2012 № 174            «Об утверждении перечня получателей субсидии на возмещение нормативных         затрат, связанных с оказанием в соответствии с муниципальным заданием           муниципальных услуг, и объема предоставляемой субсидии на 2012 год                       и плановый период 2013 – 2014 годов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.1. Название постановления после слов «2013 – 2014 годов» дополнить           словами «бюджетным и автономным учреждениям, подведомственным департаменту образования Администрации города».</w:t>
      </w:r>
    </w:p>
    <w:p>
      <w:pPr>
        <w:pStyle w:val="Normal"/>
        <w:ind w:firstLine="567"/>
        <w:jc w:val="both"/>
        <w:rPr/>
      </w:pPr>
      <w:r>
        <w:rPr>
          <w:bCs/>
          <w:spacing w:val="-6"/>
          <w:sz w:val="27"/>
          <w:szCs w:val="27"/>
        </w:rPr>
        <w:t xml:space="preserve">1.2. Пункт 1 постановления после слов «2013 – 2014 годов» дополнить словами </w:t>
      </w:r>
      <w:r>
        <w:rPr>
          <w:bCs/>
          <w:sz w:val="27"/>
          <w:szCs w:val="27"/>
        </w:rPr>
        <w:t>«бюджетным и автономным учреждениям, подведомственным департаменту образования Администрации города»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>1.3. Приложение к постановлению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изложить в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новой редакции согласно приложению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к настоящему постановлению.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en-US"/>
        </w:rPr>
        <w:t>2. Управлению информационной политики (Швидкая Е.А.) опубликовать настоящее постановление</w:t>
      </w:r>
      <w:r>
        <w:rPr>
          <w:sz w:val="27"/>
          <w:szCs w:val="27"/>
        </w:rPr>
        <w:t xml:space="preserve"> в средствах массовой информации и разместить               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Глава города                                                                                                     Д.В. Попов</w:t>
      </w:r>
    </w:p>
    <w:p>
      <w:pPr>
        <w:pStyle w:val="Heading"/>
        <w:ind w:firstLine="5740"/>
        <w:jc w:val="left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Normal"/>
        <w:ind w:firstLine="6521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firstLine="6521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firstLine="6521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firstLine="6521"/>
        <w:rPr>
          <w:sz w:val="27"/>
          <w:szCs w:val="27"/>
        </w:rPr>
      </w:pPr>
      <w:r>
        <w:rPr>
          <w:sz w:val="27"/>
          <w:szCs w:val="27"/>
        </w:rPr>
        <w:t>от _________№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еречень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лучателей субсидии на возмещение нормативных затрат,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вязанных с оказанием в соответствии с муниципальным заданием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униципальных услуг, и объем предоставляемой субсидии на 2012 год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и плановый период 2013 – 2014 годов бюджетным и автономным учреждениям, подведомственным департаменту образования Администрации город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44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учателя субсид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12 – 2014 годы – все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13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  бюджетное дошкольное           образовательное учреждение детский сад             комбинированного вида № 2 «Рома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765 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2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39 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05 53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бюджетное дошкольное образовательное учреждение детский сад общеразвивающего вида                с приоритетным осуществлением деятельности по познавательно-рече-вому направлению             развития детей № 3 «Эруд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081 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734 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68 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78 614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-ное дошкольное образовательное учреждение детский сад № 4 «Ум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597 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509 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58 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29 48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Муниципальное бюджетное</w:t>
            </w:r>
            <w:r>
              <w:rPr>
                <w:spacing w:val="-8"/>
                <w:sz w:val="26"/>
                <w:szCs w:val="26"/>
              </w:rPr>
              <w:t xml:space="preserve"> дошкольное образовательное учреждение детский сад общеразвивающего вида с приоритетным осуществлением деятельности по социально-личност-ному направлению развития детей № 6 «Васил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584 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68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60 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55 601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    бюджетное дошкольное образовательное учреждение детский сад      присмотра и оздоров-ления № 7 «Бурович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609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946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18 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44 791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           образовательное учреж-дение Центр развития ребенка-детский сад № 8 «Огон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480 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45 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59 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676 159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бюджетное дошкольное образовательное учреждение детский сад № 9 «Метел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543 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50 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651 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41 735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 бюджетное дошкольное образовательное учреждение детский сад                          комбинированного вида № 11 «Машень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60 179 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29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22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728 441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       бюджетное дошкольное образовательное учреждение детский сад                             присмотра и оздоров-ления № 12 «Ел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56 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46 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36 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72 672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       бюджетное дошкольное образовательное учреждение детский сад общеразвивающего вида                          с приоритетным                                осуществлением                              деятельности по социально-личностному               направлению развития детей № 14 «Брусни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580 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74 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42 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63 647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бюджетное дошкольное образовательное учреж-дение детский сад № 15 «Серебряное копытц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97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406 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89 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480 465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Муниципальное бюджетное дошкольное образо-вательное учреждение детский сад № 17 «Бел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041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796 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428 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16 144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бюджетное дошкольное образовательное учреждение детский сад № 18 «Мишут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866 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938 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79 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48 073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бюджетное дошкольное образовательное учреждение детский сад комбинированного вида             № 19 «Руче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917 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20 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7 502 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93 993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бюджетное дошкольное образовательное учреждение детский сад № 20 «Югор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02 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72 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999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30 472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    бюджетное дошкольное образовательное учреждение детский сад                       комбинированного вида № 22 «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212 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408 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222 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81 707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 бюджетное дошкольное образовательное учреждение детский сад общеразвивающего вида                     с приоритетным осуществлением деятельности по художественно-эстетическому направ-лению развития детей   № 23 «Золотой клю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211 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254 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53 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03 318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бюджетное дошкольное образовательное учреждение детский сад              компенсирующего вида № 24 «Косм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352 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693 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93 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65 948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                        бюджетное дошкольное образовательное учреждение Центр развития ребенка – детский сад I категории № 2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днич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708 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05 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58 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44 558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бюджетное дошкольное образовательное учреждение детский сад             присмотра и оздоровления № 27 «Микки-Ма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084 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69 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42 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7 072 501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бюджетное дошкольное образовательное учреждение детский сад общеразвивающего вида                  с приоритетным осуществлением деятельности по познавательно-речевому направлению развития детей № 28 «Кали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0 851 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40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29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81 429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бюджетное дошкольное образовательное учреждение детский сад                комбинированного вида № 32 «А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814 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27 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20 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66 744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бюджетное дошкольное образовательное учреждение детский сад общеразвивающего вида               с приоритетным                     осуществлением                      деятельности по познавательно-речевому             направлению развития детей № 38 «Зорень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466 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50 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92 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23 817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бюджетное дошкольное образовательное учреждение детский сад общеразвивающего вида                    с приоритетным                  осуществлением                     деятельности по физи-ческому направлению развития детей № 39 «Белоснеж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905 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35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512 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57 482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                  бюджетное дошкольное образовательное учреждение детский сад                присмотра и оздоров-</w:t>
            </w:r>
            <w:r>
              <w:rPr>
                <w:spacing w:val="-4"/>
                <w:sz w:val="26"/>
                <w:szCs w:val="26"/>
              </w:rPr>
              <w:t>ления № 40 «Снегур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006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554 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995 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55 855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бюджетное дошкольное образовательное учреждение детский сад общеразвивающего вида                с приоритетным                 осуществлением                         деятельности по художественно-эстетическому направлению развития детей № 41 «Рябин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834 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86 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97 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50 088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бюджетное дошкольное образовательное учреждение детский сад общеразвивающего вида               с приоритетным                   осуществлением                    деятельности по социально-личностному            направлению развития детей № 47 «Гусель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674 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57 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76 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40 843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бюджетное дошкольное образовательное учреждение детский сад общеразвивающего вида                с приоритетным                  осуществлением                  деятельности по познавательно-речевому               направлению развития детей № 50 «Солныш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0 260 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41 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81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8 014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бюджетное дошкольное образовательное учреждение детский сад                      комбинированного вида № 55 «Улыб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860 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24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12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424 080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                      бюджетное дошкольное образовательное учреждение детский сад                    комбинированного вида № 56 «Искор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544 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49 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62 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31 898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                  бюджетное дошкольное образовательное учреждение детский сад      общеразвивающего вида c приоритетным                     осуществлением                   деятельности по познавательно-речевому            направлению развития </w:t>
            </w:r>
            <w:r>
              <w:rPr>
                <w:spacing w:val="-8"/>
                <w:sz w:val="26"/>
                <w:szCs w:val="26"/>
              </w:rPr>
              <w:t>детей № 57 «Дюймов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69 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552 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96 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21 136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бюджетное дошкольное образовательное учреждение детский сад присмотра и оздоровления № 61 «Л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392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99 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29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62 916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бюджетное дошкольное образовательное учреждение детский сад общеразвивающего вида                  с приоритетным                         осуществлением                   деятельности по социально-личностному                     направлению развития детей № 63 «Катюш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355 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11 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23 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7 419 939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бюджетное дошкольное образовательное учреждение детский сад                          присмотра и оздоров-ления № 64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191 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749 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85 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56 29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                 бюджетное дошкольное образовательное учреждение детский сад общеразвивающего вида               с приоритетным                      осуществлением                         деятельности по художественно-эстетическому направлению развития детей № 65 «Фести-вальны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31 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84 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09 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37 03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бюджетное дошкольное образовательное учреждение детский сад общеразвивающего вида                с приоритетным                  осуществлением                  деятельности по познавательно-речевому              направлению развития детей № 70 «Голуб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272 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84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66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22 675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бюджетное дошкольное образовательное учреждение детский сад      общеразвивающего вида с приоритетным                  осуществлением                 деятельности по физическому направлению            развития детей № 71 «Дельф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748 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82 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97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69 32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бюджетное дошкольное образовательное учреждение детский сад      общеразвивающего вида с приоритетным                осуществлением                  деятельности по социально-личностному              направлению развития детей № 74 «Филипп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467 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69 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759 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238 748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бюджетное дошкольное образовательное учреждение детский сад общеразвивающего вида               с приоритетным                 осуществлением                 деятельности по художественно-эстетическому направлению развития детей № 75 «Лебед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464 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08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01 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55 002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76 «Капель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602 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15 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93 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693 681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бюджетное дошкольное образовательное учреждение детский сад               комбинированного вида № 77 «Буси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555 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904 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12 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38 28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бюджетное дошкольное образовательное учреждение детский сад                                 комбинированного вида № 78 «Ив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896 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75 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92 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27 97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   бюджетное дошкольное образовательное учреждение детский сад                  общеразвивающего вида с приоритетным                       осуществлением                 деятельности по художественно-эстетическому направлению развития детей № 79 «Сад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517 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20 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471 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925 73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бюджетное дошкольное образовательное учреждение Центр развития ребенка – детский сад          № 81 «Мальв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000 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653 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919 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427 701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бюджетное дошкольное образовательное учреждение детский сад общеразвивающего вида                с приоритетным                      осуществлением                   деятельности по познавательно-речевому               направлению развития детей № 83 «Утиное гнездыш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327 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25 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43 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58 456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бюджетное дошкольное образовательное учреждение детский сад общеразвивающего вида                 с приоритетным                   осуществлением                  деятельности по познавательно-речевому              направлению развития детей № 84 «Одуван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894 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23 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11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59 487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бюджетное дошкольное образовательное учреждение детский сад             комбинированного вида № 89 «Крепы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029 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765 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860 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02 28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бюджетное дошкольное образовательное учреждение детский сад общеразвивающего вида                 с приоритетным                       осуществлением                          деятельности по социально-личностному             направлению развития детей № 90 «Незабу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07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47 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80 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79 193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      бюджетное дошкольное образовательное учреждение детский сад общеразвива-ющего вида                 с приоритетным осуществлением деятельности по художественно-эстетическому направ-лению развития детей          № 92 «Весн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405 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53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61 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90 902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бюджетное общеобразовательное учреждение гимназия «Лаборатория Салах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 328 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273 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927 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127 496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      бюджетное общеобразовательное учреждение гимназия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128 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626 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105 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96 036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бюджетное общеобразовательное учреждение гимназия имени                  Ф.К. Салм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029 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835 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40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353 52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бюджетное общеобразовательное учреждение гимназия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072 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974 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53 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144 787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          бюджетное общеобразовательное учреждение лицей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060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613 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118 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327 738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бюджетное общеобразовательное учреждение лицей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978 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376 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623 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978 17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     бюджетное общеобразовательное учреждение лицей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304 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50 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59 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495 495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бюджетное общеобразовательное учреждение лицей имени генерал-майора Хисматулина  Василия Иванов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595 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855 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446 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292 954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бюджетное образо-вательное учреждение для детей дошкольного  и младшего школьного возраста «Прогимназ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964 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25 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220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18 952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        бюджетное образовательное учреждение           для детей дошкольного  и младшего школьного возраста прогимназия «Сез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117 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379 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816 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920 766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бюджетное образовательное учреждение            для детей дошкольного  и младшего школьного возраста начальная             школа – детский сад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 091 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69 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723 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98 153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                          бюджетное образовательное учреждение            для детей дошкольного  и младшего школьного возраста начальная               школа – детский сад                № 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482 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507 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72 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801 842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бюджетное образовательное учреждение            для детей дошкольного  и младшего школьного возраста начальная           школа – детский сад            №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180 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98 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994 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987 109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бюджетное образовательное учреждение            для детей дошкольного  и младшего школьного возраста начальная            школа – детский сад             №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806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858 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49 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797 831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 бюджетное образовательное учреждение             для детей дошкольного  и младшего школьного возраста начальная            школа – детский сад           №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327 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53 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44 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628 438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бюджетное общеобразовательное учреждение средняя общеобразовательная школа № 1                         с углубленным изуче-нием отдельных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606 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697 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900 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008 354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бюджетное общеобразовательное учреждение средняя общеобразовательная школа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223 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907 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614 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701 964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 бюджетное общеобразовательное учреждение средняя общеобразовательная школа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145 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108 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931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06 018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                     бюджетное общеобразовательное учреждение средняя общеобразовательная школа №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321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655 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13 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51 936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бюджетное общеобразовательное учреждение средняя общеобразовательная школа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597 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98 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03 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95 351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 бюджетное общеобразовательное учреждение средняя общеобразовательная школа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503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549 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28 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24 91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  бюджетное общеобразовательное учреждение средняя общеобразовательная школа № 8            имени Сибирце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993 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979 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499 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514 599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бюджетное общеобразовательное учреждение средняя общеобразовательная школа № 10               с углубленным изуче-нием отдельных пред-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 454 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878 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422 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153 776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 бюджетное общеобразовательное учреждение средняя общеобразовательная школа № 11 имени Дмитрия Коротч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957 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163 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94 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98 654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бюджетное общеобразовательное учреждение средняя общеобразовательная школа № 12               с углубленным изуче-нием отдельных пред-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638 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52 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95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590 676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бюджетное общеобразовательное учреждение средняя общеобразо-вательная школа №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980 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319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54 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507 244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бюджетное общеобразовательное учреждение средняя общеобразо-вательная школа №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 893 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302 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725 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865 291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бюджетное общеобразовательное учреждение средняя общеобразовательная школа № 18 имени В.Я. Алекс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058 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665 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844 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548 263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бюджетное общеобразовательное учреждение средняя общеобразовательная школа №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121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681 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48 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292 468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бюджетное общеобразовательное учреждение средняя общеобразовательная школа №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 798 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38 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83 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876 849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бюджетное общеобразовательное учреждение средняя общеобразовательная школа №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225 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83 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633 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508 414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бюджетное общеобразовательное учреждение средняя общеобразовательная школа №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233 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938 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36 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159 472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бюджетное общеобразовательное учреждение средняя общеобразовательная школа №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776 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900 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128 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746 929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бюджетное общеобразовательное учреждение средняя общеобразовательная школа №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240 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39 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13 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687 684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бюджетное общеобразовательное учреждение средняя общеобразовательная школа №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267 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412 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01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654 179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 бюджетное общеобразовательное учреждение средняя общеобразовательная школа №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653 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23 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40 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89 265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бюджетное общеобразовательное учреждение средняя общеобразовательная школа №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794 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68 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656 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69 097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бюджетное общеобразовательное учреждение основная общеобразовательная школа №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439 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287 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82 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70 127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бюджетное общеобразовательное учреждение средняя общеобразовательная школа №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604 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83 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945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75 907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бюджетное общеобразовательное учреждение средняя общеобразовательная школа №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296 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206 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89 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00 387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бюджетное общеобразовательное учреждение основная общеобразовательная школа №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713 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10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33 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969 927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бюджетное общеобразовательное учреждение средняя общеобразовательная школа №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260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149 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542 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568 576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бюджетное общеобразовательное учреждение начальная общеобразовательная школа №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374 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74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997 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102 823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бюджетное общеобразовательное учреждение средняя общеобразовательная школа №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 451 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745 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605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100 794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бюджетное общеобразовательное учреждение средняя общеобразовательная школа №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 739 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6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401 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262 058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бюджетное общеобразовательное учреждение средняя общеобразовательная школа № 46            с углубленным изучением отдельных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 328 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394 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000 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933 408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бюджетное вечернее (сменное) общеобразовательное учреждение            открытая (сменная)              общеобразовательная школ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376 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19 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30 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26 842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бюджетное вечернее (сменное) общеобразовательное учреждение            открытая (сменная)           общеобразовательная школ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735 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349 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18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767 561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бюджетное образовательное учреждение          дополнительного образования детей «Центр детск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339 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555 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78 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604 618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бюджетное образовательное учреждение             дополнительного образования детей «Станция юных тех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68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65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13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89 846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бюджетное образовательное учреждение              дополнительного образования детей станция юных натур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474 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80 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73 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20 366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         бюджетное образовательное учреждение            дополнительного образования детей Центр  детского научно-технического творчества «Информатика+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745 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71 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43 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30 435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                    автономное образовательное учреждение            дополнительного образования детский оздоровительно-образователь-ный центр плавания «Дельфи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589 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06 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95 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87 37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                  бюджетное образовательное учреждение межшкольный учебный комбинат «Центр индивидуального разви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27 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29 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86 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811 58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0:00Z</dcterms:created>
  <dc:creator> </dc:creator>
  <dc:description/>
  <cp:keywords/>
  <dc:language>en-US</dc:language>
  <cp:lastModifiedBy>Admin</cp:lastModifiedBy>
  <dcterms:modified xsi:type="dcterms:W3CDTF">2013-05-31T09:30:00Z</dcterms:modified>
  <cp:revision>2</cp:revision>
  <dc:subject/>
  <dc:title/>
</cp:coreProperties>
</file>