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607 от 22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О распределении жилых помещений </w:t>
      </w:r>
    </w:p>
    <w:p>
      <w:pPr>
        <w:pStyle w:val="Heading3"/>
        <w:rPr/>
      </w:pPr>
      <w:r>
        <w:rPr/>
        <w:t xml:space="preserve">на объектах «Многоэтажный жилой </w:t>
      </w:r>
    </w:p>
    <w:p>
      <w:pPr>
        <w:pStyle w:val="Heading3"/>
        <w:rPr/>
      </w:pPr>
      <w:r>
        <w:rPr/>
        <w:t>дом со встроенно-пристро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ми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. 1 этап строительства»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 этап строительства. Многоэта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й дом № 1 со встроенно-пристро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ми офисного на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пус-1», «2 этап строительства. </w:t>
      </w:r>
    </w:p>
    <w:p>
      <w:pPr>
        <w:pStyle w:val="Normal"/>
        <w:rPr/>
      </w:pPr>
      <w:r>
        <w:rPr>
          <w:sz w:val="28"/>
          <w:szCs w:val="28"/>
        </w:rPr>
        <w:t>Многоэтажный жилой дом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встроенно-пристро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ми офисного на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ус-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ind w:firstLine="567"/>
        <w:jc w:val="both"/>
        <w:rPr/>
      </w:pPr>
      <w:r>
        <w:rPr/>
        <w:t xml:space="preserve">В соответствии с актом приема-передачи жилых помещений от 12.04.2012  к муниципальному контракту от 19.01.2012 № 52/2011, согласно разрешениям на ввод объектов в эксплуатацию от 29.12.2011 № </w:t>
      </w:r>
      <w:r>
        <w:rPr>
          <w:lang w:val="en-US"/>
        </w:rPr>
        <w:t>ru</w:t>
      </w:r>
      <w:r>
        <w:rPr/>
        <w:t xml:space="preserve">86310000-130 «Многоэтажный жилой дом со встроенно-пристроенными помещениями обществен-ного назначения. 1 этап строительства», от 12.01.2012 № </w:t>
      </w:r>
      <w:r>
        <w:rPr>
          <w:lang w:val="en-US"/>
        </w:rPr>
        <w:t>ru</w:t>
      </w:r>
      <w:r>
        <w:rPr/>
        <w:t xml:space="preserve">86310000-01 «1 этап строительства. Многоэтажный жилой дом № 1 со встроенно-пристроенными           помещениями офисного назначения. Корпус-1», «2 этап строительства. Многоэтажный жилой дом № 1 со встроенно-пристроенными помещениями офисного назначения. Корпус-2», расположенный по адресам соответственно: город            Сургут, микрорайон 29 – улица Щепеткина, 20Б, микрорайон 30А – улица         Ивана Захарова, 10 и 10/1, </w:t>
      </w:r>
      <w:r>
        <w:rPr>
          <w:bCs/>
        </w:rPr>
        <w:t>распоряжениями Администрации города                            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         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</w:t>
      </w:r>
      <w:r>
        <w:rPr>
          <w:bCs/>
        </w:rPr>
        <w:t>10.08.2011</w:t>
      </w:r>
      <w:r>
        <w:rPr>
          <w:bCs/>
          <w:szCs w:val="28"/>
        </w:rPr>
        <w:t xml:space="preserve"> </w:t>
      </w:r>
      <w:r>
        <w:rPr>
          <w:bCs/>
        </w:rPr>
        <w:t>№ 2151), от 24.03.2011 № 624 «О передаче некоторых полномочий высшим должностным лицам Администрации города»                 (с изменениями от 02.03.2012 № 500)</w:t>
      </w:r>
      <w:r>
        <w:rPr/>
        <w:t>:</w:t>
      </w:r>
    </w:p>
    <w:p>
      <w:pPr>
        <w:pStyle w:val="Heading3"/>
        <w:keepNext w:val="false"/>
        <w:ind w:firstLine="567"/>
        <w:jc w:val="both"/>
        <w:rPr/>
      </w:pPr>
      <w:r>
        <w:rPr/>
        <w:t>1. Утвердить распределение жилых помещений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епартаменту архитектуры и градостроительства (Усов А.В.):</w:t>
      </w:r>
    </w:p>
    <w:p>
      <w:pPr>
        <w:pStyle w:val="TextBodyIndent"/>
        <w:ind w:firstLine="567"/>
        <w:rPr/>
      </w:pPr>
      <w:r>
        <w:rPr/>
        <w:t>2.1. Произвести государственную регистрацию права муниципальной           собственности в Управлении Федеральной службы государственной регист-рации, кадастра и картографии по Ханты-Мансийскому автономному округу – Югре на жилые помещения согласно приложению.</w:t>
      </w:r>
    </w:p>
    <w:p>
      <w:pPr>
        <w:pStyle w:val="TextBodyIndent"/>
        <w:ind w:firstLine="567"/>
        <w:rPr/>
      </w:pPr>
      <w:r>
        <w:rPr/>
        <w:t xml:space="preserve">2.2. Направить свидетельства о государственной регистрации права муниципальной собственности на жилые помещения в департамент имущественных и земельных отношений. </w:t>
      </w:r>
    </w:p>
    <w:p>
      <w:pPr>
        <w:pStyle w:val="TextBodyIndent"/>
        <w:ind w:firstLine="567"/>
        <w:rPr/>
      </w:pPr>
      <w:r>
        <w:rPr/>
        <w:t>3. Департаменту имущественных и земельных отношений (Полукеев С.М.) после представления свидетельства о регистрации права муниципальной собственности включить в реестр муниципального имущества города Сургута жилые помещения согласно приложению.</w:t>
      </w:r>
    </w:p>
    <w:p>
      <w:pPr>
        <w:pStyle w:val="TextBodyIndent"/>
        <w:ind w:firstLine="567"/>
        <w:rPr/>
      </w:pPr>
      <w:r>
        <w:rPr/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по до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1566"/>
        <w:gridCol w:w="970"/>
        <w:gridCol w:w="1408"/>
        <w:gridCol w:w="1408"/>
        <w:gridCol w:w="23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ы, количество комн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квартиры (кв. 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 квартиры (кв. м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sz w:val="28"/>
                <w:szCs w:val="28"/>
              </w:rPr>
              <w:t>для распределения</w:t>
            </w:r>
          </w:p>
        </w:tc>
      </w:tr>
      <w:tr>
        <w:trPr/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епеткина, 20Б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МАО – Югры    от 03.11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-п                       «О целевой             программе ХМАО – Югры «Содействие  развитию               жилищного строительства          на 2011 – 2013 годы и на период                       до 2015 года», подпрограмма 3 «Стимул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строительства»– для переселения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епригодных для проживания жилых домов</w:t>
            </w:r>
          </w:p>
        </w:tc>
      </w:tr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906,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16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МАО – Югры    от 03.11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-п                       «О целе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ХМАО – Югры «Содейств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1 – 2013 годы и на период                       до 2015 года», подпрограмма 3 «Стимулирование жилищного строительства» – для переселения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епригодных для проживания жилых домов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02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30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10/1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МАО – Югры    от 03.11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-п                       «О целе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ХМАО – Югры «Содейств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1 – 2013 годы и на период                       до 2015 года», подпрограмма 3 «Стимулирование жилищного строительства» – для переселения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епригодных для проживания жилых домов</w:t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6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7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вана Захарова, 1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МАО – Югры    от 03.11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5-п                       «О целе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ХМАО – Югры «Содейств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го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1 – 2013 годы и на период                       до 2015 года», подпрограмма 3 «Стимулирование жилищного строительства» – для обеспечения жильем граждан, состоя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ете для его пол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ов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98,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91,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о программ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3:00Z</dcterms:created>
  <dc:creator> </dc:creator>
  <dc:description/>
  <cp:keywords/>
  <dc:language>en-US</dc:language>
  <cp:lastModifiedBy>Admin</cp:lastModifiedBy>
  <dcterms:modified xsi:type="dcterms:W3CDTF">2013-05-31T09:03:00Z</dcterms:modified>
  <cp:revision>2</cp:revision>
  <dc:subject/>
  <dc:title/>
</cp:coreProperties>
</file>