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 2140 от 30.03.2012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из местного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субсидии на возмещение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 по установке общедомовых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760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приборов учета потребления коммунальных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ов в многоквартирных домах,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приборов учета газа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жилых помещ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23.11.2009 № 261-ФЗ «Об энерго-</w:t>
      </w:r>
      <w:r>
        <w:rPr>
          <w:sz w:val="28"/>
          <w:szCs w:val="28"/>
        </w:rPr>
        <w:t>сбережении и о повышении энергетической эффективности и о внесении изменений в отдельные законодательные акты Российской Федерации» (с изменениями от 12.12.2011), ст.78 Бюджетного кодекса Российской Федерации,                        решением Думы города от 29.12.2011 № 12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                округа город Сургут на 2012 год и плановый период 2013 – 2014 годов», распоряжением Администрации города от 30.12.2005 № 3586 «Об утверждении           Регламента Администрации города» (с изменениями от 10.08.2011 № 2151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едоставления из местного бюджета субсидии                   на возмещение затрат по установке общедомовых приборов учета потребления коммунальных ресурсов в многоквартирных домах, индивидуальных приборов учета газа в муниципальных жилых помещениях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.01.201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/>
        <w:t>И.о. главы Администрации города                                                         Р.И. Марк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6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___________ № ______</w:t>
      </w:r>
    </w:p>
    <w:p>
      <w:pPr>
        <w:pStyle w:val="Normal"/>
        <w:ind w:left="63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из местного бюджета субсидии на возмещение затр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установке общедомовых приборов учета потребления коммун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ов в многоквартирных домах, индивидуальных приборов учета  </w:t>
      </w:r>
    </w:p>
    <w:p>
      <w:pPr>
        <w:pStyle w:val="Normal"/>
        <w:jc w:val="center"/>
        <w:rPr/>
      </w:pPr>
      <w:r>
        <w:rPr>
          <w:sz w:val="28"/>
          <w:szCs w:val="28"/>
        </w:rPr>
        <w:t>газа в муниципальных жилых помещения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Бюджетным кодексом Российской Федерации, Жилищным кодексом Российской Федерации, </w:t>
      </w:r>
      <w:r>
        <w:rPr>
          <w:spacing w:val="-4"/>
          <w:sz w:val="28"/>
          <w:szCs w:val="28"/>
        </w:rPr>
        <w:t>Федеральным законом от 23.11.2009 № 261-ФЗ «Об энергосбережении и о повышении</w:t>
      </w:r>
      <w:r>
        <w:rPr>
          <w:sz w:val="28"/>
          <w:szCs w:val="28"/>
        </w:rPr>
        <w:t xml:space="preserve"> энергетической эффективности и о внесении изменений в отдельные законодательные акты Российской Федерации» (с изменениями от 12.12.2011), Уставом муниципального образования городской округ город Сургут, постановлением Администрации города от 30.07.2010 № 3731 «О долгосрочной целевой                     программе «Энергосбережение и повышение энергетической эффективности                   в муниципальном образовании городской округ город Сургут на период 2010 – 2015 годы» (с изменениями от 04.10.2011 № </w:t>
      </w:r>
      <w:bookmarkStart w:id="0" w:name="sub_12"/>
      <w:r>
        <w:rPr>
          <w:sz w:val="28"/>
          <w:szCs w:val="28"/>
        </w:rPr>
        <w:t>6502) и определяет условия                       и механизм предоставления из местного бюджета субсидии на возмещение                   затрат по установке общедомовых приборов учета потребления коммунальных ресурсов в многоквартирных домах за муниципальные помещения, индивидуальных приборов учета газа в муниципальных жилых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Основные понятия и термины, используемые в настоящем порядке: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 xml:space="preserve">- субсидия – средства, предоставляемые из местного бюджета получателю субсидии на безвозмездной и безвозвратной основе в целях возмещения затрат </w:t>
      </w:r>
      <w:r>
        <w:rPr>
          <w:spacing w:val="-4"/>
          <w:sz w:val="28"/>
          <w:szCs w:val="28"/>
        </w:rPr>
        <w:t>по установке общедомовых приборов учета потребления коммунальных ресурсов</w:t>
      </w:r>
      <w:r>
        <w:rPr>
          <w:sz w:val="28"/>
          <w:szCs w:val="28"/>
        </w:rPr>
        <w:t xml:space="preserve"> в многоквартирных домах за жилые и нежилые помещения, являющиеся муниципальной собственностью, и индивидуальных приборов учета газа в муниципальных жилых помещ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учатели субсидии – управляющие организации, товарищества собственников жилья, жилищные кооперативы и иные специализированные потребительские кооперативы, самостоятельно и (или) с привлечением подрядной организации выполняющие работы по установке коллективных (общедомовых) приборов учета потребления коммунальных ресурсов в многоквартирных                   домах, в которых имеются муниципальные помещения, а также работы                        по установке индивидуальных приборов учета газа в муниципальных жилых помещениях в соответствии с требованиями, установленными действующим законодательством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наниматель – пользователь жилого помещения по договору социального найм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домовые приборы учета потребления коммунальных ресурсов –                      приборы учета тепловой энергии, горячего и холодного водоснабжения и автоматизированные узлы управления (АУУ) в многоквартирных домах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индивидуальные приборы учета газа – квартирные приборы учета газ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1" w:name="sub_1200"/>
      <w:bookmarkEnd w:id="1"/>
      <w:r>
        <w:rPr>
          <w:sz w:val="28"/>
          <w:szCs w:val="28"/>
        </w:rPr>
        <w:t>- департамент городского хозяйства Администрации города (далее –          департамент) – структурное подразделение Администрации города, осуществляющее расчет размера субсидии, подготовку проекта распоряжения Администрации города о перечне получателей и объемах предоставляемой субсидии, координацию работы по предоставлению субсидии и контроль по соблюдению настоящего порядка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униципальное казенное учреждение «Казна городского хозяйства»                   (далее МКУ «Казна городского хозяйства») – учреждение, осуществляющее доступ к инженерным сетям в незаселенных жилых помещениях, находящихся в муниципальной собств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муниципальное казенное учреждение «Дирекция дорожно-транспортного и жилищно-коммунального комплекса» (далее – дирекция) – уполномоченный </w:t>
      </w:r>
      <w:r>
        <w:rPr>
          <w:spacing w:val="-4"/>
          <w:sz w:val="28"/>
          <w:szCs w:val="28"/>
        </w:rPr>
        <w:t>орган по предоставлению субсидии, осуществляющий своевременное заключение</w:t>
      </w:r>
      <w:r>
        <w:rPr>
          <w:sz w:val="28"/>
          <w:szCs w:val="28"/>
        </w:rPr>
        <w:t xml:space="preserve"> соглашений о предоставлении субсидии, принятие выполненных работ                           и фактических затрат по установке общедомовых приборов учета потребления коммунальных ресурсов в многоквартирных домах, индивидуальных приборов учета газа в муниципальных жилых помещениях, перечисление средств получателям субсиди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- контрольный орган – контрольно-ревизионное управление Администрации </w:t>
      </w:r>
      <w:r>
        <w:rPr>
          <w:sz w:val="28"/>
          <w:szCs w:val="28"/>
        </w:rPr>
        <w:t xml:space="preserve">города, осуществляющее последующий финансовый контроль за целевым                 </w:t>
      </w:r>
      <w:r>
        <w:rPr>
          <w:spacing w:val="-4"/>
          <w:sz w:val="28"/>
          <w:szCs w:val="28"/>
        </w:rPr>
        <w:t xml:space="preserve">использованием субсидии, Контрольно-счетная палата города, осуществляющая </w:t>
      </w:r>
      <w:r>
        <w:rPr>
          <w:sz w:val="28"/>
          <w:szCs w:val="28"/>
        </w:rPr>
        <w:t>внешний финансовый контрол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3. Субсидия предоставляетс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твержденным решением Думы города о бюджете городского округа город Сургут на очередной финансовый год в пределах утвержденных лимитов бюджетных обязательст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bookmarkStart w:id="2" w:name="sub_1200"/>
      <w:bookmarkEnd w:id="2"/>
      <w:r>
        <w:rPr>
          <w:sz w:val="28"/>
          <w:szCs w:val="28"/>
        </w:rPr>
        <w:t>2. Условия и порядок предоставления субсидии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1. Наличие фактических затрат на установку общедомовых приборов </w:t>
      </w:r>
      <w:r>
        <w:rPr>
          <w:spacing w:val="-4"/>
          <w:sz w:val="28"/>
          <w:szCs w:val="28"/>
        </w:rPr>
        <w:t>учета коммунальных ресурсов (затраты на разработку проектной документации,</w:t>
      </w:r>
      <w:r>
        <w:rPr>
          <w:sz w:val="28"/>
          <w:szCs w:val="28"/>
        </w:rPr>
        <w:t xml:space="preserve"> приобретение приборов учета, строительно-монтажные и пуско-наладочные работы</w:t>
      </w:r>
      <w:r>
        <w:rPr>
          <w:sz w:val="28"/>
          <w:szCs w:val="28"/>
          <w:shd w:fill="FFFFFF" w:val="clear"/>
        </w:rPr>
        <w:t>), в том числе понесенных в отчетном и текущем годах.</w:t>
      </w:r>
      <w:r>
        <w:rPr>
          <w:sz w:val="28"/>
          <w:szCs w:val="28"/>
        </w:rPr>
        <w:t xml:space="preserve"> Возмещение               затрат производится в части жилых и нежилых помещений, находящихся                     в муниципальной собственности, в многоквартирных домах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2.2. Наличие фактических затрат на установку индивидуальных приборов учета газа (затраты  на приобретение  приборов учета, монтажные и пусконаладочные работы, выполнение функций заказчика в размере 2% от стоимости                выполненных работ), </w:t>
      </w:r>
      <w:r>
        <w:rPr>
          <w:sz w:val="28"/>
          <w:szCs w:val="28"/>
          <w:shd w:fill="FFFFFF" w:val="clear"/>
        </w:rPr>
        <w:t>в том числе понесенных в отчетном и текущем годах.</w:t>
      </w:r>
      <w:r>
        <w:rPr>
          <w:sz w:val="28"/>
          <w:szCs w:val="28"/>
        </w:rPr>
        <w:t xml:space="preserve"> Возмещение затрат в муниципальных жилых помещениях производится                  в полном объеме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z w:val="28"/>
          <w:szCs w:val="28"/>
        </w:rPr>
        <w:t>2.3. Представление претендентом на получение субсидии всех надлежаще оформленных документов, указанных в п.2.7.1 и п.2.7.2 настоящего порядка,          на момент обращения в департа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4. Выполнение работ в соответствии с требованиями, установленными действующим законодательством Российской Федерации для осуществления работ по установке общедомовых приборов учета в многоквартирных домах            и установке индивидуальных приборов учета газа в помещ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Соответствие устанавливаемого прибора учета требованиям, установленным действующим законодательством Российской Федерации.</w:t>
      </w:r>
    </w:p>
    <w:p>
      <w:pPr>
        <w:pStyle w:val="3"/>
        <w:spacing w:before="0" w:after="0"/>
        <w:ind w:left="0" w:firstLine="567"/>
        <w:jc w:val="both"/>
        <w:rPr/>
      </w:pPr>
      <w:r>
        <w:rPr>
          <w:spacing w:val="-4"/>
          <w:sz w:val="28"/>
          <w:szCs w:val="28"/>
        </w:rPr>
        <w:t>2.6. Критерием отбора организаций, имеющих право на получение субсидии,</w:t>
      </w:r>
      <w:r>
        <w:rPr>
          <w:sz w:val="28"/>
          <w:szCs w:val="28"/>
        </w:rPr>
        <w:t xml:space="preserve"> является: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наличие в многоквартирном доме, в котором осуществляется установка общедомовых приборов учета коммунальных ресурсов либо установка индивидуальных приборов учета газа, муниципальных помещений, подключенных               к внутренним общедомовым инженерным сетям тепло- и водоснабжения                       и газоснабжения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согласие нанимателей муниципальных жилых помещений на предоставление доступа для установки индивидуальных приборов учета г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 Для получения субсидии получатель субсидии </w:t>
      </w:r>
      <w:r>
        <w:rPr>
          <w:sz w:val="28"/>
          <w:szCs w:val="28"/>
          <w:shd w:fill="FFFFFF" w:val="clear"/>
        </w:rPr>
        <w:t xml:space="preserve">не позднее 20 октября </w:t>
      </w:r>
      <w:r>
        <w:rPr>
          <w:spacing w:val="-4"/>
          <w:sz w:val="28"/>
          <w:szCs w:val="28"/>
          <w:shd w:fill="FFFFFF" w:val="clear"/>
        </w:rPr>
        <w:t xml:space="preserve">текущего года </w:t>
      </w:r>
      <w:r>
        <w:rPr>
          <w:spacing w:val="-4"/>
          <w:sz w:val="28"/>
          <w:szCs w:val="28"/>
        </w:rPr>
        <w:t>письменно обращается в департамент и предоставляет следующие</w:t>
      </w:r>
      <w:r>
        <w:rPr>
          <w:sz w:val="28"/>
          <w:szCs w:val="28"/>
        </w:rPr>
        <w:t xml:space="preserve">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1. Для получения субсидии на установку общедомовых приборов учета потребления коммунальных ресурсов претендент на получении субсидии               направляет в департамент следующие документы (копии, заверенные в установленном порядк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1. Заявка установленного образца согласно приложению 1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1.2. Решение собственников помещений в многоквартирном доме                о выборе способа управления и управляюще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3. Протокол общего собрания собственников помещений в многоквартирном доме, заверенный претендентом на получение субсидии, осуществляющим функции по управлению  многоквартирным домом, в котором содержатся решения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становке общедомовых приборов учет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утверждении сметы расходов на установку общедомовых приборов учета; 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инятии собственниками помещений в многоквартирном доме обязательства по возмещению затрат, понесенных организацией при установке                общедомовых приборов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4. В случае если подготовка проектной документации выполняется претендентом на получение субсидии с привлечением третьего лица (далее – исполн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говор на подготовку проектной документации, заключенный между претендентом на получение субсидии и исполн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  для осуществления действий по подготовке проектной документации;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 сдачи-приемки проектной документации, подписанный претендентом на получение субсидии и исполнителем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документы, подтверждающие оплату претендентом на получение субсидии</w:t>
      </w:r>
      <w:r>
        <w:rPr>
          <w:sz w:val="28"/>
          <w:szCs w:val="28"/>
        </w:rPr>
        <w:t xml:space="preserve"> работ по подготовке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5. В случае подготовки проектной документации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кументы, подтверждающие соответствие претендента требованиям,            установленным действующим законодательством Российской Федерации                      для осуществления  действий по подготовке проектной документ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 сдачи-приемки проектной документации, подписанный претендентом на получение субсидии и лицом, ответственным за подготовку проектной                     докумен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подготовку проектной документ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5. В случае выполнения строительно-монтажных и пусконаладочных работ непосредственно претендентом на получение субсид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приемки выполненных работ по формам КС-2, КС-3, подписанные претендентом на получение субсидии и лицом, ответственным за выполнение работ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допуска узла учета в эксплуатацию, подписанные претендентом                 на получение субсидии и энергоснабжающей орган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мету расходов на строительно-монтажные и пусконаладочные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7.1.6. В случае выполнения строительно-монтажных и пусконаладочных работ претендентом на получение субсидии с привлечением третьего лица                  (далее – исполнителя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кументы, подтверждающие соответствие исполнителя требованиям, установленным действующим законодательством Российской Федерации                    для осуществления деятельности по выполнению строительно-монтажных                    и пусконаладочных работ;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 на выполнение строительно-монтажных и пусконаладочных                 </w:t>
      </w:r>
      <w:r>
        <w:rPr>
          <w:spacing w:val="-6"/>
          <w:sz w:val="28"/>
          <w:szCs w:val="28"/>
        </w:rPr>
        <w:t>работ, заключенный между претендентом на получение субсидии и исполнителе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акты приемки выполненных работ по формам КС-2, КС-3, подписанные претендентом на получение субсидии и исполнителе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ты допуска узла учета в эксплуатацию, подписанные претендентом                            на получение субсидии и энергоснабжающей организаци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документы, подтверждающие оплату претендентом на получение субсидии </w:t>
      </w:r>
      <w:r>
        <w:rPr>
          <w:sz w:val="28"/>
          <w:szCs w:val="28"/>
        </w:rPr>
        <w:t>строительно-монтажных и пусконаладоч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7.1.7. Список помещений, находящихся в муниципальной собственности, подключенных к внутренним общедомовым инженерным сетям тепло- и водоснабжения (списки должны содержать адрес, общую площадь помещения, Ф.И.О. нанимателя).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8. Выписка из Единого государственного реестра юридических лиц претендента на получение субсидии, оформленная не позднее, чем за 6 месяцев до момента обращения в департамен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2. Для получения субсидии на установку индивидуальных приборов учета газа в муниципальных жилых помещениях претендент на получение                 субсидии направляет в департамент следующие документы (копии, заверенные в установленном порядке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ка установленного образца согласно приложению 1 настоящего               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говор управления многоквартирным дом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исок помещений, находящихся в муниципальной собственности,                    подключенных к внутренним общедомовым инженерным сетям газоснабжения (списки должны содержать адрес, общую площадь помещения, Ф.И.О. нани-мателя)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- трехсторонний договор между Администрацией города, претендентом                     на получение субсидии и нанимателем (между департаментом, претендентом                     на получение субсидии и МКУ «Казна городского хозяйства», в случае, если жилое помещение является незаселенным) согласно примерной форме, указанной в приложении 2 к настоящему порядку; 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договор на выполнение работ по установке индивидуальных приборов учета газа, заключенный со специализированной организацией, с приложением обоснования стоимости работ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лицензия специализированной организации на право осуществления                 соответствующего вида 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Единого государственного реестра юридических лиц претендента на получение субсидии, оформленная не позднее, чем за 6 месяцев                         до момента обращения в департаме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. За полноту и достоверность предоставленной информации ответственность несет получатель субсид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9. Департамент в течение пяти рабочих дней со дня получения документов от получателей субсидии направляет в департамент имущественных                             </w:t>
      </w:r>
      <w:r>
        <w:rPr>
          <w:spacing w:val="-4"/>
          <w:sz w:val="28"/>
          <w:szCs w:val="28"/>
        </w:rPr>
        <w:t>и земельных отношений для согласования списки жилых и нежилых помещений,</w:t>
      </w:r>
      <w:r>
        <w:rPr>
          <w:sz w:val="28"/>
          <w:szCs w:val="28"/>
        </w:rPr>
        <w:t xml:space="preserve"> находящихся в муниципальной собстве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0. Департамент имущественных и земельных отношений в течение                  десяти рабочих дней со дня получения списков от департамента согласовывает списки помещений, находящихся в муниципальной собственности, с указанием адреса и общей площади помещ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11. Департамент в течение десяти рабочих дней со дня получения согласованных списков муниципальных помещений, осуществляет проверку представленных документов, подготавливает проект распоряжения Администрации </w:t>
      </w:r>
      <w:r>
        <w:rPr>
          <w:spacing w:val="-4"/>
          <w:sz w:val="28"/>
          <w:szCs w:val="28"/>
        </w:rPr>
        <w:t>города об утверждении перечня получателей субсидии и объема предоставляемых</w:t>
      </w:r>
      <w:r>
        <w:rPr>
          <w:sz w:val="28"/>
          <w:szCs w:val="28"/>
        </w:rPr>
        <w:t xml:space="preserve"> субсид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Основанием для отказа в предоставлении субсидии являе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ки видам выполняемых работ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олный пакет предоставленных к заявке документов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сть средств бюджета горо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несоблюдение заявителем срока подачи заявки, указанного в п.2.7                     настоящего порядк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ение в заявку затрат, возмещенных ранее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3. Департамент в течение трех рабочих дней после проверки представленных документов направляет в дирекцию информацию о получателях                            и объеме предоставляемых субсидий для проведения работы по заключению согла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  <w:sz w:val="28"/>
          <w:szCs w:val="28"/>
        </w:rPr>
        <w:t>2.14. Субсидия предоставляется на основании распоряжения Администрации</w:t>
      </w:r>
      <w:r>
        <w:rPr>
          <w:sz w:val="28"/>
          <w:szCs w:val="28"/>
        </w:rPr>
        <w:t xml:space="preserve"> города о перечне получателей субсидии и объеме предоставления субсидии                    </w:t>
      </w:r>
      <w:r>
        <w:rPr>
          <w:spacing w:val="-4"/>
          <w:sz w:val="28"/>
          <w:szCs w:val="28"/>
        </w:rPr>
        <w:t>и заключенных соглашений о предоставлении субсидии между Администрацией</w:t>
      </w:r>
      <w:r>
        <w:rPr>
          <w:sz w:val="28"/>
          <w:szCs w:val="28"/>
        </w:rPr>
        <w:t xml:space="preserve"> города, дирекцией и получателем субсидии, в которых должны быть предусмотре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 и цели предоставления субсидии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порядок, сроки предоставления и форма отчетности по исполнению                        согла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язанность получателей субсидии вести раздельный учет доходов                            и расходов по видам услуг, возмещаемых в рамках предоставляемых субсидий, в соответствии с положением по бухгалтерскому учету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ветственность получателя субсидии за нецелевое использование                  бюджетных средств и иные нарушения условий согла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порядок возврата и приостановления предоставления субсидии, в случае нарушения условий, установленных при ее предоставл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казатели результатов субсид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роведения проверок получателей субсидии контрольным орган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5. Субсидия предоставляется в соответствии с соглашением единовременно при предоставлении в дирекцию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 на предоставление субсидии с приложением расчета затрат в части муниципальной собств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а) к акту на предоставление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6. Дирекция перечисляет субсидию на расчетный счет получателя                    субсидии в течение двадцати календарных дней с момента подписания акта                    на предоставление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Предоставление субсидии приостанавливается в случаях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- нецелевого использования бюджетных средств, полученных по согла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анкротства, реорганизации получател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предоставления своевременно документов, предусмотренных в соглаш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я не в полном объеме обоснований фактически произведенных расх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1300"/>
      <w:bookmarkStart w:id="4" w:name="sub_1300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возврата субсиди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5" w:name="sub_1300"/>
      <w:bookmarkEnd w:id="5"/>
      <w:r>
        <w:rPr>
          <w:color w:val="000000"/>
          <w:sz w:val="28"/>
          <w:szCs w:val="28"/>
        </w:rPr>
        <w:t>3.1. Субсидия подлежит возврату в местный бюджет в случаях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го использования субсидии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личия в документах недостоверной или неполной информац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2. Факт нецелевого использования субсидии, наличия в документах                     недостоверной или неполной информации устанавливается актом проверки контрольного органа. В течение пяти рабочих дней с момента составления акт направляется получателю субсидии с требованием о возврате субсидии.                         За каждый календарный день нецелевого использования субсидии начисляются пени из расчета одной трехсотой действующей ставки рефинансирования                     Центрального банка Российской Федерации, действующей на первый день                   нецелевого исполь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течение семи банковских дней с момента получения акта проверки                       получатель субсидии осуществляет возврат денежных средств с учетом пени либо в письменной форме выражает отказ от возврата субсид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В случае не возврата денежных средств, взыскание производится                     в судебном порядке. </w:t>
      </w:r>
    </w:p>
    <w:p>
      <w:pPr>
        <w:pStyle w:val="Normal"/>
        <w:ind w:firstLine="6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/>
      </w:pPr>
      <w:r>
        <w:rPr>
          <w:color w:val="000000"/>
          <w:sz w:val="28"/>
          <w:szCs w:val="28"/>
        </w:rPr>
        <w:t xml:space="preserve">к порядку предоставления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естного бюджета субсидии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возмещение затрат по установке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домовых приборов учета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я коммунальных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ов в многоквартирных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ах, индивидуальных приборов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газа в муниципальных </w:t>
      </w:r>
    </w:p>
    <w:p>
      <w:pPr>
        <w:pStyle w:val="Normal"/>
        <w:tabs>
          <w:tab w:val="clear" w:pos="708"/>
          <w:tab w:val="left" w:pos="8385" w:leader="none"/>
        </w:tabs>
        <w:ind w:left="5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к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получение субсидии для возмещение затрат по </w:t>
      </w:r>
      <w:r>
        <w:rPr>
          <w:sz w:val="28"/>
          <w:szCs w:val="28"/>
        </w:rPr>
        <w:t xml:space="preserve">устан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домовых приборов учета потребления коммунальных ресурс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индивидуальных приборов учета газа 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ых жилых помещ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партамент городского хозяйства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Сургута  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4860" w:firstLine="708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кому)</w:t>
      </w:r>
    </w:p>
    <w:p>
      <w:pPr>
        <w:pStyle w:val="Normal"/>
        <w:ind w:left="4860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</w:t>
      </w:r>
    </w:p>
    <w:p>
      <w:pPr>
        <w:pStyle w:val="Normal"/>
        <w:ind w:left="4860" w:firstLine="708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>(от кого)</w:t>
      </w:r>
    </w:p>
    <w:p>
      <w:pPr>
        <w:pStyle w:val="Normal"/>
        <w:ind w:left="48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:___________________________</w:t>
      </w:r>
    </w:p>
    <w:p>
      <w:pPr>
        <w:pStyle w:val="Normal"/>
        <w:ind w:left="4860" w:hanging="0"/>
        <w:rPr/>
      </w:pPr>
      <w:r>
        <w:rPr>
          <w:color w:val="000000"/>
          <w:sz w:val="28"/>
          <w:szCs w:val="28"/>
        </w:rPr>
        <w:t>Телефон:__________________________</w:t>
      </w:r>
    </w:p>
    <w:p>
      <w:pPr>
        <w:pStyle w:val="Normal"/>
        <w:ind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 получение субсидии </w:t>
      </w:r>
      <w:r>
        <w:rPr>
          <w:sz w:val="28"/>
          <w:szCs w:val="28"/>
        </w:rPr>
        <w:t xml:space="preserve">для возмещения затрат по установ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домовых приборов учета потребления коммуналь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ых домах, индивидуальных приборов учета газ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жилых помещ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предоставления субсидии из местного бюджета в сумме ________________________________ рублей на возмещение      </w:t>
      </w:r>
    </w:p>
    <w:p>
      <w:pPr>
        <w:pStyle w:val="Normal"/>
        <w:ind w:firstLine="567"/>
        <w:jc w:val="both"/>
        <w:rPr>
          <w:vertAlign w:val="subscript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>(прописью)</w:t>
      </w:r>
    </w:p>
    <w:p>
      <w:pPr>
        <w:pStyle w:val="Normal"/>
        <w:ind w:firstLine="567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тра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ероприятий по установке общедомовых приборов учета ГВС, ХВС, ТС, АУУ, индивидуальных приборов учета газа (указать требуемое) в многоквартирных до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07"/>
        <w:gridCol w:w="1397"/>
        <w:gridCol w:w="1507"/>
        <w:gridCol w:w="2249"/>
        <w:gridCol w:w="14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, руб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(кв. м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абот за 1 (кв. м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помещ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субсидии, (руб.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рилагаемых документов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______________________________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______________________________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______________________________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___________________________________/________________/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</w:t>
      </w:r>
      <w:r>
        <w:rPr>
          <w:color w:val="000000"/>
          <w:sz w:val="28"/>
          <w:szCs w:val="28"/>
        </w:rPr>
        <w:t>(Ф.И.О.)                                     (подпис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/>
      </w:pPr>
      <w:r>
        <w:rPr>
          <w:sz w:val="28"/>
          <w:szCs w:val="28"/>
        </w:rPr>
        <w:t>к порядку</w:t>
      </w:r>
      <w:r>
        <w:rPr>
          <w:color w:val="000000"/>
          <w:sz w:val="28"/>
          <w:szCs w:val="28"/>
        </w:rPr>
        <w:t xml:space="preserve"> предоставления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местного бюджета субсидии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/>
      </w:pPr>
      <w:r>
        <w:rPr>
          <w:color w:val="000000"/>
          <w:sz w:val="28"/>
          <w:szCs w:val="28"/>
        </w:rPr>
        <w:t xml:space="preserve">на возмещение затрат по установке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домовых приборов учета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ления коммунальных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урсов в многоквартирных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/>
      </w:pPr>
      <w:r>
        <w:rPr>
          <w:color w:val="000000"/>
          <w:sz w:val="28"/>
          <w:szCs w:val="28"/>
        </w:rPr>
        <w:t xml:space="preserve">домах, индивидуальных приборов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а газа в муниципальных </w:t>
      </w:r>
    </w:p>
    <w:p>
      <w:pPr>
        <w:pStyle w:val="Normal"/>
        <w:tabs>
          <w:tab w:val="clear" w:pos="708"/>
          <w:tab w:val="left" w:pos="8385" w:leader="none"/>
        </w:tabs>
        <w:ind w:left="52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ых помещения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говор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становку индивидуальных (квартирных) приборов учета га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муниципальных жилых помещен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мерная форм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>г. Сургут                                                                                  «__» _________ 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 xml:space="preserve">Администрация города Сургута, действующая от имени муниципального образования городской округ город Сургут, именуемая в дальнейшем «Администрация», в лице _____________________________________, действующего </w:t>
      </w:r>
      <w:r>
        <w:rPr>
          <w:spacing w:val="-6"/>
          <w:szCs w:val="28"/>
        </w:rPr>
        <w:t xml:space="preserve">на основании ___________________________________________ с одной стороны и </w:t>
      </w:r>
      <w:r>
        <w:rPr>
          <w:szCs w:val="28"/>
        </w:rPr>
        <w:t>_____________________________________________, именуемый в дальнейшем «Управляющая компания», в лице _____________________________________, действующего на основании ____________________________________ с другой стороны и ______________________________________________именуемый                         в дальнейшем «Наниматель» с третьей стороны на основании ________________________________________, заключили настоящий договор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1.1. Управляющая компания приобретает и выполняет работы по установке </w:t>
      </w:r>
      <w:r>
        <w:rPr>
          <w:sz w:val="28"/>
          <w:szCs w:val="28"/>
        </w:rPr>
        <w:t>индивидуального (квартирного) прибора учета газа, включающ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имость прибо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онтаж прибора уче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пусконаладочные рабо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ение функций заказчика в размере 2% от стоимости выполненных рабо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муниципальном жилом помещении по адресу: город Сургут, улица ___________, дом ___, квартира ___, в сумме____________________ рублей,                   в том числе НД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бязанности стор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Обеспечить установку индивидуального прибора учета газа в соответствии с условиями настоящего догово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2. Произвести оплату выполненных работ при наличии заключенного соглашения о предоставлении субсидии на возмещение затрат по установке                 индивидуальных приборов учета газа в муниципальных жилых помещениях               в порядке и на условиях заключенного согла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Управляющая компания обязу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Установить прибор учета, соответствующий требованиям законо-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Представить в Администрацию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заверенную копию акта о приемке выполненных работ, подписанного управляющей компанией и подрядной организацией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ю выполненных работ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чет (счет-фактуру), оформленную надлежащим образо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2.3. Выполнить работы, указанные в п.1.1 настоящего договора в срок                  до __________ 2012 года (дата указывается по согласованию с нанимателем,                 но не позднее 1 ноября текущего года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Наниматель обязуе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2.3.1. Обеспечить доступ в занимаемое жилое помещение, для выполнения работ, указанных в п.1.1 настоящего договора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2.3.2. Обеспечить доступ к инженерным сетям для осуществления мероприятий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3. Права сторон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имеет право: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1.1. Контролировать исполнение договора управляющей компанией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3.1.2. В любое время проверять ход и качество выполняемых мероприятий управляющей компанией, не вмешиваясь в ее деятельность.</w:t>
      </w:r>
    </w:p>
    <w:p>
      <w:pPr>
        <w:pStyle w:val="3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3.2. Наниматель имеет право требовать выполнение мероприятий, указанных</w:t>
      </w:r>
      <w:r>
        <w:rPr>
          <w:sz w:val="28"/>
          <w:szCs w:val="28"/>
        </w:rPr>
        <w:t xml:space="preserve"> в п.1.1 настоящего договора, в соответствии с установленными нормами                             и правилами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4. Ответственность сторон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4.1. Управляющая компания несет ответственность за достоверность                   данных, указанных в акте приемки выполненных работ и счете-фактуре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5. Срок действия договора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стоящий договор вступает в силу с момента его подписания и действует до ___________, по оплате – до полного исполнения  сторонами своих обязательств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FFFFFF" w:val="clear"/>
        <w:autoSpaceDE w:val="false"/>
        <w:spacing w:before="0" w:after="0"/>
        <w:ind w:firstLine="567"/>
        <w:jc w:val="both"/>
        <w:rPr/>
      </w:pPr>
      <w:r>
        <w:rPr>
          <w:sz w:val="28"/>
          <w:szCs w:val="28"/>
        </w:rPr>
        <w:t>6. Прочие условия</w:t>
      </w:r>
    </w:p>
    <w:p>
      <w:pPr>
        <w:pStyle w:val="3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6.1. Настоящий договор может быть изменен или дополнен по письменному</w:t>
      </w:r>
      <w:r>
        <w:rPr>
          <w:sz w:val="28"/>
          <w:szCs w:val="28"/>
        </w:rPr>
        <w:t xml:space="preserve"> согласию сторон.</w:t>
      </w:r>
    </w:p>
    <w:p>
      <w:pPr>
        <w:pStyle w:val="31"/>
        <w:spacing w:before="0" w:after="0"/>
        <w:ind w:firstLine="567"/>
        <w:jc w:val="both"/>
        <w:rPr/>
      </w:pPr>
      <w:r>
        <w:rPr>
          <w:spacing w:val="-4"/>
          <w:sz w:val="28"/>
          <w:szCs w:val="28"/>
        </w:rPr>
        <w:t>6.2. Споры по настоящему договору разрешаются в порядке, установленном</w:t>
      </w:r>
      <w:r>
        <w:rPr>
          <w:sz w:val="28"/>
          <w:szCs w:val="28"/>
        </w:rPr>
        <w:t xml:space="preserve"> действующим законодательством.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>6.3. Настоящий договор составлен в трех экземплярах, имеющих равную юридическую силу, 1 экземпляр Администрации, 1 экземпляр получателю                  субсидии, 1 экземпляр нанимателю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еквизиты сторон</w:t>
      </w:r>
    </w:p>
    <w:p>
      <w:pPr>
        <w:pStyle w:val="31"/>
        <w:spacing w:before="0" w:after="0"/>
        <w:ind w:firstLine="708"/>
        <w:rPr/>
      </w:pPr>
      <w:r>
        <w:rPr/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53035</wp:posOffset>
                </wp:positionV>
                <wp:extent cx="3020695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нимател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_______________________________________Паспорт серия _____ № 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н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25.7pt;mso-wrap-distance-left:9.05pt;mso-wrap-distance-right:9.05pt;mso-wrap-distance-top:0pt;mso-wrap-distance-bottom:0pt;margin-top:1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ниматель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________________________________________________________Паспорт серия _____ № _______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н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Адрес 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153035</wp:posOffset>
                </wp:positionV>
                <wp:extent cx="3020695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ая компани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85pt;height:225.7pt;mso-wrap-distance-left:9.05pt;mso-wrap-distance-right:9.05pt;mso-wrap-distance-top:0pt;mso-wrap-distance-bottom:0pt;margin-top:12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ая компания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38:00Z</dcterms:created>
  <dc:creator>User</dc:creator>
  <dc:description/>
  <cp:keywords/>
  <dc:language>en-US</dc:language>
  <cp:lastModifiedBy>Admin</cp:lastModifiedBy>
  <dcterms:modified xsi:type="dcterms:W3CDTF">2013-05-24T08:57:00Z</dcterms:modified>
  <cp:revision>5</cp:revision>
  <dc:subject/>
  <dc:title>О порядке предоставления из местного </dc:title>
</cp:coreProperties>
</file>