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2109 от 30.03.20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10.11.2011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7603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ханизированной уборке дворов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й многоквартир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ов, муниципального и бесхозяй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юджетного кодекса Российской Федерации,                  распоряжением Администрации города от 30.12.2005 № 3686 «Об утверждении Регламента Администрации города» (с изменениями от 10.08.2011 № 2151)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bCs/>
          <w:sz w:val="28"/>
          <w:szCs w:val="28"/>
        </w:rPr>
        <w:t xml:space="preserve">от 10.11.2011 № 7603 </w:t>
      </w:r>
      <w:r>
        <w:rPr>
          <w:bCs/>
          <w:spacing w:val="-4"/>
          <w:sz w:val="28"/>
          <w:szCs w:val="28"/>
        </w:rPr>
        <w:t>«О порядке предоставления субсидии на возмещение затрат по механизированной</w:t>
      </w:r>
      <w:r>
        <w:rPr>
          <w:bCs/>
          <w:sz w:val="28"/>
          <w:szCs w:val="28"/>
        </w:rPr>
        <w:t xml:space="preserve"> уборке дворовых территорий многоквартирных домов, муниципального                        и бесхозяйного жилищного фонда» (с изменениями от 10.02.2012 № 707)                 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ункте 1.3 приложений 1, 2 к постановлению слова «с 15 октября                 по 14 апреля» заменить словами «с 01 января по 14 апреля и с 15 октября                      по 31 декабр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Абзац третий пункта 1.2 приложения 1 к постановлению дополнить словами «организации, претендующие на получение субсидии в случае, предусмотренном пунктом 1.6 приложения 1 к постановлению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становлению дополнить пунктом 1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6. В случае письменного отказа управляющей организации, товарищества собственников жилья, жилищного кооператива или иного специализированного потребительского кооператива от выполнения работ, предусмотренных настоящим порядком, департамент принимает решение о предоставлении                    субсидии организации, выбранной путем отбора из числа претендентов, подавших заявки на получение субсидии на выполнение работ по механизированной уборке дворовых территорий многоквартирных домов, и давших согласие               на выполнение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организа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аличие специализированного транспорта для проведения работ по механи-</w:t>
      </w:r>
      <w:r>
        <w:rPr>
          <w:sz w:val="28"/>
          <w:szCs w:val="28"/>
        </w:rPr>
        <w:t>зированной убор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а со специализированной организацией на утилизацию снега на полиг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процедуры ликвидации, приостановки осуществления экономической деятельности или банкротства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1.4. Пункт 2.4 приложения 1 к постановлению дополнить абзацем следующего </w:t>
      </w:r>
      <w:r>
        <w:rPr>
          <w:sz w:val="28"/>
          <w:szCs w:val="28"/>
        </w:rPr>
        <w:t>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рганизация, указанная в пункте 1.6 приложения 1 к постановлению,               для предоставления субсидии письменно обращается в департамент и пред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организации – получател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копию договора со специализированной организацией на утилизацию снега</w:t>
      </w:r>
      <w:r>
        <w:rPr>
          <w:sz w:val="28"/>
          <w:szCs w:val="28"/>
        </w:rPr>
        <w:t xml:space="preserve"> на полигоне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одтверждение наличия собственного либо привлекаемого на договорной</w:t>
      </w:r>
      <w:r>
        <w:rPr>
          <w:sz w:val="28"/>
          <w:szCs w:val="28"/>
        </w:rPr>
        <w:t xml:space="preserve"> основе специализированного транспорта для проведения работ по механизи-рованной уборке»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  <w:bookmarkStart w:id="7" w:name="_GoBack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9:00Z</dcterms:created>
  <dc:creator>User</dc:creator>
  <dc:description/>
  <cp:keywords/>
  <dc:language>en-US</dc:language>
  <cp:lastModifiedBy>Admin</cp:lastModifiedBy>
  <dcterms:modified xsi:type="dcterms:W3CDTF">2013-05-24T08:57:00Z</dcterms:modified>
  <cp:revision>4</cp:revision>
  <dc:subject/>
  <dc:title>О внесении изменений в постановление</dc:title>
</cp:coreProperties>
</file>