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04 от 30.03.20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от 28.02.2012 № 12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4.07.2011 № 403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родопользованию и эколог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гламентом Администрации города, утвержденным          </w:t>
      </w:r>
      <w:r>
        <w:rPr>
          <w:spacing w:val="-6"/>
          <w:sz w:val="28"/>
          <w:szCs w:val="28"/>
        </w:rPr>
        <w:t>распоряжением Администрации города от 30.12.2005 № 3686 (с изменениями               от 10.08.2011</w:t>
      </w:r>
      <w:r>
        <w:rPr>
          <w:sz w:val="28"/>
          <w:szCs w:val="28"/>
        </w:rPr>
        <w:t xml:space="preserve"> № 2151), в целях приведения муниципальных правовых актов                в соответствие с действующим законодательство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 от 28.02.2012 № 1215 «О внесении изменений в постановление Администрации города от 04.07.2011 № 4038 «Об утверждении ведомственных целевых              программ комитета по природопользованию и эколог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е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0:00Z</dcterms:created>
  <dc:creator> </dc:creator>
  <dc:description/>
  <cp:keywords/>
  <dc:language>en-US</dc:language>
  <cp:lastModifiedBy>Admin</cp:lastModifiedBy>
  <dcterms:modified xsi:type="dcterms:W3CDTF">2013-05-24T09:50:00Z</dcterms:modified>
  <cp:revision>2</cp:revision>
  <dc:subject/>
  <dc:title/>
</cp:coreProperties>
</file>